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декабрь 2017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11-1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яц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нты номинации “Методическая служба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ача материалов для заочного этапа номин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ая служб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нты ном. “Образовательный проект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заочный) тур номинации “Образовательный проект” - предоставление портфолио проекта - (не более 10 страниц печатного текста с приложениям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Г и отв.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тек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частие в ГИА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аботка образовательного минимума по истории (10 клас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ст., общест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учителя предметники, работающие в нач.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й семинар для участников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Воспитатель коррекционной школ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/о 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д\о ОУ №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держание образовательной области: “Социально-коммуникативное развитие” в части формирования основ безопасности до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й модуль «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школьного этапа гор. конкурса патриотической песни «Я люблю тебя, Россия!» (темы: «Россия – великая держава», «Всегда на линии огня-отважным пожарным поём мы песню», «Мы из ДЮПА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 «Любовь и добро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борьбы со СПИ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воинской сла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. БД АИСУ ПараГраф "Движение", КАД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виж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оответствии с наполняемостью на 01.11.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. БД АИСУ ПараГраф "ДОУ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ОУ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оответствии с наполняемостью на 01.11.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данных от ГБОУ по мероприятия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ным в Декаду инвали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6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Ц Б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заявок и конкурсных материалов на Районный конкурс авторских метод. разработок по тематике безопасности дор. движ. «Защитим детей на дороге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ГБОУ №86 (8, 10,11 кл.), №67 (7 кл.), №80 (9 кл.), №85 (5-6 кл.),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ов 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а по станциям «Здоровым быть мод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юри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Декада инвалидов), (Уроки добр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Неизвестного сол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 (ГБОУ №3, 20 - по график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и ГБОУ и ГБДОУ, члены комиссии, законные представи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3 кл. 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то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10 кл.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опоркова Н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О. Лестница успех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резентация профессиональной деятельн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ьзование АИСУ Параграф ГБОУ в деятельности ГБОУ» (дистанцион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Достижение планируемых результатов выпускниками начальной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рганизационное собр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о проекту «Творческая среда и интеллектуально одаре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Сопровождение профессиональной адаптации молодого педаго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неизвестного сол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акция «Час код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атический урок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ая работа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Нов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гибай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“Скажи творчеству – 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8 кл.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тан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материалов для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вого сочинения (излож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веренные пользователи,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воинской сла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график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доп. обр. – участн.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конкурс «Сердце отдаю детям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ное задание «Открытое занят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итогового сочи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излож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 (ГБОУ №3, 20 – по график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и ГБОУ и ГБДОУ, члены комиссии, законные представи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- 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ки по окружающему миры и лекция автора учебника по ОМ УМК “Планета знаний” И.В. Потап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андрова Л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4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 –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куссионно-психологический клуб для старше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ертикаль» (тема встречи «Новогодняя феерия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, участники конкурса пед. достиж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Профессиональная компетентность учителя в условиях реализации ФГ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Новый урок в контексте ФГОС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ьзование ИКТ в образовательном процесс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ьзование АИСУ Параграф ГБОУ в деятельности ГБОУ» (дистанцион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по охране труда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Новый порядок расследования и учета несчастных случаев с обучающимися во время пребывания в образовательной организации” (приказ Мин. образования и науки РФ от 27.06.2017 № 60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В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минимумов по математике 6 кл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геометрии 7 клас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тантиновский дв., Стрель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р-на – победит. конк. «Нева – река нашей жизни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ологическая ё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Дебют. Ступени рос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 (ГБОУ №3, 20 – по график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и ГБОУ и ГБДОУ, члены комиссии, законные представи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ланков и сопроводительных фор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вого сочи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ГБУ ДО «Молодёжный творческий Форум Китеж плю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биологич.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для младших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Добрая план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бун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. каб. и отделами по профил. наркозависимости ЦППМС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для специалистов ППМС-центров ”Подведение итогов работы в 2017 году, обсуждение планирования деятельности по пропаганде ЗОЖ среди учащихс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ыганкова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7 кл. 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син М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11 кл. 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ртынова Л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4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47 –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куссионно-психологический клуб для старше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ертикаль» (тема встречи «Новогодняя феерия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ьзование АИСУ Параграф ГБОУ в деятельности ГБОУ» (дистанцион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  <w:br/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семинар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Маршрут педагога при аттестации на квалификационную категор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ответственных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Итоги первого тура р-го этапа олимпиады и метод. подходы при подготовке уч-ся к олимпиад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Дебют. Ступени рос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ланков и сопроводительных фор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вого сочи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3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–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Нов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лимпиа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 школьников по ФК (теория, гимнасти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й модуль «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обеспеч. учебной литературой для 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. Тихв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музейный проект «Агитпоезд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ездка в г. Тихви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ындря Н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Героев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борьбы с корруп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ГБУ ДО «Молодёжный творческий Форум Китеж плю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биологич. отдела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для младших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Добрая план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бун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 челов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 – конкурсан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районного конкурса пед.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Учитель-мастер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естиваль открытых мероприят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ьзование АИСУ Параграф ГБОУ в деятельности ГБОУ» (дистанцион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МО кл. рук.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уктура и содержание пап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ассного руковод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Чкаловский 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Р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п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това Д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профессиональной адаптации молодого учи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руглый сто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Конструктивное поведение в конфликтной профессиональной ситу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мщико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лая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«Теория покол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арасова Л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густина Г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«Резьба по дерев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о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еседование с руководителями ГБОУ по вопрос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стемы внутришкольной оценки к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Ц Б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заявок и работ на Районный этап городского конкурса детского творчества «Дорога и 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Ц Б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конкурс детского художественного творчества «Елочная игрушка из страны ПД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Актуальные вопросы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еб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 – 3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Нов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л. кор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 «Сердце отдаю детям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Районный конкурс «Сердце отдаю детям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ное задание «Мастер-класс» (для номинации «Педагог-мастер»), конкурсное задание «Публичное выступление» (для номинации «Дебют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о 2 кл. 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бнова Т.Ф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9 кл. 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Н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. кор. шко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Воспитатель коррекционной школ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веренные пользователи,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иёмы работы с дошкольниками в период обучения Грамот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шко Е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отв. за выезды в Д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Повышение психолого-педагогической компетентности специалистов, участв. в выездах в ДОЛ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исследовательски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ойна. Блокада. Ленингра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подписанных выверок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вого сочи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Конститу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ГБДОУ “Кудесница”, 58, 2, 63, 93; ГБОУ №3, 20, 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конкурса пед.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Служба сопровожд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стиваль открыты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 – конкурсан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районного конкурса пед.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Учитель-мастер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естиваль открытых мероприят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 (ГБОУ №3, 20 – по график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и ГБОУ и ГБДОУ, члены комиссии, законные представи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Эффективные технологии для эффектив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и коррекционного простран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одительского клуба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Эмоциональное выгорание и его профилак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 воспитании ребенка раннего возрас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лейко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по ГО и Ч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Планирование работы по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2018 год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ценка профессиональной компетенции педагога в рамках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Учитель здоровья Петроград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роны». Презентация «Я – учитель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лимпиа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 по ФК (спортигр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ьзование ИКТ в образовательном процесс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ьзование АИСУ Параграф ГБОУ в деятельности ГБОУ» (дистанцион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конкурса «Будущему быть!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вященного Дню борьбы со СПИ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Молодежный центр « Среда», ул. Б. Пушкарская, д.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8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уб « Большая перемена». Интерактивная игра для подростков (совместно со специалистами из Молодежного центра «Сре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Городской 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для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озможности интеллектуальных игр для профориентации школьников 10-11 класс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для педагогов-руководителей школьных команд в рамках фестиваля «Мудрая сова» по игре «Что? Где? Когда?» для учащихся 10-11 клас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. фестиваль по игре «Что? Где? Когда?» Мудрая сова (10-11 класс). Тема игры: «Экология техносфе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игровой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Британский бульдо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е проблемы экологического образования в условиях модернизаци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6 кл. 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н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готовка и проведение новогодних празд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6 кл. 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атарчук Г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андровский лиц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9-11 к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– профориентато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абитуриента” встреча выпуск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представителями ведущих ВУЗ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4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 – 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дискуссионно-психологич. клубе для старшекл. «Вертикаль» (тема «Говорят под Новый год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вое совещание членов районных творческих групп учителей начальных классов 2017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Организация сетевого взаимодействия дошкольных образовательных учреждений: опыт, проблемы, перспективы. Подготовка к Новогодним праздникам. Вопросы без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 №8, 39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-дефект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Организация психолого-медико-пед. 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тям с расстройствами аутистического спект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аторы волон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ведение итогов работы волонтёрских отрядов за первое полугодие» и 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ятельности на второе полугод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ценка профессиональной компетенции педагога в рамках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е диагностическ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иностранным языкам в 5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админ. БД АИСУ ПараГраф УДОД «Движение» КАД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УД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 – 2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 Новогодний хоров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7 кл. 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классный час в 7 кл. в рамках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ременный классный руковод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веева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ое мероприятие в 1 кл. Тренинг «Шире круг» (развитие коммуник. навыков в игровой форм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ныкин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й модуль «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для кураторов программы Социальный Марафон «Школа – территория здорового образа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ез ft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данных в районную версию АИС «Параграф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назначение на экзамены ГИА-11 и ГИА-9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назначение на итог. сочин. (изложение) 07.02.2017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отрудники ПП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ОД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церт исполнителей на духов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ментах «Мамочка любимая мо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хметов К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.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имний кве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 – 3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 –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овая программа «Нов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1-й поток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>70 – 1а, №75 – 1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2-й поток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>47 – 1б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>70 – 1б, №82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яя сказк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ктакль студии «Фантазма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П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. тер. ор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 ООО и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местное 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зам. дир. ООО и РМО для методистов и зам. дир. по УВР (начальная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Организация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й службы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П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. тер. ор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Ш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фестиваль по игре «Что? Где? Когда?» для педагогов (педагоги общественных дисциплин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в рамках Ассоциации педагогов, работающих с интеллектуально одарёнными учащими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дата уточняетс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подписанных выверок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ГИА-9 и ГИА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Акция детского общественного движения «Юный инспектор движения» Санкт-Петербурга «Новогодняя игрушка из страны ПД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ая работа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имерманис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качество образо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качества образования в сис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я качеством образования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подписанных выверок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ГИА-9 и ГИА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л.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 «Сердце отдаю детям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Районный конкурс «Сердце отдаю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ное задание «Дискуссионный круглый сто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. Глухая Зеленина, 8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ормирование у детей дошкольного возраста культуры здоровья, повышение мотивации к его сохранению, через использование здоровьесберегающих технологий и двигательную деятель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Диагностика и коррекция детей с речевыми нарушениями: организация совмест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огопеда и педагога-психол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10-15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 –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куссионно-психологический клуб для старше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ертикаль». Тема «Говорят под Новый год…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 СПб, спец.-профориентато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Городской информационно-методич.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заместителей директоров ОУ, педагогов-психологов, соц. педагогов, методистов, учителей предпрофильной подготовки и отв. за профориентационную работу в ОУ: «Эффективные практики реализации ФГОС в области профориентационной работы в образовательных организациях, реализующих адаптированные образовательные програм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ижевский А.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сова И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грановская Е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веренные пользователи,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еализация ФГОС ОВ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общего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ФК –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Педагог физической культур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“Анализ результатов районного этапа всерос. олимпиады школьников по информатик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инал районного краеведч. исслед. проекта </w:t>
            </w: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«Египетские мотивы на фасадах домов Петрогр. стор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ти с ОВЗ (ОО «Большая медведиц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й праздник для детей с ОВ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музей каб. 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раеведы и 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педагогов-краеведов и рук.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 (ГБОУ №3, 20 – по график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и ГБОУ и ГБДОУ, члены комиссии, законные представи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первизорская се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школьных учителей-логопе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резин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1-й поток: ГБОУ №70 – 4б, №70 – 4в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2-й поток: ГБОУ №84 – 4а, 4б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>86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й праздник в клубе «Солнцеворо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шие восп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Повышение качества организации методической службы в дошкольной организ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.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рофилактика синдрома эмоцион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горания педагогов. Источники профессион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ста и саморазвит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ДДТ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Изучение Правил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процессе урочной и внеуроч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ектная деятельность в ОДОД» в рамках Районного смотра ОДОД».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углый стол по обсуждению шк. проектов по физ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ирование педагогов о появ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инок методической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Вовлечение одаренных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исследовательскую работу по математи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20-19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8 кл. и р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ьский лекторий « Мы вместе» (совместно с ППЦ «Здоровье»). Тема: «Виртуальный серфинг: правила безопасного поведения у компьютер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вый праздник «Радуг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ШГВ для старшеклассников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по питан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ректировка списка учащихся на предоставление льготного питания на январь 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 (ГБОУ №3, 20 – по график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и ГБОУ и ГБДОУ, члены комиссии, законные представи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“Здоровьесберег. технологии на уроках Ф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 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служ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я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Круглый стол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здание районного рес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методически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доровьесберегающе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  <w:br/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семинар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Маршрут педагога при аттестации на квалификационную категор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мастерской учителя ГБОУ №55. Межпредметная литературно-краеведческая экскурсия «По следам Буратино» (по материалам биографии А. Толстог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ла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Организация работы по предоставлению платных услуг в 1 полугодии 2018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русского языка и литерату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еализация требований ФГОС на уроках истории и обществозн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 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итогов проведения районного этапа 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арасова С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 – 2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й хоров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для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й модуль «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ординационного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ординационного совета по И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Экспертиза И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й праздник для учащихся ДД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огодние праздники для учащихся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ждественская благотворительная а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й праздник для учащихся ДД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городского конкурса КВ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противопожарную тематику (заочный тур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чет о выполнении учебных планов и програ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веренные пользователи,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. Зачётн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еализация ФГОС ОВ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общего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щиеся ДДТ (студия «Вдохновение», ансамбль «Апрель»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мьерный спектакль «Курочка ряб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рьянова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тантинов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мирный день информ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альн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Информационное обеспечение образовательного процесса. Представление опыта организации (на базе ГБОУ №8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Смирнов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й бал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ззату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Итоги ЕГЭ и ОГЭ по английскому языку 2016-2017 уч. года. Организация районной диагностической работы для учащихся 9 кл. в формате ОГЭ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к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З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«Организация работы загородных б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ериод зимних каникул 2018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и участие в городском конк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новационных проду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, 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«Организация работы по раннему выявлению семейного неблагополучия. Работа с неблагополучными семья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статистических отчетов 1-ФК, 3-АФ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сведений о значимых мероприят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-го полугод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, зав. 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сведений о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олните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материалов для методического сбор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ест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заявок на повышение квалификации руководящих и пед. работников района на базе АПП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заявок на повышение квалификации пед. и руководящих работников района на базе РЦОК и 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на повышение квалификации рук. и пед. работников ОУ в рамках Персонифиц. мод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ие работы по физ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ДО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к проведению оздоровитель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тей в период летних школьных канику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з отдых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тавление и защита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летние школьные каникулы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.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сведений о неблагополучных семь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II полугодие на проведение диагностики, профилактических встреч, программ направленности, тренингов, родительских собраний сотрудниками ППЦ "Здоровье" в ГБ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мин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II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частие в волонтерских проек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II полугодие на проведение групповых мероприятий профориентационной направленности и родительских собраний по вопросам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ориентатор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аботка рекомендаций для классных руководителей по планированию профориентационной работы с обучающимися различных возрастных груп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8-9 кл.,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заявок на участие в районном ту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лимпиады по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отр работ конкурса презент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я будущая професс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ые (теоретические и практические) встречи «Я - волонтё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ических и стат. материалов, обработка заявлений граждан о предоставлению гос. услуги №67 на заседания комиссии по организации отдыха детей и молодежи и их оздоровл. Петрогр.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выгрузки д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интернет ресурсов www.pdetsad.spb.ru, www.prpo.spb.ru, pimc.spb.ru, inn.pimc.spb.ru, ege.socspb.ru. Ежемесячное обновление содержимого, вывод текущих новостей и планов, совершенствование структуры сайтов, профилактика работоспособности, поисковое продвиж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,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 истории и обществознания в Зале Геро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ассные и общешкольные родительские собрания по теме «Безопасность вашего ребенка в школе и дома. Безопасность во время каник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ивные занятия с обучающимися о безопасной дороги в школу и по профилактике детского дорожно-транспортного травматиз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филактических бесед с обучающимися на тему: «Профилактика заболеваний, передающихся половым путе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. работник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илактич. медицинские осмотры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ажи по технике безопасности. Беседы с обучающимися о безопасном поведении, в т.ч. ПДД, запрет выхода на лед, пользование пиротехникой и п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частие в ГИА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еседование «Комплектование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2018/2019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детских творчески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догово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; ГБДОУ №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воспитанники ГБДОУ №89, 36, 4, 5 и учащиеся ГБОУ №87 (5 и 10 кл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 «Школа-садику» занятие №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кова Н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заявка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род. собраний в рамках Перечня мероприятий КО по антитеррористическому просвещению детей и молодёжи ГБО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информирование родительской общественности о материалах расположенных на сайте НАК (Национального антитеррористического комитета) по вопросам антитеррористической безопас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об усилении контроля за детьми во внеурочное время и о недопустимости участия в акциях экстремистской направлен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«Подростковая агрессивность: как себя вести, чтобы не было 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Школьный этап районного фестиваля-проекта «Таланты Петроградской стороны» (отв. Семенцов А.Д., Ксенофонтова Н.В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Обучение школьников по программе «Юный автомобилист» (ГБОУ №47, 75, 80, 50, 3, 87, 86 (по расписанию – отв. О.С. Аксёнова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Занятия с учащимися по программе «Автокласс» по расписанию (ДДТ, ШГВ для старшеклассников)– отв. Аксёнова О.С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Занятия с учащимися по программе «Академия юного пешехода» (по расписанию, учащиеся ГБОУ №51, отв. Аксёнова О.С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Участие коллективов ДДТ в Городском смотре-конкурсе спортивных походов и экспедиций обучающихся Санкт-Петербурга «По родной стране» в 2017 году (отв. Ершов С.А., руководитель экспедиционно-походных объединений ДДТ Петроградского района), (место проведения - ГБОУ «Балтийский берег», станция Юных туристов, ул. Черняховского 49-А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Математические игры для учащихся ГБОУ Петроградского района (отв. Гиззатуллина Д.Ю.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ыход специалистов в ГБОУ №82 “Предупреждение и преодоление школьных трудностей у детей” (отв. Головнёва Н.Я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Консультации методистов по предметам в соответствии с графиком на сайте ИМЦ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新細明體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2:00Z</dcterms:created>
  <dc:creator>Шитова</dc:creator>
  <dc:description/>
  <cp:keywords/>
  <dc:language>en-US</dc:language>
  <cp:lastModifiedBy>user</cp:lastModifiedBy>
  <cp:lastPrinted>2016-11-28T15:54:00Z</cp:lastPrinted>
  <dcterms:modified xsi:type="dcterms:W3CDTF">2018-01-15T11:52:00Z</dcterms:modified>
  <cp:revision>2</cp:revision>
  <dc:subject/>
  <dc:title>План работы</dc:title>
</cp:coreProperties>
</file>