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на январ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84"/>
        <w:gridCol w:w="1328"/>
        <w:gridCol w:w="1686"/>
        <w:gridCol w:w="5666"/>
        <w:gridCol w:w="1953"/>
        <w:gridCol w:w="1546"/>
        <w:gridCol w:w="1681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олаг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еспеченности учебной литературой для К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7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для руководителей ОДОД – участников Городского смотра-конкурса «Топ-50 ОДОД ОУ СПБ» (по 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en-US"/>
              </w:rPr>
              <w:t xml:space="preserve">Прием заявок на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XVIII Городской Фестиваль «Использование информационных технологий в образовательной деятель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ы по ФК, воспитател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ый конкурс “На зарядку становись!”</w:t>
              <w:br/>
              <w:t>Прием конкурсных матери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УВ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“Вопросы проведения ГИА в 2022 году. Тестирование по функциональной грамотности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и ст. воспитател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Семинар «Воспитательная система ДОО: от концепции к реализаци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“Итоги. Региональный этап ВОШ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разовательное Интернет-пространство современного педагога”. Тема: “Сервисы Google Drive”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СовСта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районного Совета старшекласс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НМ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аместителями директоров по НМ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pBdr/>
              <w:ind w:left="-1"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узеев, пед.-краев.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Методика подготовки участников к районному и городскому этапу олимпиады по краеведению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, курирующие деят. Первичных отделений РД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ПО РДШ</w:t>
              <w:br/>
              <w:t>«Организация работы Первичных отделений РДШ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Итоги 2021 и планы на 2022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ум по решению заданий ОГ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исты-кандидаты в Шта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Штаба Актива РДШ Петроград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, методисты, реализующие ДПП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дополнительных профессиональных программ повышения квалификации: анализ ошибок и рекоменд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Итоги 2021 и планы на 2022». Новые направления в образовании по предмет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районного МедиаЦен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туристских коллективов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мотр-конкурс спортивных походов и экспеди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Шагая по стране-2021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детского музыкально-художественного творчества «Дети – за безопасность дорожного движения» 1 этап: Номинации «Литературное творчество», «Вокальное искусств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Совершенствование коммуникативной компетентности педагогов ДОО в контексте ФГОС ДО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ацию в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Эффективные практики ранней профориентационной работы с дошкольниками, учащимися 1-7 класса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тур районного конкурса «Педагог здоровья Петроградской сторо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ПО РД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актива РД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Азбука безопасности” районный этап городского конкурса по противопожарной тематике номинация “ВОКАЛ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Д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 председателей Первичных профсоюзных организаций ГБДОУ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направле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инновационную деятельность в ОУ по вопросам содержания работы 2 полугод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 р-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Мастерская педагогического опыта: технология успех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 председателей Первичных профсоюзных организаций ГБОУ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марафон по функциональной грамо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одисты по у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еседование по итогам работы в течение первого полугодия 2021-2022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районный конкурс рисунков и плакатов по профилактике наркомании, табакокурения и алкоголизма “Как прекрасен этот мир!” (с 17 по 21, с 24 по 28 января – приём работ, тел. 347-52-4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мацких А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апробации ОГЭ (русский язы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Семинар “Задачи по формированию успешной личности в системе воспитания дошкольников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разовательное Интернет-пространство современного педагога”. Тема: “Сервисы Google Drive”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бинар на тему “Стрессы у детей и подростков. Страхи и тревожность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ашникова Е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тникова Я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луба молодых педагогов в формате индивидуальных встреч по подготовке ТИЧБУР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ые педагоги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Технологии социально-педагогической деятельности в профилактике правонарушений несовершеннолетних (опыт специалистов района)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рганизации образовательного процесса в ДОО в соответствии с ФГОС ДО”. Тема “Дошкольное образование в системе образования РФ: нормативно правовой аспект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ляция опыта работы в рамках альянсовых мероприятий. Мастер-класс: «Геометрические игры» Просмотр будет доступен по ссылке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льянсовые мероприятия 2021/2022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ыкальные руководители ГБД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Использование современных технологий в процессе подготовки дошкольников к песенному творчеству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7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бучающие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Творческая среда и интеллектуально одарённые де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ПДДТТ в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Семинар-консультация по подготовке к детскому музыкально-художественному конкурсу «Защитим детей на дорог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участники кон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льный тур РКПД «Два крыл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Педагог-дефектолог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СШМ в ОУ р-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Медиативные технологии в работе педагога. Обмен опыто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, члены творческой группы по ТИЧБУРГ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молодых педагогов “Готовим презентацию к ТИЧБУРГу вместе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50, 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я ГБОУ 50, ГБОУ 5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ая мастерская «Как развивать мотивацию у обучающихс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роки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Н.В.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стова Т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2C2D2E"/>
                <w:sz w:val="18"/>
                <w:szCs w:val="18"/>
                <w:lang w:val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. Деятельности в соответствии с ФГОС НОО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качества подготовки обучающихся к гос. Итоговой аттестации по математике. Итоги районного тура олимпиа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Новый ФГОС третьего поколения. Методические рекомендации о преподавании математики в переходный период на ФГОС третьего поколения в 2021–2022 учебном год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 уч. Англ. Язы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ромежуточные итоги работы РМ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исты-кандидаты в Шта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Штаба Актива РДШ Петроград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психологи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сихолого-педагогическое сопровождение обучающихся в ОУ, имеющих низкую мотивацию к учебной деятель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8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конкурса патриотической песни среди воспитанников и обучающихся образовательных организаций Санкт-Петербурга «Я люблю тебя, Росс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-мастерская. Мастер-классы по художественно – эстетическому развитию детей в ДОО “Зимние истории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 и УДОД и зам. директоров по УВ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езультаты мониторинговых исследований качества образования и управленческой деятельности (эффективность управления, условия обучения). Организация профильного обуч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ская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участники кон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льный тур РКПД «Два крыл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Учитель-масте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МО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Обучающий семинар «Методы и приемы формирования функциональной грамот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дук Н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МО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русского языка и литературы. «Система выявления, поддержки и развития способностей и талантов у учащихс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 и астроном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истема оценки достижения, формирующее оценивание. Подготовка материалов для районного конкурса «Современный урок физики и астроном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екторов, методист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Сопровождение профессионального роста молодых педагогов начальной школы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ит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-11 класс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тур городского конкурса мультимедийных презентаций «МИР ПРОФЕСС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ДОД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подготовке документов на конкурсный отбор для присуждения премии Правительства СПБ «Лучший педагог дополнительного образования ОО СП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работу классных рук. В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председателей МО классных руководителей в 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кова Н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-18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ый з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. Туристских коллективов ОУ Санкт-Петербург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научно-образовательная туристско-краеведческая конференция обучающихся Санкт-Петербурга «Из дальних странствий возвратяс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3-4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Зимний Районный Интеллектуальный Конкурс по английскому языку для учащихся начальных классов «Royal Corgi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ПО РД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а актива РД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, участники проекта “Мудрый совеночек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мняя серия игр: “Что? Где? Когда?” для до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пом. РЦ ПДДТТ и БД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5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гоэтапная Районная олимпиада по ПДД для 4-5 классов «Знатоки ПДД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 за ПДДТТ в 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5-8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ый тур региональной теоретической олимпиады по музы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(13:3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  <w:br/>
              <w:t>ул. Пр. Попова, 33 (уточн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К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. Семинар-практикум «Коррекционная ритмика для детей старшего дошкольного возраста с ЗП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4: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93, Глухая Зеленина, д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ДОО “АРТ-мастерская”. Семинар “Повышение надпредметных компетенций педагогов ДОО в области художественно-эстетической деятельности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разовательное Интернет-пространство современного педагога”. Тема: “Сервисы Яндекс-Диска”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СовСта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районного Совета старшекласс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«Кенгуру-выпускникам» (4,9,11 классов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«СМАРТИК и СМАР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апробации ОГЭ (математи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по математ. С целью оказания метод. Помощ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рганизации образовательного процесса в ДОО в соответствии с ФГОС ДО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по математ. С целью оказания метод. Помощ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Д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жведомственное взаимодействие учреждений: опыт работы с детьми дошкольного возрас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оры МКДО в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Система индикаторов МКДО. Модель оценива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бинар для руководителей образовательных организаций приема в 1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временные аспекты формирования функциональной грамот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Технолог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ИКТ на уроках технологии» Мастер-класс: «3D моделирование на уроках технолог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Л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исты-кандидаты в Шта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Штаба Актива РДШ Петроград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Развитие креативного мышления на уроках технолог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Р (по плану Комитета по образ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география, физика, би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Дню снятия Блокады Ленингр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/д ст. Лембол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ские коллективы ОУ гор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вездный лыжный поход школьников Санкт-Петербурга, посвященный снятию блокады Ленингр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Комплектование ДОО на новый учебный год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готовка к родительскому собранию по выбору модулей ОРКСЭ в 3 класс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 и ОДНКН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направле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по вопросам написания отчетных аналитических справок РИП, ЛО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 РДШ, активы школьных музее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проект «Ленинград. Судьбы», посв. полному снятию блокады Ленинграда. Участие в городской акции “Свеча памяти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>Квест-игра «Путешествие по каналам Санкт-Петербурга на летающем кораблике». Просмотр будет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льянсовые мероприятия 2021/2022 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"Планирование обеспеченности учебной литературой на 2022-2023 учебный год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информати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Актуальные вопросы преподавания информат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ПО РД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актива РД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районного МедиаЦен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воспитатели, инстр. по физ. культуре ДО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ия практикоориентированных семинаров “Развивающий потенциал игровой деятельности с детьми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1. “Игры нашего двора. Зимние забавы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8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творческого конкурса среди воспитанников и обучающихся образовательных организаций Санкт-Петербурга «Россия: прошлое, настоящее и будуще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и методисты ОДОД ГБОУ райо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. Презентация лучших педагогич. практик “Образовательная среда дополнительного образования - территория возможностей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Н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ПЦ, Родительский клу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 - родитель. Я - ребенок. Про границы в общении и ожидания во взаимодействии для родителей подрост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лин А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направле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по вопросам инновацион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участники кон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ая подготовка педагогов ОУ района к участию в Городском конкурсе педагогических достиж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ектор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на совещании директоров результатов следующих вопросов: “1. Результаты рейтинга ОО Петроградского района. 2. Анализ выбора предметов профильного обучения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9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гностическое тестирование по функциональной грамотности на платформе РЭ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отчетной документации от методистов-предметников о проведении районного этапа ВсОШ и обработка да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., отв. за проведение олимпиад в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документации для участия победителей районного этапа олимпиады в региональном этап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., отв. за проведение олимпиад в О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проведение олимпиад в 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9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исследовательских проектов по теме Рождественских чт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, учителя-логопеды, соц. педагог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е занятия в рамках конкурса “Два крыла” (Служба сопровожде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С по И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ординационного совета по вопросам мероприятий ПМОФ 2022 и VII Петроградского фору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тур районного конкурса "Педагог здоровья Петроградской стороны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нязь- Владимирский соб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и награждение участников Фестиваля детских творческих работ "Рождество Христово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uPQm94OssSZt-qH8b4N5rQYfx2OxoOyh?usp=sharing" TargetMode="External"/><Relationship Id="rId3" Type="http://schemas.openxmlformats.org/officeDocument/2006/relationships/hyperlink" Target="https://drive.google.com/drive/folders/18fHhL-VJoi0gwpOORDcdJsc0Hf3dHHb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0:00Z</dcterms:created>
  <dc:creator>Голованов</dc:creator>
  <dc:description/>
  <cp:keywords/>
  <dc:language>en-US</dc:language>
  <cp:lastModifiedBy>sasha28122009@outlook.com</cp:lastModifiedBy>
  <dcterms:modified xsi:type="dcterms:W3CDTF">2021-12-29T09:30:00Z</dcterms:modified>
  <cp:revision>2</cp:revision>
  <dc:subject/>
  <dc:title/>
</cp:coreProperties>
</file>