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январь 2021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опорный центр по П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 ГБД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конкурс методических разработок «Защитим детей на дорог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опорный центр по П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 «Дорога без опас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граждение победителей и участников II районного конкурса "Путешествие в страну ремесел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н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 Жемчужина здоровь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ПППН ППЦ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 «Калейдоскоп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ПППН ППЦ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 (начальный уровень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222222"/>
                <w:sz w:val="20"/>
                <w:szCs w:val="20"/>
                <w:shd w:fill="FFFFFF" w:val="clear"/>
              </w:rPr>
              <w:t>КПК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 «Реализация ФГОС среднего общего обр.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-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стр. по физ. культ. ДОО (участн. конк.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ем конкурсных работ на дистанционный конкурс для инструкторов по физической культуре Д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На зарядку становись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рганизация проектно-исследовательской деятельности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III тур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едагог здоровья Петроградской сторон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18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ина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онкурса педагогических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оминации «Учитель-мастер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 по вопросам обра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учителей ОБ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вдоким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Сопровождение интеллектуально одаренных детей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-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2-4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российская метапредметная олимпиада 2-4 к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45-14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МО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х педагогов Д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 директо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. конкурса, 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ина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онкурса педагогических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оминации «Учитель-мастер». Мастер-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Петроградский фору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щание ответственных за Форум в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Развитие профессиональных компетенций педагога в условиях реализ. ФГОС (в формате ИОМ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хтиева Г.Р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а О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вуч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для завучей начальной школ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учителей истории и обществозн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стива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ведение итогов Фестиваля детского творч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ждество Христов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ём работ (видеозаписей) на КВН по пож. 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-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равленческая пятниц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орг. питания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лан развития питания на второе полугод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орук И.О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чая групп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щание по реализации национальных проектов образования в Д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ответственных за профориентац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. Штаба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Штаба РДШ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ru-RU"/>
                </w:rPr>
                <w:t xml:space="preserve"> https://vk.com/petroddt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 родители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«Святки: от Рождества до Крещени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семейном клубе «В кругу семь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ащенко О.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дведева О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ансляция опыта работы в рамках альянсовых мероприятий. Мастер-класс: «Речевые игры дома и в детском саду». Просмотр доступен по ссылк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  <w:lang w:eastAsia="ru-RU"/>
                </w:rPr>
                <w:t>Альянсовые мероприятия 2020/202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ченко Н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епанцова М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алакова Ю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ансляция опыта работы в рамках альянсовых мероприятий. Видео-семинар “Играем, общаемся, развиваемся ”. Просмотр доступен по ссылк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  <w:lang w:eastAsia="ru-RU"/>
                </w:rPr>
                <w:t>Альянсовые мероприятия 2020/202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ченко Н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епанцова М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ru-RU"/>
              </w:rPr>
              <w:t>Турыбр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00-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ещение уроков математики в 9 и 11 клас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 (начальный уровень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ект ”Мудрый совеночек”. Игры “Что? Где? Когда?” для дошколь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рилова Т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рма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е метод. 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беседование с районными методиста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-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опорный центр по П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ногоэтапная районная олимпиада для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-5 классов «Знатоки ПД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-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5-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kern w:val="2"/>
                <w:sz w:val="18"/>
                <w:szCs w:val="18"/>
                <w:lang w:eastAsia="ru-RU"/>
              </w:rPr>
              <w:t>Зимняя интернет-олимпиада по матема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333333"/>
                <w:kern w:val="2"/>
                <w:sz w:val="18"/>
                <w:szCs w:val="18"/>
                <w:lang w:eastAsia="ru-RU"/>
              </w:rPr>
              <w:t>Меташкол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-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, музейные актив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ект «Марш ополченцев», посв. подвигу ленинградцев, которые оставили свои мирные профессии и записались в добровольческие отряды Народного ополчения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имназия №70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гребельная К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-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и в Клубе молодых педагог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подготовке к ТИЧБУРГ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рмолаева М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ГБОУ №5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дреев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-12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 или ИМЦ каб.525 (уточняетс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Профессиональная ориентация дошколь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образовательном процессе ДО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з. рук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Презентация «День полного освобождения Ленинграда от фашистской блокады» с использованием авторских детских песе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Информационные технологии (уверенные пользователи. Углубл. уровень изучения программы MS PowerPoint. Создание интерактивных презент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БЦ Крестовский остр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й лекторий «Малая ветеринарная академ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аран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 №47, 11 клас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ождественские посиделки» для старшеклассников в рамках в рамках клуба «Ситуац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ханова Л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ен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ект «Творческая среда и интеллектуально одарённые дети». Интерактивные встреч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иканоров Р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рилова Т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стерова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E-mail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WhatsAp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«Актуализация текущей социально-педагогич. деятельности в формате методической рассыл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ДОД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“Консультация по подготовке материалов на Конкурс программно-методических материалов дополнительного образования детей ОО Петроградского р-н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е 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диацию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в формате практического семинара «Медиативные технологии в работе педагога. Обмен опыто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. Углубленный уровень изучения пакета MS Office. Интерне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 (диск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«Преподавание предмета «Изобразительное искусство» и развитие функциональной грамотности учащегос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к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. ШМО учит. 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“Видеоурок как форма представления учебного контента в условиях дистанционного обучен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по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«Как организовать работу с группой “риска”?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. анг.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учителей английского язы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. физкульту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учителей физкульт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ru-RU"/>
                </w:rPr>
                <w:t>https://vk.com/petroddt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оржественный концерт коллективов 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вященных дней святая памят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 №47, 10 клас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со старшеклассниками «Лидер 2021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рамках клуба «Ситуац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ханова Л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енкова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-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ДР математика (7), биология (7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ём конкурсных работ (видеозаписей) на районный конкурс патриотич. песни «Я люблю тебя, Россия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ГБОУ №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азкина К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-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стр. по физ. культуре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инструкторов по физической культуре Д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-психол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Районный семинар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Деятельность педагога-психолога в рамках уголовного и гражданского процессуального кодекса» в рамках РМ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лко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отв. в ГБОУ за деятельность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Районные дела и события. План на второе полугод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зам. директоров по В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ина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онкурса педагогических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оминации «Современный классный руководитель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 по вопросам обра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отв. в ГБОУ за деятельность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Районные дела и события. План на второе полугод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физ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учителей физ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45-14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 и старшие воспитател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Обучающий 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Использование экспертных материалов МКДО для внутренней оценки качества дошкольного образования (образовательная область “Речевое развитие”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Формирование ключевых предметных компетенций учащихся на современном уроке русского языка и литератур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русского языка и литера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“Подготовка к олимпиадам по литературе. Презентация пособия М.Ю. Обуховой и Н.М. Свириной. Встреча с авторам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. Штаба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Штаба РДШ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ГБДОУ №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ансляция опыта работы в рамках альянсовых мероприятий. Проект по созданию мультипликации “Мульти-пульти”. Просмотр доступен по ссылк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  <w:lang w:eastAsia="ru-RU"/>
                </w:rPr>
                <w:t>Альянсовые мероприятия 2020/202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ченко Н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ишкевич Л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ова О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ансляция опыта работы в рамках альянсовых мероприятий. Проект«По дорогам сказок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смотр доступен по ссылк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  <w:lang w:eastAsia="ru-RU"/>
                </w:rPr>
                <w:t>Альянсовые мероприятия 2020/202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ченко Н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музина М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ансляция опыта работы в рамках альянсовых мероприятий. Квест “Путешествие в сказочную страну”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смотр доступен по ссылк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  <w:lang w:eastAsia="ru-RU"/>
                </w:rPr>
                <w:t>Альянсовые мероприятия 2020/202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ченко Н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ынина Ю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йцук С.В.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eastAsia="ru-RU"/>
              </w:rPr>
              <w:t>Абдулкер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ансляция опыта работы в рамках альянсовых мероприятий. «В гостях у Мишутки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смотр доступен по ссылк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  <w:lang w:eastAsia="ru-RU"/>
                </w:rPr>
                <w:t>Альянсовые мероприятия 2020/202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ченко Н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ынина Ю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корина А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 (начальный уровень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15-14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творч. объедин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Творческое объединение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ов Д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АРТ-мастерска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-курато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кураторов Городской профилакт. программы Социальный марафон «Школа территория здоровья». Открытые лекции для педагогических работ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юев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молодых педагогов (совместно с ГБОУ СОШ № 51) “Проблема как точка поиска и решений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резяк Э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ординационного сове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рдинационный совет по вопросам организации и проведения Петроградского педагогического форума и инновацион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“Развитие функциональной грамот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уроках информатик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опорный центр по П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анды ЮИД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вест-игра «Дорожные головолом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-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Б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базы «Параграф 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-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Б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базы «Параграф УД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-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11 класс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артик”, математический кон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-14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Профессиональная ориентация дошколь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образовательном процессе ДО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профилактический конкурс «Социальный Марафон «Школа – территория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юев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рганизация проектно-исследовательской деятельности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Информационные технологии (уверенные пользователи. Углубл. уровень изучения программы MS PowerPoint. Создание интерактивных презент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-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ём работ в электронном виде на районный этап гор. конк. «Россия – прошлое, настоящее, будуще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НМ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екторов по НМ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. Углубленный уровень изучения пакета MS Office. Интерне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технологии, педагоги доп. об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“Развитие ключевых компетенций учителя предметной области «Технология» в контексте профессионального стандарт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“Развитие функциональной грамот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уроках технологи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-14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. и старшие воспитат.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МО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методистов и старших воспитателей Д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овещание директо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то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СНПК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с организаторами секций районной сетевой конференции школьников (РСНПКШ) "Сетевое сотрудничество школ района в рамках РСНПКШ: проблемы, возможности, перспективы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абина Е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 "Медиация в школе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ПППН ППЦ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щание библиотекарей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льчикова Е.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в. шк. библ., пед.-библиотек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Цифровая трансформация: грани профессионального мастерства библиотекаря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. Штаба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Штаба РДШ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Б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базы «Параграф Г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 данных, заявление на ГИА 9, ГИА 11, обучение руководителей и членов ППЭ, технических специалистов, экзаменато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рактивные встречи по акту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ля ГБОУ теме в рамках Дня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а Л.Л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утришкольный этап Районного проекта-фестиваля «Таланты Петроградской стороны» (Тема «Поём тебе, Россия, славу!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утришкольный этап Районного конкурса рисунков и ДПИ ««Поём тебе, Россия, славу!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Щенникова О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нлайн-проект « Новогодний сюрприз для Деда мороза», посвящённый новогодним семейным традиция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пова О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опорный центр по П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ОУ №3, 86, 70, 67, 47 (4а, 4б), 91, 82, 87, 8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учение школьников по программе «Юный автомобилис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енова О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нушк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нлайн уроки федерального проекта "ПроеКТОри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PMingLiU;Arial Unicode MS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Style16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TW"/>
    </w:rPr>
  </w:style>
  <w:style w:type="character" w:styleId="StrongEmphasis">
    <w:name w:val="Strong"/>
    <w:qFormat/>
    <w:rPr>
      <w:b/>
      <w:bCs/>
    </w:rPr>
  </w:style>
  <w:style w:type="character" w:styleId="Mhpf5qp">
    <w:name w:val="mhpf5q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etroddt" TargetMode="External"/><Relationship Id="rId3" Type="http://schemas.openxmlformats.org/officeDocument/2006/relationships/hyperlink" Target="https://drive.google.com/drive/folders/1HnVEWD22IlNzk9tFeb8dCKcJPLkPQCzQ?usp=sharing" TargetMode="External"/><Relationship Id="rId4" Type="http://schemas.openxmlformats.org/officeDocument/2006/relationships/hyperlink" Target="https://drive.google.com/drive/folders/1HnVEWD22IlNzk9tFeb8dCKcJPLkPQCzQ?usp=sharing" TargetMode="External"/><Relationship Id="rId5" Type="http://schemas.openxmlformats.org/officeDocument/2006/relationships/hyperlink" Target="https://vk.com/petroddt" TargetMode="External"/><Relationship Id="rId6" Type="http://schemas.openxmlformats.org/officeDocument/2006/relationships/hyperlink" Target="https://drive.google.com/drive/folders/1HnVEWD22IlNzk9tFeb8dCKcJPLkPQCzQ?usp=sharing" TargetMode="External"/><Relationship Id="rId7" Type="http://schemas.openxmlformats.org/officeDocument/2006/relationships/hyperlink" Target="https://drive.google.com/drive/folders/1HnVEWD22IlNzk9tFeb8dCKcJPLkPQCzQ?usp=sharing" TargetMode="External"/><Relationship Id="rId8" Type="http://schemas.openxmlformats.org/officeDocument/2006/relationships/hyperlink" Target="https://drive.google.com/drive/folders/1HnVEWD22IlNzk9tFeb8dCKcJPLkPQCzQ?usp=sharing" TargetMode="External"/><Relationship Id="rId9" Type="http://schemas.openxmlformats.org/officeDocument/2006/relationships/hyperlink" Target="https://drive.google.com/drive/folders/1HnVEWD22IlNzk9tFeb8dCKcJPLkPQCzQ?usp=sharin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9:00Z</dcterms:created>
  <dc:creator>Шитова</dc:creator>
  <dc:description/>
  <cp:keywords/>
  <dc:language>en-US</dc:language>
  <cp:lastModifiedBy>Голованов</cp:lastModifiedBy>
  <cp:lastPrinted>2020-09-30T16:11:00Z</cp:lastPrinted>
  <dcterms:modified xsi:type="dcterms:W3CDTF">2021-03-31T08:39:00Z</dcterms:modified>
  <cp:revision>22</cp:revision>
  <dc:subject/>
  <dc:title>План работы</dc:title>
</cp:coreProperties>
</file>