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январ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на итоговое сочинение/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втор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01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Г и 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 “Возрождени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: Организация работы загородных баз в период зимних школьных каникул 2019-2020 уч.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утришкольный этап Районного проекта-фестиваля “Таланты Петроградской стороны”, посвященного 75-летию Победы в Великой Отечественной вой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”Профессиональная компетентность учителя в условия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Ранние формы профориентацион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учащими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Городского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документов на Городско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работу площадок Петрогр. пед. районного 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работу площадок Петроградского районного педагогического Форума от ГБОУ, ГБДОУ, 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45, 96, 51, 78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, 91, ДДТ, 67, 87, 3, 70, 77, 80, ППЦ, 25, 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«Педагог здоровья Петрогра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роны». «Круглый сто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молодых педагогов 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р открытий чудный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ГБОУ, спец. по кадр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(читает юрист профсоюз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Учитель-Мастер” - диску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овойтова Е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Методика и преподавание ФК в условиях ФГОС нового покол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пед. конкурс по физической куль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документов на смотр-конкурс на лучшую организацию работы по гражданскому и патриотическому воспитанию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члены жюри ГБДОУ “Мудрый совеночек” «Что? Где? Когда?», разработчик вопро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, 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вопросам подведения итогов иг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Методика и преподавание ФК в условиях ФГОС нового покол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 музеев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рганизация районного про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Ленинград. Судьб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отделений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бота с сайтом «РДШ Р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мультимедийных презен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Моя будущая професс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е по логоритмике “Зимние забав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тник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временные подходы к работе музыкального руководителя дошкольного учреждения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, представители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тур конкурса педагогических дости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- Семинар «Мастерская педагогического опыта: технология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. воспитатели, методисты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ры и ведущие площад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V районного 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по вопросам подготовки к районному Форуму с авторами и ведущими площадок от ГБОУ и ГДБОУ, включенными в Программ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V Петроградского Педагогического Фору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Формирование предметных знаний и метапредметных умений на уроках истории и обществознания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. ист. и общест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на районный этап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збука пожарной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оходно-экспедиц. объединения ГБОУ №56, 87, 85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смотр-конкурс походов и экспеди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Шагая по стра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6, 52, 5, 51, 78, 21 - площадки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ллектуальные игры "Что? Где? Когда?" - "Мудрый совеночек" для воспитанников ГБДО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имний турни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на районный этап городского конкурса «Россия – прошлое, настоящее,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заявок на районный конкурс патриотической песни «Я люблю тебя, Россия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ураторы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педагогами-кураторами проекта “Творческая среда и интеллектуально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-10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ый тур конкурса мультимедийных презент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для детей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БД Питани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обновлений по БД Питание на февраль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английскому языку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4, 9, 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-тестирование «Кенгуру-выпускник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и в Клубе молодых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одготовке к ТИЧБУР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., ср. и ст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ирование ВСОКО в 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семейном клубе «Крещенские встреч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ие рекомендации подготовка к ОГ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 в новом форма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минар “Решение задач по развитию речи дошкольников в процессе интеграции образовательных област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кол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Формирование базовых компетентностей учащихся в дополнительном образовани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- участники Чем-пионата по Ф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с руководителями школьных команд – участниц Чемпионата по ФГ по вопросу подготовки к районному этапу, жеребьев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ДОЛ, сотрудники ЦБ и ППЦ “Здоровье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ведение итогов работы по отдыху и оздоровлению детей за 2019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в формате Фестиваля педагогических идей (из опыта работы ГБОУ в направлении профилактической работы с несовершеннолетни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ураторы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ая встреча проекта “Творческая среда и интеллектуально одаре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"Подготовка к ОГЭ и ЕГЭ по физике 202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ие рекоменд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Интегрированное занятие с использованиемпрограммы проинжениринга “Экспериментирование на кухн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музина М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льтонс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с. “Радуга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Разночинная 1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Здоровый педагог - здоровый дошкольни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РМО. Районный семинар “Безопасная сеть. Как защитить подростков от рисков в интернете (анализ информации по действиям суицидальных иг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. школьных МО по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о ОРКСЭ и ОДНКНР “Подготовка к проведение родительских собраний по выбору модуля ОРКСЭ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Формирование исследовательс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мпетенций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. Лен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проекта “Творческая среда и интеллектуально одаренные дети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сайт будущего: стратегическая игра для одаренных детей и подро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ителя, реализующие комплексный курс ОРКСЭ и предметную область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ое собрание слушателей КПК "Актуальные вопросы преподавания ОРКСЭ/ОДНКНР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Выполнение требований СанПиН по организации питания детей в ДОУ. Результаты проверок организации питания в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4-5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этапная Районная олимпиада по П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натоки ПДД (1 этап, отборочны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льная встреча по проекту «Ленинград. Судьб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заявок на участие в Районном проекте-фестивале «Таланты Петроградской стороны», посвящённом 75-летию Победы в Великой Отечественной войне (Тема «Минувших лет живая память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формационные технологи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.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беспечение работы по проведению государственной (итоговой) аттестации учащихся в 2020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3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 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ческая работа в ОУ, результаты которых ниже, чем средние результаты по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ГБОУ 55 Левашовский пр., д.5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астер класс “Иннвационные технологии как средство всестороннего развития детей дошкольного возра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музина М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цыгина Г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-ся ГБОУ р-на, участники проекта “Творческая среда и интеллектуально одарённые дети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стественно-научный турнир - I т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олаева С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, 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районной диагност. работы для учащихся 9 кл. по английскому языку в формате ОГЭ (предметы по выбору), РМО учителей англ.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Методические рекомендации подготовки к ОГЭ по химии в новом формат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«Нормативно-правовая баз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астер-класс “Театр как средство формирования связной речи старших дошколь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музина М.А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ru-RU"/>
              </w:rPr>
              <w:t>Шахмаметьева Р.Ш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интеллектуально одарё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дет определено позд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мпионат по беговелоспор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ледники Победы (гуманитарная игра-олимпиада). 1/2 фи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тимеева М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стова Л.О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 среди образовательных учреждений на лучшую организацию работы по профилактике детского дорожно-транспортного травматизма «Дорога без опасност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.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тегические ориентиры в управлении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плектование ГБДОУ на 2020/2021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ение базы данных РИС ЕГЭ и АИС «Экза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вт.14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т.11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движения обучающихся 9 и 11-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ионную деятельность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для ответственных за инновационную деятельность (по запрос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 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данных к стат. отчету баз отдыха за 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данных для формирования базы мет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изация текущей психолого-педагогической деятельности в формате методической рассы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дение диагностики, профилактических и профориентационных встреч, программ соц.-пед. направленности, тренингов, родительских собра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на участие в проектах, конкурсах ППЦ в ГБ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, специалисты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в рамках профилактической работы по результатам соц.-психолог. тестирования раннего выявления незаконного потребления наркотических средств и психотропных веществ среди обучающихся Петроградского района в 2019-2020 уч.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граммы для детей, испытывающих трудности в адаптации в ГБОУ, стоящих на внутреннем контроле «Наставник - значимый взрослый» (в рамках нацпроекта “Образование” Федерального проекта “Социальная активность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 по станциям для 3-4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Профессии - это важн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. Сопровождение участни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памяти в рамках подготовки акций «Георгиевская ленточка» и «Ленинградская ленто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9 кл. и воспитанник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“Школа-садик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редст. ГБОУ и ГБДОУ, члены комиссии, законные предс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бществознанию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олимпиада по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участников регионального эта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ОШ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этап Олимпиады "Мы выбираем путь" по профориентации для учащихся с ОВЗ в номинации для обучающихся с интеллектуальными нарушени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ил. прогр.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, по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сылка 20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бществознанию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сылка 22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5:00Z</dcterms:created>
  <dc:creator>Шитова</dc:creator>
  <dc:description/>
  <cp:keywords/>
  <dc:language>en-US</dc:language>
  <cp:lastModifiedBy>Голованов</cp:lastModifiedBy>
  <cp:lastPrinted>2019-09-27T14:52:00Z</cp:lastPrinted>
  <dcterms:modified xsi:type="dcterms:W3CDTF">2021-03-31T08:21:00Z</dcterms:modified>
  <cp:revision>12</cp:revision>
  <dc:subject/>
  <dc:title>План работы</dc:title>
</cp:coreProperties>
</file>