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-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документов на участников досрочного периода ГИА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районном ft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файлов экспорта АИС “Параграф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 регистрации участников ГИА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юбимова И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на итоговое сочинение/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втор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ОУ №67, 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информации о сотрудниках ПП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рочного этапа в бумажном и электронном ви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-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лений от участников итогового собеседования по русскому языку (на уровне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еч. д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итет по образ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городского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документов на Городской конкурс 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и чл. жюр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Педагог здоровья Петроградской стороны”. “Творческая импровизац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НМР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 подготовке к стендовой выставке в день открыт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I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етроградского пед.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, члены клуба, 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Формирование профессиональных компетенций педагогов” (презентации открытых площад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проектно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варительное представление площа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фрового Тичбург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мощники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готовка ППЭ ЕГЭ к проведению ГИА в 2019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чая 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по физическому развитию дошкольников. Организация и проведение спартакиады воспитанников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 по отдыху и оздоровлению детей за 2018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 Александра 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руководителей исследовательских работ учащихся по теме «Защита исследовательской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одготовка к ОГЭ и ЕГЭ по физике 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ие рекоменд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Ц ДЮТ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ля актива школьных музеев, краеведческих объединений и коллективов отдела «Наследники Великого города» (смена с 14 по 23 янва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, члены клуба, 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Формирование профессиональных компетенций педагогов” (презентации открытых площад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о вопросам подготовки к Форуму с авторами площадок от ГБОУ и ГДБОУ, включенными в Программу  IV Петроградского Пед. Фору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стива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ведение итогов районного этапа фестив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 в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ведение итогов районного тура ВОШ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"Народные обряды и традиции, народное творчество на уроках технологии и во внеурочной деятель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"Народные обряды и традиции, народное творчество на уроках технологии и во внеурочной деятель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ответственными методистами ИМЦ за базовые площадки Форума и отв. за проведение тематического дня форума на площадке своего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"Народная кукл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Т.А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ая зимняя интернет-олимпи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математик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СОШ №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овойтова Е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 Введенская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а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Юный спасатель» (Медподготовка кома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соревнованиям «Безопасное колесо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Метапредметные результаты в дополнительном образовании детей. Пути достиж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Учитель-Масте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творческих гру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еской группы “Использование цифровых технологий в образовательном процессе начальной школ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одготовка к ОГЭ и ЕГЭ по химии 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ие рекоменд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отделений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4, 9, 11 классо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-тестирование «Кенгуру-выпускник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математик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ём заявок на районный конкурс патриотической песни «Я люблю тебя, Россия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стители директоров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заместителями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воспитатель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рекционно-развивающее занятие “Животные юга. Предложно-падежные конструкции. Дифференциация сонорных согласных”. 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рисберг Т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ус.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 русского языка “Зима. Признаки зимы” 6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ах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-дефект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ое занятие по развитию слухового восприятия и обучение произношению “Дифференциация твердых и мягких согласных. Диалог “В магазин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ускал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АИСУ 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информатиз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ответственными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представителями от ОУ по подготовке плакатов для стендовой выставки в День открытия форума "Образовательные ориентиры Петроградской сторон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зыревский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ормативно-правовые основы аттестации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ессиональной деятель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, искусства и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преподавания предметов художественно-эстетическ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 каб.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ольных МО уч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одготовка к государственной итоговой аттестации по истории и обществознанию в формате ОГЭ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орыва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Компл. центр соц. обслуж. пенсионеров, Чкаловский 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87, 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акция «От поколения к поколе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«Рождественские посиделки» в рамках дискуссионно-психологического клуба «Ситу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Сре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реча членов районного шта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. музе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в период с 18 до 27 январ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75-й годовщине со Дня полного освобождения Ленинграда от вражеской блокады Акция школьных музеев «Ждем друзей к себе в музей» - дни открытых дверей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2 корпу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ур. объединения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смотр-конкурс спортивных п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экспедиций «Шагая по стране 2018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городская олимпиада дошколь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естественным наукам «УМКА – 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-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выверок назначения на экзамены участников ГИА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й военно-исторической конференции «Война. Блокада. Ленингра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музеев «Система подготовки участников городских конкурс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февраль 2019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ие работы в формате ОГ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меты в качестве экзамена по выбо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зультатов районной диагностической работы для учащихся 9 кл. по английскому языку в формате ОГЭ (предметы по выбор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 вариантов ГИА для группы р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1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ческая работа в 11 клас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ест-игра «Школа юного детектива» (5-6 л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канор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тнограф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слушатели курса – участники прогр. РЦ, участники ГУМО метод. ест.-научной нап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Круглый сто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радиции природопользования на Руси» в рамках деятельности РЦ дополнительного образования СПб на базе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Проект «Творческая среда и интеллектуально одаренные де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деля Вахты памя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Свеча памяти, торжественно-траурные меропри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“Профессиональное мастерство инстру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зической культуре в Д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стреча со Здравик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., инстр. по ФК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в формате практику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циальный педагог. Технологии обоб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распространения актуального опы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блюдения прав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фере предоставления 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НОО. Система оценки достижения планируемых результатов освоения ООП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подаватели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преподавателями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школьных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Районного методического объединения учителей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й мастер-класс по обмену опытом "Профессиональное мастерство педагога – залог качества образов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.-метод. семинар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ы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ч-ся 4-5 кл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кторина «Знатоки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1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ая диагностическая работа в 11 клас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Психолого-педагогическая помощь детям с синдромом дефицита внимания и гиперактив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 - 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спользование АИСУ «Пара-Граф ДОУ» в деятельности Г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-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бинар по проведению ИС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«Мир открытий чудных…» Тема «Взаимодействие ДОУ и семьи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Выполнение требований СанПиН по организации питания детей в ДОУ. Результаты проверок организации питания в ДОУ. Подготовка к статистическому отчету РИК-85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. ГБДОУ №2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 аттестации на квалификац.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преподавания информатики». Консультация для уч. инфор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учителей английского языка (председателей МО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ей Аничкова двор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раеведы 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-краеведов. Встреча к 100-летию музея города для пед.-краеведов «От Музея города к музею Аничкова дворца». Осмысление исторического опыта и культурного пространства Аничкова двор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 профориент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ейсовые технологии в профориентац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т.-блокадники, уч-ся и род.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церт, посвящённый 75 годовщине со Дня полного освобождения Ленинграда от вражеской блок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дошк. от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 «Интеграция и нетрадиционные формы, методы воспитания – залог успешного развития способностей и талантов де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цыгина Г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. основных напр. деят.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тема будет объявлена дополнитель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а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Юный спасатель» (Медподготовка кома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соревнованиям «Безопасное колесо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Ц “ДОМ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ШСМ , юные медиаторы 1-2 уч-ся от 14 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ой проект “PRO-медиац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 (группа 1 полугодия – представление итоговой рабо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уб «Сре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-ный 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а актив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75-й год. со Дня полного освоб. Ленинграда от вражеской блокады. Участие в акции «Свеча памя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5-я годовщина полного снятия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здничные концерты, посвящённые 75-й годовщине полного освобождения Ленинграда от Блок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, 51, 84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зложение на Серафимовс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мориальн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у пам. и пам. мест защитникам и жителям блокадного Ленинг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ОУ, рук.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75-й годовщине со Дня полного освобождения Ленинграда от вражеской блокад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четный караул» детских общественных объединений Регионального движения «Союз юных петербуржцев» и актива школьных музеев на пл. Победы и «Вахта памяти» у памятников и памятных мест защитникам и жителям блокадного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искаревское мемориальное кладбищ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ция ОУ, педагоги,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75-й год. со Дня полного освобождения Ленинграда от вражеской блокады. Марш памяти "У подвига нет национальности" для детских общественных объединений Регионального движения «Союз юных петербуржцев» и актива школьных музе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 (дошк. от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оры ГИА-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бинар по проведению ИС-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. Разночинная 2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0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ru-RU"/>
              </w:rPr>
              <w:t>по решению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ознанию 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ru-RU"/>
              </w:rPr>
              <w:t>по решению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диагностическая работа по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воспитанники. садов 89, 5, 4 и уч-ся 6,11 кл.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иальный проект "Школа – сади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Агитпоезд» (поездка в г. Чудов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 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воспита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 тур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ь ГБДОУ. Лестница успеха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открытых занят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MS PowerPoin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инградский день побед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ещук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№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лисеев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ая игра «ПАЗЛ»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ьзование здоровьесберегающи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коррекционных урок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метрополи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«МетроПро» учащихся и воспитан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и чл. жюри 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Педагог здоровья Петроградской стороны”. “Круглый стол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Организация “Образовательного минимум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ровне начального обще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ец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«Патриотическое объед. «Ленрезерв» (Феодосийская ул., д. 4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УМО руководителей школьных музее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ологическая встреча «Патриотическое объединение «Ленрезерв» и его деятельность по сохранению памяти о Великой Отечественной войне и блокаде Ленингра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математики и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Актуальные вопросы преподавания математики 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Красный 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фестиваль исполнения песен на английском языке «Битлом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русталёва Е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етод комбинаторных игр в изобразительной деятельности дошкольников в рамках парциальной программы «Гармония цвета и сло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ркевич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БОУ №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2 тур игры “Наследники Победы”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Участники ОУ №47, 51, 75, 82, 87, 91. Также приглашаются учащиеся 9-11 классов школ Петроградского района. Тема тура "Культурная жизнь блокадного Ленингра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тимеева М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 учителей рус.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е качество образовательной деятельности учащихся с ОВЗ в рамках проекта “Литературный багаж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фен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прохождения аттестации педагогами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данным БД "Параграф"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змещения информ. на сайтах ОУ по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движения обучающихся 9 и 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Г и 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сение изменений в базы данных РИС 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инструктажей по тем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авила поведения и порядок действий, если вас захватили в заложники»; по обеспечению безопасности в школе и вне школы; «Действия при обнаружении предмета, похожего на взрывное устрой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данных к статистическому отче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з отдыха за 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ый форм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иц. группа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образовательных минимумов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проведение диагностики, профилактических встреч, программ социально-педагогической направленности, тренингов, родительских собра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 на участие в проектах, конкурсах ППЦ "Здоровье" в ГБ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проведение групповых мероприятий профориентационной направленности, родительских собраний по вопросам профориентации и подготовке к сдаче экзаме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медиатор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 методически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медиаторов-ровес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е представители дете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ирование ресурса по ранней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На вырост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е представители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онные представители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о встречах с родителями, в родительских собраниях на актуальные темы профилактической направленности по заявкам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айонного этапа олимпи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а с группой р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пед. достижений по ФКиС (районный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конкурса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4-5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ногоэтапная Районная олимпиада по П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натоки ПДД (1 этап, отборочны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конкурса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район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школ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"Битлома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рустале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8-10 классо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го конкурса мультимедийных презентаций “Моя будущая професс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ождественская сказ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"День здоровых д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р. профилактической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памяти в рамках подготовки акций «Георгиевская ленточка» и «Ленинградская ленто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кскурсии учащихся эколого-биологич. отд. в музей ДДТ «Благотворительная деятельность семьи принца П.Г. Ольденбургского на Петроградской стор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 этап городской выставки-конкурса детского материально-худ. творчества «Шире круг 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 этап районного конкурса творческих работ ИЗО и ДПИ «Люблю я Родину мою», посвященного творчеству В. Бианки и П. Баж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ысенко В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2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полнительного образования ППЦ “Здоровье” “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угун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полнительного образования ППЦ “Здоровье” “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угунова А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-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полнительного образования ППЦ “Здоровье” “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беседование по сети на 2019-2020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ьских Л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материалов для собес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директорами ГБОУ по формированию с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2019-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 по форме РИК-85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 (ВП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юбим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участников регионального этапа ВСОШ по англий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ассные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№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ктикум "Применение кейс-технологий в целях повышений уровня учебной мотивации обучающихся" (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7-2018 учебном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ткая Е.В., 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кураторов Городской проф.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ловая игра «От проступка к преступлению» для подростков (в рамках профилакт.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7-2018 уч. год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ая встреча «Здоровье человека – главное богатство общества» (в рамках профилакт. работы по результатам соц.-психологич. тестирования раннего выявления незаконного потребления наркотических средств и психотропных веществ среди обучающихся Петроградского района в 2017-2018 уч.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тк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ОУ №86, 3, 87, 82, 47 (4 а,б), 50, 55, 70, 91, 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ение школьников 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вченкова А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гра-викторина «Законопослушный граждани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ая Встреча — обсуждение с элементами тренинга «Я в мире» (жизненные установки и ценности, успешный человек, я и друг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ая Интерактивная встреча «Здоровье человека — главное богатство общ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ловая игра «От проступка к совершению преступ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10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вовая игра «ПАЗ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ректора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й актив ГБОУ №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-практикум «Социальное проектирование - как один из способов выражения активной гражданской пози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рова И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Актуальные вопросы преподавания математики и информатики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кляр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урок по физ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и пед.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Лыжня Росс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Лед надежды наш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9:00:00Z</dcterms:modified>
  <cp:revision>2</cp:revision>
  <dc:subject/>
  <dc:title>План работы</dc:title>
</cp:coreProperties>
</file>