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январь 2018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ждый вт. и п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-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-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П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прошлых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участие в ГИА-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ареградская В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бедители районного эта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нятия в рамках проекта по подготов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городскому этапу олимпиады по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мирование направлений на КПК АППО на 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сведений о выборе программного обеспечения участниками ОГЭ по Информатике и И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даев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я на итоговое сочинение/из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овторно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Э ЕГ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значение ППЭ на экзамены и 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ов по ППЭ Е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дае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выверок назначения на экзамены ГИА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копий заяв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удаев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ГАОУ ВО СПбПУ им. Петра Вели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ставители районного штаба РДШ, лиде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ждественский бал в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5, ИМЦ, ППЦ “Здоровье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-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Преемственность в работе по здоровьесбережению воспитанников детских са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обучающихся начальной школы в рамках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ебной литературой для К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. БД АИСУ ПараГраф "ДОУ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"ДОУ" в соотве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наполняемостью на 01.01.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. БД АИСУ ПараГраф "Движение", КАД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"Движ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20.09.16 по 01.01.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4, 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провождение педагогов – участников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зейных технолог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МО классных рук.. классные ру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ременные формы и методы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ассного руководителя как сред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тиводействия экстремизму и терроризм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х за информатизацию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комплектов документов на обуч-ся, принимающих участие в ГИА-11 в досрочный период в 2018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ая городская олимпиада по естественным наукам для дошкольников «УМ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гибай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"Соц.-эмоциональное развитие детей дошк. возраста в музыкально-ритмической деятель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Актуальные вопросы метод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ая зимняя интернет-олимпи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ординат. ГИ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беспечение работы по проведению государственной (итоговой) аттестации учащихся в 2018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качество образо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ониторинг качества образования в сист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я качеством образования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ршие воспитатели, воспитател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Культурные практики, как 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и образовательной деятельности ГБ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ова Л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нты номинации “Методическая служба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тур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Методическая служба”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зентация профессиональ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«визитка» педагога, решение педагогиче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туации, «свободный микрофон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Реализация ФГОС ОВ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условиях общего образ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ирнов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ициати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материалов для проведения проб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ГЭ и ЕГЭ по истории и обществозн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Система оценки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ессиональной компетентности педаг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основе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Создание условий для творческой самореализации и удовлетворения образоват. потребностей уч-ся в области искусства, спорта, науки и техники, выявление и поддержание одарённых детей» в рамках районного смотра ОДОД. РМО рук. ОДО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а И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. модуля - педагоги ОУ, участники конкурса пед. дос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учающий модуль «Профессиональная компетентность учителя в условиях реализации ФГО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участники номинаций “Учитель-Мастер”, “Дебют. Ступени роста”, “Учитель Здоровья” (учителя)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туальные вопросы преподавания пред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стественнонаучного цикла в контексте ФГОС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ова Д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стах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по ОТ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ответственных по охране труда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нла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бщеобразоват. организаций СП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бинар «Об организации приема в первые 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образовательных организаций Санкт-Петербур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2018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. интернет-собрание “Подготовка к проведению ГИА по образовательным программам основного общего и среднего общего образования в 2018 год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ыхлова В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творч. группы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ворческая встреча с педагогами дошко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реждений Василеостров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“Особенности образовательных русск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родных традиций в культурных практиках ДО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ФК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п.-орг.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ланирование по ГО на 2018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треча в Музыкально-литературном салон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В Доме Ольденбургски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енко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аттес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. моду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"Система оценки качества проф. компетентности педагога на основе профстандарт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8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ая лекция в рамках проекта «Школа истор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ванов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шк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истории и обществозн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истории и обществозна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еализация требований ФГОС на уроках истории и обществозн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  <w:t>админ. БД АИСУ ПараГраф "УДОД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БД «Параграф У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ногообразие моделей образовательных практ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контексте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раторы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инар кураторов программы Социальный Марафон «Школа – территория здорового образа жизн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орыва блокады Ленингр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ведение отчетов в ГОУ доп.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статотче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форме №1-ДО, №1-ДО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кольные команды 3-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Экологическая игра по станци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«Юные эколог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- предст. воен.-патр. нап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отр военно-патриотических отря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ззатуллина Д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нач. школ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для методистов и зам. дир. по УВР (нач.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 педагоги, члены клуба, слушат. 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Пути формирования профессиональных компетенций педагогов” (презент. откр. площадо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технолог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 «Создание букле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д.-краеведы и рук. шк.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МО «Подготовка учащихся к городск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лимпиаде по краеведе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ведение БД Пита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обновлений по базе данных ОУ 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январь 2018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е диагностическ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ОГЭ (предметы по выбор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. по предмет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4, 9,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-тестирование «Кенгуру-выпускника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 математики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50, 55, 86, 84, 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и памяти: у ДОТа в Приморском парке Побед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 мем. доски памяти 3-й ГвДНО, у пам. «Женщинам – бойцам ПВО», у пам. на стадионе "Динамо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деля Вахты памяти (Свеча памяти, торжественно-траурные мероприят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ДОУ №89, 36, 4, 5 и 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ект «Школа-садику» занятие №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тер-класс по фильцеванию “Картина шерстью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ни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кова Н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Собеседование по сети на 2018-2019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ьских Л.Д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-логопеды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школьных учителей-логопедов «Практика наставничества: возможности и результа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тур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Воспитатель коррекционной шко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структ. по физ. культур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Влияние поджвижной народной иг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личностное развитие ребенка дошк. возрас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“Реализация ФГОС ОВ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условиях общего образ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ирн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е 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6 (Ординарная д.4, лит 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этап конкурса педагогических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У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ц.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углый стол в рамках МО социальных педагогов «Современные подходы в профилактике правонарушений и безнадзорности несовершеннолетних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Актуальные вопросы организации образовательной деятельности. Практики ведения эффективных переговор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 пед. дост. в ном. «Учитель здоровья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Методический 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Методика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а (внеклассного занятия) проводимого в рамках педагогического конкурса «Учитель здоров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троградской сторо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  <w:t>ЭБЦ «Крестовский ост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биологического отде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а для учащихся 1-4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«Путешествие вокруг св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Горбун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клуба молодых педаг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презентация открытых площадо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«Подготовка учащихся к ГИА по хим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ова Д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родительского клуба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аннее развитие: "за" и "проти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иалисты ППЦ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этап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О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патриотической работы с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говая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в клубе для старшеклассников «Ситуация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 перекрёст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Суханова Л.В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Социальное партнерство ДОУ и семь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к условие личностного развития детей. Подготовка к статистическому отчету 85-К (РИК -85-К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. ГБДОУ 23, 51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ДО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и Ц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одведение итогов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тдыху и оздоровлению за 2017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Маршрут педагога при про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ттестации на квалификационную категорию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. МО, учителя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езультатов РДР по иностранн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5-х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"Подготовка к ЕГЭ и ОГЭ по физике-20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комендации по критерием оцени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ализ результатов диагностических рабо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ДДТ первого года обуч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рт «Первые шаги» с участием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их коллективов ДДТ 1-го года обу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Алексеева Е.А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ru-RU"/>
              </w:rPr>
              <w:t>ГБОУ №50, 51, 67, 77, 80, 82, 84, 85, 86, 87, 91, 173, 6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выверок назначения на итоговое сочи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.02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вершенствование основных направлений деятельности библиотеки (медиатеки)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ру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-совеща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и про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III Педагогического форума Петроградского район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медиацию в ГБОУ района, спец.-профо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углый стол в рамках МО отв. за медиацию в ГБОУ «Служба медиации: опыт организации в ГБ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  <w:t>ДДТ, районный опорный центра по ПД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кторина для 4-5 классов «Знатоки ПД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афимовское клад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20, 77, 82, 86, 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оржественно-траурная церемония на Серафимовском кладбище (по 30 чел. +3 сопровожд. от О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ст. вокала «Вдохновение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музыкальная опера «Кот в сапог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Алексее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 w:bidi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памяти «Свеча в ок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Гиззатуллина А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олного снятия блокады Ленингр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дународный день памяти жертв Холоко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/д ст. Лембол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ходно-экспед. объед.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вездный лыжный поход школьников Санкт-Петербурга, посв. снятию блокады Ленингра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Игры разума» в рамках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Гиззатуллина А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вгол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щиеся биологического отде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езд совместно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лыжную базу в Кавгол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творческих груп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очное совещание членов творч. групп 2018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пользователи), гр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. Ш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математики «О единых требованиях к устной и письменной речи учащихся, к проведению письменных работ и проверке тетрад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ОУ, зам. дир. по НМР, руководители 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Алгоритм программы иннов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» (подготовка документов к конкурс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бору на признание ОУ РИ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математики 7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ое совещание “Анализ результатов РДР по алгебре в 7 классах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ирилловская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ём заявок на участие в Районном фестивале детского творч. «Таланты Петроградской стороны», посв. 315-летию СПб «Город Творчества, город Дет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3 (ул. Б. Пушкарская, д. 5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этап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О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.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крытое занятие в 3 кл. «Сказочная зи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лодил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тур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Воспитатель коррекционной школ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I тур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Служба сопровожд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ольд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 конкурса, пед.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III тур районного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“Дебют. Ступени рос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ухова Н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ександровский лиц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дители, законные пред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абитуриента для родительской аудитории (встреча родителей выпускников с ВУЗам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енировочное тестирование по русск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. рус. яз. и ли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этап конкурса пед. дости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номинации «Педагог ГБДОУ. Лестница успех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сакова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жюр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курсанты номинации “Учитель – Мастер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III тур районного конкурса пед.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минации “Учитель-Мастер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тер-классы, Открытая дискусс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глашаются участники конкурса пед. дост. номинаций “Дебют. Ступени роста”, “Учитель Здоровья” и д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ОУ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. 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Мастер-класс как форма представления педагогического опыта. Открытая дискусси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в рамках модуля “Профессиональная компетентность учителя в условиях реализации ФГОС”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. команды 3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ая игра по станциям «Умники и умниц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ипова Л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лодежный центр “Среда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терактивный профилактический кве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мол. центр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формационные технологии» (нач. уровень), гр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служ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я 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Методический семина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Федеральные государственные образова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ндарты о здоровье обучаю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фестиваль исполнения пес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английском языке «Битлом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организатор – ГБОУ №8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укашкин С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Хрусталёва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еподавание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литературы в условиях реализации концеп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лологическо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ртынова Л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47, 51, 67, 70, 77, 80, 82, 85, 86, 6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-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"Организация проведения районного этап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чно-практических конференций школьнико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едат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учителей русского языка и литера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ГБОУ №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ындря Н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13, 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«Современные формы работы с родителями в дошкольных учрежден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«Анализ прохождения аттестации педагогами ГБОУ (по данным БД "Параграф"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(РОО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 "Здоровье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«Организация дополнительного образования в ППЦ "Здоровье"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(РОО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64, 6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готовка аналитических и стат. материалов, обработка заявлений граждан по предоставлению государственной услуги №67 на заседания комиссии по организации отдыха детей и молодежи и их оздоровления Петроградского района Санкт-Петербур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материала для сборника методическ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риалов «Вестник» (№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 II полугодие на проведение диагностики, профилактических встреч, программ развивающей направленности, тренингов, родительских собраний сотрудниками ППЦ "Здоровье" в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Юмин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 II полугодие на учас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волонтерских проек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5 к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 проведение профориентационной игры «В мире профессий» и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рамках месячника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заявок на участие в районном ту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лимпиады по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заявок на II полугодие на проведение групповых мероприятий профориентационной направленности и родительских собраний по вопросам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ниторинг движения обучающихся 9 и 11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ТГ и от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страция выпускников тек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участие в ГИА-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ГИА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базы данных АИС «Экзаме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9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гиона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сероссийской олимпиады 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. по пред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й конкурс дистанционных 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видеоконференции «Я познаю мир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районного 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1-6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детских творчески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,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курс «Жемчужина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«Семейный альбо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« Я люблю спор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илактические медицинские осмотры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ст. ГБОУ и ГБДОУ, члены комиссии, зак. предс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рриториальная психолого-медико-педагог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 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инструктажей по тема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Действия при угрозе террористического акта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Правила поведения и порядок действий, если вас захватили в заложники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обеспечению безопасности в школе и вне шко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Действия при обнаружении предмета, похожего на взрывное устрой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5, 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роки истории и обществознания в Зале Геро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 №5, 12, 13, 21, 25, 32, 36, 39, 47, 52, 63, 69, 80, 82, 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амоанализ: Организация развивающей предметно - пространственной среды в дошкольной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профориентационных групповых зан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алая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ирование педагогов по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ессионального самоопределения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ирование по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гностически трудных случа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ева Н.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льин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чет по форме 85-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З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 данных к стат. отчету баз отдыха за 2017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по ОТ ГБДОУ 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51, 67, 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азание методической 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вопросам охраны тру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гностическая работа по физ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формате ОГЭ 9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дагоги, отв. за выезды в ДО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емина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“Повышение психолого-педагогической компетентности спец., участвующих в выездах в ДОЛ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олевец М.К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Обучение школьников по программе «Юный автомобилист» (по графику ОУ №47, 75, 80, 50, 3,87, 86 - отв. Аксёнова О.С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Обучение школьников по программе «Академия юного пешехода» (учащиеся ОУ №87 - отв. Аксёнова О.С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Школьный этап районного конкурса рисунков и декоративно-прикладных работ «Собака – друг человека» (участники - педагоги и учащиеся ГБОУ района; отв. Лысенко В.В, ДДТ, каб. 209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Городской конкурс «Статен в строю - силён в бою» и «Равнение на знамёна» - отв. Белякова Т.П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айонный этап городского конкурса «Дорога без опасности» (отв. Аксёнова О.С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Школьный этап Региональной олимпиады по краеведению для 8-9 и 9-11 классов (отв. Гамаскина А.Ю.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Старт районного конкурса видеороликов «Мы с папой» (отв. Кармацких А.Л., Абросимова С.А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Школьный этап городской выставки-конкурса детского материально-художественного творчества «Шире круг 2018», посвящённой 315 годовщине основания Петербурга (темы конкурсных работ «Мой Петербург», «Народы нашего города» (отв. Ксенофонтова Н.В., Лысенко В.В.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Обучение школьников по программе «Юношеский автокласс» (ГБОУ №86, 55 - по графику) – отв. Аксёнова О.С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Участие творческих коллективов ДДТ в праздничных концертах, посвященных полному освобождению Ленинграда от блокады – отв. Ящук С.Ю., Алексеева Е.А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Уроки памяти в рамках подготовки акций «Георгиевская ленточка» и «Ленинградская ленточка» - ГБОУ района – отв. Белякова Т.П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Школьный этап Районного фестиваля детского творчества «Таланты Петроградской стороны», тема «Город Творчества, город Детства» - отв. Семенцов А.Д., Ксенофонтова Н.В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До 19 января – приём заявок на участие в конкурсе патриотической песни «Я люблю тебя, Россия!» - отв. Белякова Т.П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До 25 января – Подготовка участников к городской конференции школьников «Зоопарк в моём багаже» (место проведения ГБУ ДО ДДТ иМ «Молодежный творческий форум Китеж плюс» - учащиеся эколого-биологического отдела ДДТ (отв. Авдеева А.В., Баранова Т.В.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 течение каникул – Нестационарные мероприятия в условиях природной среды (отв. Смирнов В.И., Ершов С.А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新細明體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3:00Z</dcterms:created>
  <dc:creator>Шитова</dc:creator>
  <dc:description/>
  <cp:keywords/>
  <dc:language>en-US</dc:language>
  <cp:lastModifiedBy>user</cp:lastModifiedBy>
  <cp:lastPrinted>2017-12-26T14:00:00Z</cp:lastPrinted>
  <dcterms:modified xsi:type="dcterms:W3CDTF">2018-01-15T11:53:00Z</dcterms:modified>
  <cp:revision>2</cp:revision>
  <dc:subject/>
  <dc:title>План работы</dc:title>
</cp:coreProperties>
</file>