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1" w:hanging="3"/>
        <w:jc w:val="center"/>
        <w:rPr>
          <w:rFonts w:eastAsia="Times New Roman"/>
        </w:rPr>
      </w:pPr>
      <w:r>
        <w:rPr>
          <w:rFonts w:eastAsia="Times New Roman"/>
          <w:b/>
          <w:i/>
        </w:rPr>
        <w:t>План работы</w:t>
      </w:r>
    </w:p>
    <w:p>
      <w:pPr>
        <w:pStyle w:val="Normal"/>
        <w:pBdr/>
        <w:ind w:left="1" w:hanging="3"/>
        <w:jc w:val="center"/>
        <w:rPr>
          <w:rFonts w:eastAsia="Times New Roman"/>
        </w:rPr>
      </w:pPr>
      <w:r>
        <w:rPr>
          <w:rFonts w:eastAsia="Times New Roman"/>
          <w:b/>
          <w:i/>
        </w:rPr>
        <w:t>Отдела образования и Информационно-методического центра Петроградского района</w:t>
      </w:r>
    </w:p>
    <w:p>
      <w:pPr>
        <w:pStyle w:val="Normal"/>
        <w:jc w:val="center"/>
        <w:rPr/>
      </w:pPr>
      <w:r>
        <w:rPr>
          <w:rFonts w:eastAsia="Times New Roman"/>
          <w:b/>
          <w:i/>
        </w:rPr>
        <w:t>на сентябрь 2022 года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tbl>
      <w:tblPr>
        <w:tblW w:w="158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855"/>
        <w:gridCol w:w="1428"/>
        <w:gridCol w:w="1741"/>
        <w:gridCol w:w="6482"/>
        <w:gridCol w:w="1822"/>
        <w:gridCol w:w="871"/>
        <w:gridCol w:w="1879"/>
      </w:tblGrid>
      <w:tr>
        <w:trPr>
          <w:tblHeader w:val="true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Да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рем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eastAsia="ja-JP"/>
              </w:rPr>
              <w:t>Мест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</w:t>
            </w:r>
          </w:p>
          <w:p>
            <w:pPr>
              <w:pStyle w:val="Normal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ов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держание мероприят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дп.</w:t>
            </w:r>
          </w:p>
          <w:p>
            <w:pPr>
              <w:pStyle w:val="Normal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 участн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фиц. лица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в Г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ниторинг обеспеченности учебной литературой для К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льчикова Е.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бор электронных заявок на участие в РКПД «Два крыл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йская Т.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ворческие групп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зработка и утверждение олимпиадных заданий для школьного этап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коробогатова Е.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тодисты-предметник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рмирование команды жюри школьного этапа ВсО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коробогатова Е.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зработка и утверждение Распоряжения Главы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троградского района о проведении школьного этапа ВсО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коробогатова Е.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5-11 кл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российский конкурс сочинений. Школьный этап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жева Н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в Д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дача базы Параграф ГБД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афеева Е.Ю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в Г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дача базы Параграф ГБ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афеева Е.Ю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плану О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кольники ОУ, воспитанники Д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ция «Внимание – дети!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, отв. за профилактику ДДТ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в Г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дача базы Метро ГБ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зелкова М.Р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1-11 к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формационно-профилактические встречи в рамка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дели безопасности детей и подростк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. КППП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када противодействия идеологии терроризма и экстремизм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сентября День памяти жертв Бесла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м. дир. по В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бо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инейки, уроки мужества, посвященные Дню памяти жертв Бесла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м. дир. по В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4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:00-18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/д ст. Лемболо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тодис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порного центр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ие Районного туристского опорного центра в организации туристского слёта ГБОУ СОШ №5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ршов С.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иселёва С.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 1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-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1-11 кл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формационно-профилактические встречи в рамках Декады информационно-просветительских мероприятий, направленных на противодействие терроризму, экстремизму, фашизм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. КППП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к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:00-18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/д ст. Лемболо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уристские объединения ОУ р-н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ый туристский слёт Петроградск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ршов С.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иселёва С.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 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9-11 кл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конкурса «Будущему быть!» в рамках районного конкур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Компас здоровья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. КППП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. ГБОУ №77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КПК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«Конвергентный подход в обучении и воспитани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нгель Н.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плану О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кольники ОУ, воспитанники Д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ция «Безопасный город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, отв. за профилактику ДДТ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ЦБД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ГБ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 педагогов, ответственных за ПДДТТ в 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Планирование деятельности на 2022-2023 уч. год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сенова О.С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. шк. музеев, педагоги-краевед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«Планирование деятельности на 2022-2023 учебный год. Методика подготовки участников к конкурсу экскурсоводов школьных музеев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гребельная К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., курирующие деят. РДШ в ГБ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«Планирование работы на 2022-23 учебный го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а районных детских объединений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зина Е.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физической культур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«Планирование работы на 2022-2023 учебный год. Особ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подавания предмета «Физическая культура» по обновленным ФГОС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ротоножкин Е. 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чая группа учит. технолог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руглый стол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Подготовка и утверждение заданий к школьному этапу олимпиады по технологи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юринова И.Н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тодисты и ст. воспитатели ДО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«Обновление методической деятельности в ДОО в 2022-2023 уч. году - посыл к повышению качества дошкольного образования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рафимовское кладбищ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ГБОУ №70, 75, 85, 17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аурная церемония возложения на Серафимовском кладбищ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м. дир. по В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оргкомитета конкурса пед. дост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 xml:space="preserve">Совещание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организационного комитета по организации и проведению районного конкурса пед. достижений «Два крыла» и определению списочного состава членов межпредметного конкурсного жюри по номинация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огданова Е.З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йская Т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илаева Е.Ю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к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:00-18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/д ст. Орехо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мейные команды Петроградского район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ие Районного туристского опорного центра в организации районного Дня здоровья для семейных команд во взаимодействии с Сектором физкультуры и спорта Администрации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ршов С.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иселёва С.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 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10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уководители ПМЦ «Петроградский, ГБОУ №67 и №91, руководители ДОЛ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седание рабочей группы Комиссии по организации отдыха детей и молодежи и их оздоровления: «Организация отдыха детей в 2023 году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урова Т.Ю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ечении дн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ДО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рганизационный этап районного конкурса «Педагог ДОО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естница успеха» (прием документов участников всех подноминаций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мченко Н.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проведение ВсОШ в 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Совещание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ответственных за проведение олимпиад в 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коробогатова Е.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ые методисты по уч. предм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Семинар-совещание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Организация методической и информацион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держки педагогов в 2022-2022 учебном году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зуглова И.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тодисты-предметник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Совещание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методистов-предметник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организации школьного этапа ВсО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коробогатова Е.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: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ДО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ворческая группа педагогов ДОО «АРТ-мастерская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руглый стол «Повышение профессиональных компетенций педагогов ДОО в области художественно-эстетического развития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едатели, отв. секретари,  члены жюри (по списку)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тановочная сессия членов межпредметного конкурсного жюри Районного конкурса педагогических достижений «Два крыла» по номинация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йская Т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илаева Е.Ю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ГБ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ебинар для педагогов «Вопросы повышения учебной мотив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 школьников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ебедева Е.Т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технолог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«Организация школьного этапа олимпиады по технологи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юринова И.Н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5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. шк. МО, учит. истории и обществ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«Итоги ОГЭ и ЕГЭ 2022. Корректировка планов на 2022-2023 гг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Юрата И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едатели М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учит. математики «Особенности преподавания предмета «Математика» по обновленным ФГОС ООО. Анализ результатов ГИА по математике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ловкина С.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5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истор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 обществознания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минар «Сложные вопросы ВПР по истории и обществознанию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тодические рекомендаци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Юрата И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м. дир. по В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Совещание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зам. директоров по В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канчи Е.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: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ДО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ворческая группа педагогов ДОО «ПРО_ Петербург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руглый стол «Повышению профессиональных компетенций педагогов ДОО в области Петербурговедения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.-психолог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«Знакомство педагогов-психологов ОУ с опытом инновационной деятельности пед.-психологов России. Мониторинг профессиональных дефицитов и затруднений пед.-психологов ОУ в связи с реализацией ФГОС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влова Л.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директора ГБ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 xml:space="preserve">Совещ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«Содействие развитию функциональной грамотност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Андреева М.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Богданова Е.З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Михайловская Н.П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лушатели кур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ГБОУ)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Управление образоват. организацией в соответствии с требованиями Профессионального стандарта руководителя стандарта руководителя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5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Специфика работы со школьниками с трудностями обучения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рокина Н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м. дир., методисты нач. классов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заместителей директоров, методистов начальных класс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ршикова Н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русского языка и литератур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мастерской учителя: «Технологии коучингового подхода и проблемного диалога как реализация требований ФГОС на уроках русского язык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ерясова Е.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>участники конкурса пед. дост. «Два крыла» по номинациям, кураторы конк. движ. педагогов от 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минар «Работа с Положение о районном конкурс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ческих достижений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илаева Е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йская Т.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хим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«Подготовка к проведению школьного этапа ВСОШ по хими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нализ результатов ГИА и диагностических работ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шавкина М.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6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едатели МО учителей англ. яз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«Методическое сопровождение учебного процесса в условия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и ФГОС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ткова Э.П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биолог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 географ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«Основы формирования содержания образования. РП по предмета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5-9 классах в свете содержания обновленных ФГОС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стахова Т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едатели М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 учителя район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учителей русского языка и литературы «Анализ результатов ГИА по русскому языку и литературе и результатов диагностических рабо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рмирование предметных и метапредметных компетенций обучающихся на уроках русского языка при подготовке к ЕГЭ и ОГЭ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сультации «Обновленные ФГОС: реальность и перспективы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жева Н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одительск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ственность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ебинар «Просто о сложном: мотивация к учебной деятельности, подводные камни для родителей. Что знать, уметь и практиковать, чтобы дети любили школу и учились с интересом?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вдулова А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:00-20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. походно-экспедиц. объединений ОУ район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районных специалистов по организации педагогической деятельности с учащимися в условиях природной среды на тему: «Итоги летнего походно-полевого сезона 2022 г.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ршов С.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иселёва С.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5-11 кл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новление положения и старт конкурса «Учимся жить вместе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. КППП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етственные за профориентацию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профориентатор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икова М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бо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-ся ГБОУ район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енний слёт школьных актив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зина Е.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: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 5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и ППО ГБД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совещ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атова С.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б. 5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БОУ №20, 25, 47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уководители ГОЛ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Совещание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«Итоги работы ГОЛ в период летней оздоровительной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мпании 2022 года. Организация отдыха детей летом 2023 год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урова Т.Ю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4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Развитие профессиональных компетенций педагогов, осуществляющих сопровождение обучающихся психолого-педагогических классов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дракова И.Э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 5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и ППО ГБ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совещ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атова С.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лодые 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и ГБД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треча в Клубе молодых педагогов Петроградского р-на «Вектор полет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зуглова И.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начальной школ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ценка предметных компетенций учителе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аплыгина Е.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стр. по физической культуре ДО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«Особенности организации учебного процес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новом учебном году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мченко Н.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ГБ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нь правовых зна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абайцева Н.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Индивидуальный образовательный маршрут как фор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ерывного профессионального развития педагог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хтиева Г.Р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. ГБОУ №77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Конвергентный подход в обучении и воспитани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Энгель Н.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 О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5-11 кл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кольный этап конкурса «Дети читают классику детям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жева Н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-логопе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«Изменения в нормативно-правовом поле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арионова К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иностранного язык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ценка предметных компетенций уч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аплыгина Е.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.-дефектол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и ГБД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«Создание электронной базы «Методическая копилка»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радиции и новаци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ксимова Е.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-логопеды ГБ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«Практики взаимодействия специалистов служб сопровож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рамках совместных проектов: проблемы и перспективы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чубей Н.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3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. ОД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базе ГБ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Совещание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Планирование деятельности на 2022-2023 уч. год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ладких С.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ГБ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«Планирование работы соц. педагога на 2022-2023 учебный год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емелева В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51 Чкаловский пр, 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музык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«Планирование работы на 2022-2023 учебный год с учет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и требований обновлённых ФГОС НОО и ООО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нюшая Т.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Информационные технологии. Углубленный уровень изучения программы MS PowerPoint. Создание интерактивных презентаций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нышов С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изобразительного искусств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«Обновленный ФГОС НОО и ООО: рабочая программа учителя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укк Н.П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олном. по ГОЧС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вещания уполномоченных по ГОЧ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лочков С.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одительск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ственность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ебинар для родителей «Дети в интернете: основы кибербезопасност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вдулова А.С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плану О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кольники ОУ, воспитанники Д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День без автомобиля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, отв. за профилактику ДДТ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информатики, технолог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ценка предметных компетенций уч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аплыгина Е.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лод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ДО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«Мир открытий чудный…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 xml:space="preserve">КПК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Технологии подготовки к ЕГЭ по русскому языку и литератур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к элемент системы обучения в контексте ФГОС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жева Н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5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Специфика работы со школьниками с трудностями в обучени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рокина Н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 МО кл. руководителей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классных руковод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Новое в работе классного руководителя в 2021-2022 учебном году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йская Т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ванова Н.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Инструменты современного наставничества в образов. организаци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хтиева Г.Р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физик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учителей физи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ур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рицко Ю.Ю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плану О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кольники ОУ, воспитанники Д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диный день детской дорожной безопасности в Санкт-Петербург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, отв. за профилактику ДДТ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 методисты ДО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тановочный семинар для участников районного профессионального конкурса «Педагог ДОО. Лестница успеха» (все подноминации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мченко Н.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ук. ПМЦ «Петроградский, ГБОУ №20, 25, 47, 67, 91; рук. ДОЛ, рук. ГОЛ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Совещание-семинар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«Новый подход и требования к написанию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граммам для детских оздоровительных лагерей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аурова Т.Ю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ИД в 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членов и экспертов Координационного Совета по инновационной деятельности при администрации Петроградск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иканоров Р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Формирование профессиональных компетенций молодого педагог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зуглова И.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-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в УДОД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дача базы Параграф УД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афеева Е.Ю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м. ди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УВР, НМ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Совместное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совещание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с заместителями директоров по УВР и НМ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Развитие методического сопровождения педагог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огданова Е.З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ихайловская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-18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юзик-Хол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ный праздник «День учителя, воспитателя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а дополнительного образов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ндреева М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огданова Е.З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мельницкий В.В.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Д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тив РДШ район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Сбор-старт» Штаба РДШ Петроградск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зина Е.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7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службу здоровья в О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Совещание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ответственных за направление «Здоровье в семье и школе». Планирование деятельности на 2022-2023 учебный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ятева В.Ю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ворч. гр. педагогов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тодическая мастерская «Как развивать мотивацию обучающихся?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рокина Н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Эффективные методические приемы и методы подготов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учающихся к ГИА по математике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ргеева О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Информационные технологии. Углубленный уровень изучения программы MS PowerPoint. Создание интерактивных презентаций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нышов С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Содержание и методика преподавания в начальной школ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условиях реализации требований ФГОС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ршикова Н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8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форматик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«Обсуждение плана работы на 2022-2023 уч. г. Организационные вопросы по проведению шк. этапа олимпиады ВСОШ на базе Сириус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рокина Е.Н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РКСЭ и ОДНКН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«Планирование работы на 2022-2023 уч. год. Рабочая програ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ителя по обновленным ФГОС и ФГОС 2010 год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лексеева Е.Н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оргкомитета кон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Совещание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по организации и проведению районного профессионального конкурса «Педагог ДОО. Лестница успеха» (все подноминации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мченко Н.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. жюри конкурса «Педагог ДОО»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Совещание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по проведению районного профессионального конкурса «Педагог ДОО. Лестница успеха» (все подноминации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копович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мченко Н.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00-12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Комиссии по комплектованию ГБД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:00-13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Здоровь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лены комисси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седание территориальной психолого-медико-педагогической комисс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заведующ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ГБД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Совещание «Самооценка деятельности учрежде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ак средство повышения качества образования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Воронцова С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лушатели кур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ГБДОУ)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Управление образоват. организацией в соответствии с требованиями Профессионального стандарта руководителя стандарта руководителя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5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лушатели кур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 xml:space="preserve">КПК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Специфика работы со школьниками с трудностями в обучени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рокина Н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.-кураторы по фин. грамотност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Совещание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МО педагогов по финансовой грамот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Планирование работы. Организация ЧФГ в Петроградском районе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йская Т.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информатизацию в О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Совещание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ответственных за информатизаци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нышов С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иблиотекари 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МО библиотекарей 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альчикова Е.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течение месяца,</w:t>
            </w:r>
          </w:p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9 кл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ИА-9 (дополнительный этап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ихайловская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кушова Н.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11 кл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ИА-11 (дополнительный этап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ихайловская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кушова Н.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4-8 кл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П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ихайловская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кушова Н.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рганизация и проведение школьного этапа ВсО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коробогатова Е.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. за проведение ВсОШ в ОУ, методисты-предметник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Работа с порталом. 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Совещание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с методистами-предметникам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оформлению личных кабинетов, заданий школьного этап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коробогатова Е.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5-11 кл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кольный этап всероссийской олимпиады по английскому язык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рткова Э.П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5-11 кл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кольный этап всероссийской олимпиады по русскому язык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жева Н.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ники образоват. процесс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ординация проведения социально-психологического тестирования обучающихся ГБОО района на предмет раннего выявления незаконного потребления наркотических средств и психотропных веществ (по расп. КО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емелева В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ветственные за профориентацию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бор сведений о поступлении выпускников 9, 11 класс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икова М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школьники, мл. школьн., педагог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новление Положения IV районного конкур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Путешествие в страну ремесел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икова М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сячник пожарной безопасности в 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лякова Т.П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щиеся 3-4 кл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родская образовательная экологическая иг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Эколята открывают тайны городской природы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вдеева А.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рмирование творческой группы Про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Творческая среда и интеллектуально одарённые дет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иканоров Р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стерова Т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рилова Т.С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Совещание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Подведение итогов ГИА 202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зможности повышения качества образования в рамках ВСОКО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ихайловская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кушова Н.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Arial Unicode MS" w:cs="Times New Roman"/>
      <w:color w:val="auto"/>
      <w:sz w:val="26"/>
      <w:szCs w:val="26"/>
      <w:lang w:val="ru-RU" w:eastAsia="zh-TW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02:00Z</dcterms:created>
  <dc:creator>Голованов</dc:creator>
  <dc:description/>
  <dc:language>en-US</dc:language>
  <cp:lastModifiedBy>worker</cp:lastModifiedBy>
  <dcterms:modified xsi:type="dcterms:W3CDTF">2022-08-31T09:02:00Z</dcterms:modified>
  <cp:revision>2</cp:revision>
  <dc:subject/>
  <dc:title/>
</cp:coreProperties>
</file>