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сентябрь 2021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545"/>
        <w:gridCol w:w="4648"/>
        <w:gridCol w:w="1707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ы-предмет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команды жюри школьного этапа ВсО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.-предметники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Г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иторинг обеспеченности учебной литерат. для К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-ся 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российский конкурс сочин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, предс. МО учителей рус. яз. и лит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вучи нач. шк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ниторинг УМК начальная шко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ленова С.М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за провед. олимпиад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ветственных за провед. олимпиад в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почте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ra.xisari@mail.ru</w:t>
              </w:r>
            </w:hyperlink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и пед. работники ГБОУ района и гор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 заявок на участие в IX Открытом городском детском фестивале национальных культур " Мировой город" Тема фестиваля " Народное искусство и нематериальное культурное наследие народо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ова Л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ы и ст. воспит.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ческое объединение методистов и старших воспитателей Д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ФК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“Планирование деятельности на 2021-2022 уч.г.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в Г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ГБГ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када противодействия идеологии терроризма и экстремизма. 3/09 - День солидарности в борьбе с терроризмом; 11/09 - День памяти жертв фашизма (международная дата, посвящена жертвам фашизм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.  по ВР ГБ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-ся, пед.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нь правовых знаний ГБОУ НОШ №99 “СТАРТ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ангалов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-летие со дня начала блокады Ленинграда. Возложение цветов к памятным местам в Петрогр. рай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. по ВР ГБ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Взаимодействие ДОО и семьи в интересах ребенка в контексте ФГОС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«Организация школьного этапа олимпиады по технологии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. дир. по 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нирование работы на 29021-2022 учебный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директора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 директо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18"/>
                <w:szCs w:val="18"/>
                <w:lang w:eastAsia="ru-RU"/>
              </w:rPr>
              <w:t>Михайловская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мысловое чтение как инструмент для достижения высоких образовательных результатов в свете требований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члены оргкомитета районного конкурса пед. дост. «Два крыла» (список в Положении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организационного комитета по организации и проведению районного конкурса пед. достижений и определению списочного состава членов межпредметного конкурсного жюри по номинация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ОРКС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ОДНКН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глый стол "Подготовка к конкурсам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шк. МО, учителя истории и обществозн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Обновление содержания в историческом и социальном образова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. истории и обществозн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глый стол "Анализ результатов РДР-2021 по истории в 10 классе: работа над ошибкам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2 корп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3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походно-экспедиц. объед. ОУ района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руководителей нестационарных мероприятий с учащимися ОУ Петроградского района в период летних каникул 2021 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шов С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за профориент. в школах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“Анализ профориентационной работы за 2018-2021 учебный годы в ОУ Петроградского район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хо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 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туристский слет школьников Петр.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шов С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с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«Реализация Программы развития ИМЦ в 2021-2022 учебном го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</w:rPr>
              <w:t>«Информационные технологии (уверенные пользователи). «Углубленный уровень изучения пакета MS Office. Интернет. 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«Дистанционные образовательные технолог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педагогическ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ы-предмет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организации школьного этапа ВсО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структоры по ФК ДОО 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 инструкторов по физической культуре ДОО. Планирование работы на 2021-2022 учебный год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мченко Н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Взаимодействие ДОО и семьи в интересах ребенка в контексте ФГОС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Центр по ПДДТ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ГБОУ, ответственные за ПДДТТ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, совещание «Планирование работы на 2021-2022 учебный год. «Эффективная стратегия подготовки к участию в районных конкурсах по профилактике детского дорожно-транспортного травматизма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частники проекта 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организации и проведению мероприятий в рамках проекта ИМЦ “Творческая среда и интеллектуально одаренные дети” на 2021-2022 уч.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Планирование деятельности ОДОД на 2021-2022 учебный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мысловое чтение как инструмент для достижения высоких образовательных результатов в свете требований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3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“Планирование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2021-2022 учебный год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зам.дир. по НМ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заместителей директоров по научно-методической рабо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формац. технологии (уверенные пользователи). «Углубленный уровень изучения программы MS PowerPoint. Создание интерактивных презентац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изобразительного искусств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«Основные направления работы МО учителей изобразительного искусства в новом учебном году. Рабочие программы и особенности их созданиях» (по эпидемиологической ситу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к Н.П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-психол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«Основные направления деятельности и видов работ педагога-психолога ОУ на разных образовательных ступенях в соответствии с требованиями ФГОС. Планирование работы педагога-психолога на 2021-2022 учебный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ко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в. нач. школ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«Основные направления работы МО в новом учебном го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ршикова Н. В. Сорокина Н. 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би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Подведение итогов за 2020-21 уч. год. Планирование работы в 2021-22 учебном году. Подготовка к школьному этапу ВСОШ по биологии и эколог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тах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граф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Подведение итогов за 2020-21 учебный год. Планирование работы в 2021-22 учебном году. Подготовка к школьному этапу ВСОШ по географ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тах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редседатели, отв. секретари члены, межпредметного конкурсного жюри районного конкурса пед. дост. «Два крыла» (по списку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очная сессия членов межпредметного конкурсного жюри Районного конкурса педагогических достижений «Два крыла» по номинация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ед. МО учителей русского языка и литерату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«Формирование предметных и метапредметных компетенций обучающихся на уроках русского языка при подготовке к ЕГЭ и ОГЭ. Анализ результатов ЕГЭ по русскому языку и литературе и результатов диагностических рабо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Технология веб-квеста на уроке литератур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пирова Е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"Анализ результатов ЕГЭ по химии и результатов диагностических работ". Подготовка к проведению школьного этапа ВCОШ по хим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в Г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Метро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-ся 9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й этап ВсОШ по прав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к М.Р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школьных М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УД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УД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. профсоюза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. профсоюза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в Клубе молодых педагог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Вектор полета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sferum.ru/?call_link=HVq8WzuW3PKcz0-V6P_MfHFRcrGLOvzBhtvgc_8v9JHz8r-X8uE7q6qL_6-yJco99_tR45UKk5KJyNe1Z3C32g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«Дистанционные образовательные технолог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педагогическ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-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уточн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организации и проведению мероприятий в рамках проекта ИМЦ “Творческая среда и интеллектуально одаренные дети” на 2021-2022 уч.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илова Т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 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-ся 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школьного этапа ВсО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О №1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-ся, пед.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нь правовых знаний ЦО № 17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ратанович К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творч. объедин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ая встреча участников творческого объединения педагогов ДОО “АРТ-мастерска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Взаимодействие ДОО и семьи в интересах ребенка в контексте ФГОС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з. рук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, совещание «Планирование работы на новый 2021-2022 учебный год. Участие в районных и городских конкурсах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за сл. здоровья в школ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щание "Планирование деятельности службы здоровья на 2021-2022 учебный год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ятева В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мысловое чтение как инструмент для достижения высоких образовательных результатов в свете требований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участники р-го конкурса пед. дост. «Два крыла» по номинациям, кураторы конк. движ. педагогов от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рофессиональный рост педагогов в системе сопровождения педагогических конкурсов». Организационное собрание. Работа с Положение о районном конкурсе педагогических достиж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ст. м. “Крестовский остров” (по погод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-промена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, совещание «Планирование работы на новый 2021-2022 уч. год. Организация деятельности творческой группы по составлению заданий школьного этапа ВСОШ и региональной олимпиады по информатик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педагоги, курирующие деят. Первичных отделений РДШ в ГБОУ р-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руководителей ПО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-ся, пед.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нь правовых знаний ГБОУ СОШ №9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ронцо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директора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 директо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18"/>
                <w:szCs w:val="18"/>
                <w:lang w:eastAsia="ru-RU"/>
              </w:rPr>
              <w:t>Михайловская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ОРКС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ОДНКН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"Использование образовательного потенциала Санкт-Петербурга при проведении уроков ОРКСЭ и ОДНКНР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официальном сайте ГБОУ лицея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и пед. работники ГБОУ района и гор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IX Открытого городского детского фестиваля национальных культур " Мировой город" Тема фестиваля " Народное искусство и нематериальное культурное наследие народо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ова Л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библиотекарей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-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Штаб РДШ, делегаты в Штаб из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-старт Штаба РДШ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-ся 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й этап всероссийской олимпиа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русскому язы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, предс. МО учителей рус. яз. и лит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опровождение профессион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птации молодого педаго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«Дистанционные образовательные технолог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педагогическ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 ИД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ответственных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 инновационную деятельность в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нязева О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лодые 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ое объединение молодых педагогов Д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Взаимодействие ДОО и семьи в интересах ребенка в контексте ФГОС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мысловое чтение как инструмент для достижения высоких образовательных результатов в свете требований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в Г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Метро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25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, дети, родители ГБОУ, ГБДОУ, ДДТ района и гор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ый онлайн-проект "Вместе весело шагать!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роводится на площадке онлайн-проекта "Моя семья"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vk.com/petroddtse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ук С.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пова О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ые консультации по подготовке заявки на городской конкурс И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няз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 конкурса от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родской конкурс инновационных продуктов, заочный тур (по графику КО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няз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че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рупп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и утверждение олимпиадных заданий для школьного этап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.-предметник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-ся 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й этап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Дети читают классику детя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, предс. МО учителей рус. яз. и лит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проверка результатов РД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Михайловская Н.П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вещание с ответственными за качество образования в ОУ «Представление результатов оценочных процеду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Михайловская Н.П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ru-RU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за профориентацию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 сведений о поступлении выпускников 9,11 классов и данных о выбранных предметах ЕГЭ по итогам 2021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 и воспитан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ый день детской дорожной безопасности в Санкт-Петербурге в рамках Недели безопас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, отв за ПДДТТ в ОУ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отрядов ЮИД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ция «Велосипедная дорож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, отв за ПДДТТ в ОУ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отрядов ЮИД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День без автомобил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, отв за ПДДТТ в ОУ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 и воспитан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илактическая акция «Внимание – дети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, отв за ПДДТТ в ОУ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 и воспитан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российская Неделя безопасности дорожного движ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, отв за ПДДТТ в ОУ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ряды ДЮП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слёт дружин юных пожарных Санкт-Петербур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отв за ДЮП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День открытых дверей» для обучающихся образовательных учреждений Петроградского района в пожарную часть №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открытых уроков по «Основам безопасности жизнедеятельности» и классных часов в образовательных организациях, приуроченные к Дню пожарной охраны, к Дню знаний, к Дню гражданской обороны и к Дню спасател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ОБЖ, классные рук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ция «Жизнь без пожаров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школьники, мл. школь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I районный конкурс "Путешествие в страну ремесел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вещание участников городского конкурса инновационных продуктов по подготовке заявки на кон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нязева О.Ю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мьянова О.Ю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5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PMingLiU;Arial Unicode MS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Arial Unicode MS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Style16">
    <w:name w:val="Ниж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TW"/>
    </w:rPr>
  </w:style>
  <w:style w:type="character" w:styleId="StrongEmphasis">
    <w:name w:val="Strong"/>
    <w:qFormat/>
    <w:rPr>
      <w:b/>
      <w:bCs/>
    </w:rPr>
  </w:style>
  <w:style w:type="character" w:styleId="Mhpf5qp">
    <w:name w:val="mhpf5q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MS Gothic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MS Gothic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a.xisari@mail.ru" TargetMode="External"/><Relationship Id="rId3" Type="http://schemas.openxmlformats.org/officeDocument/2006/relationships/hyperlink" Target="https://sferum.ru/?call_link=HVq8WzuW3PKcz0-V6P_MfHFRcrGLOvzBhtvgc_8v9JHz8r-X8uE7q6qL_6-yJco99_tR45UKk5KJyNe1Z3C32g" TargetMode="External"/><Relationship Id="rId4" Type="http://schemas.openxmlformats.org/officeDocument/2006/relationships/hyperlink" Target="https://vk.com/petroddtse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39:00Z</dcterms:created>
  <dc:creator>Шитова</dc:creator>
  <dc:description/>
  <dc:language>en-US</dc:language>
  <cp:lastModifiedBy>worker</cp:lastModifiedBy>
  <cp:lastPrinted>2020-09-30T16:11:00Z</cp:lastPrinted>
  <dcterms:modified xsi:type="dcterms:W3CDTF">2021-09-03T11:39:00Z</dcterms:modified>
  <cp:revision>2</cp:revision>
  <dc:subject/>
  <dc:title>План работы</dc:title>
</cp:coreProperties>
</file>