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ентябрь 2020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.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по организации и проведению мероприятий в рамках проекта ИМЦ “Творческая среда и интеллектуально одаренные де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илова Т.С. Богословская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я «Внимание – дети!» (по плану, совм. с ГИБД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уализация паспортов дорожной безопасн.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ий конкурс сочи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предоставление работ до 15.09, работа жюри 16.09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7-11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тевой проект Центра опережающей профессиональной подготовки по программе дополнительного образования “Развитие предпринимательских компетенций у учащихся 7-11 класс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урок, посвященный 75-летию Побе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Урок Побед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рук. по ВР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ные показатели. Показатели исполнения государственного задания. Комплектование ГБДО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и корректировка базы метрополит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 СП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ция проведения соц.-психологического тестирования обучающихся ГБОУ Петроградского района на предмет раннего выявления незаконного потребления наркотических средств и психотропных веществ (по распоряжению К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заявок на модуль 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Профилактика профессиональных рисков педагог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/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ые встречи в рамках профилактической работы (в т.ч. по  результатам социально-психологического тестирования раннего выявления незаконного потребления наркотических средств и психотропных веществ среди обучающихся Петроградского района в 2020-2021 уч. год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. ГБ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альянс 1, 4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Нормативно-правовые основы аттест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альянс 2, 3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Нормативно-правовые основы аттест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солидарности в борьбе с терроризмом (памятная дата в память о пострадавших во время террористического акта в школе №1 города Беслан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руководителей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профилактической работы в ГБОУ: о мероприятиях, запланированных на 2020-2021 уч. год специалистами КПППН в рамках профилактической работы по результатам социально-психологического тестирования раннего выявления незаконного потребления наркотических средств и психотропных веществ среди обучающихся Петроградского района в 2019-2020 уч.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Нормативно-правовые основы аттест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ольных МО, уч.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Круглый стол «Входной контроль в формате ВПР по истории и обществознанию в 5-9 классах: проблемы и реш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ольных МО, учит. ОРКСЭ 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ОРКСЭ 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када информ.-просвет. меропр., направленных на противод. терроризму, экстремизму, фашизму. Классные часы по теме: «Безопасное поведение на улице, в школе и дома»; «Терроризм - угроза обществу 21 века»; «Терроризм не имеет границ». Знакомство учащихся с сайтом НАК (Национ. антитер. комитет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рук. по ВР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ГБОУ за повыш. квалиф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собенности организации образовательного процесса в ИМЦ в 2020-2021 уч.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графиков проведения ВПР для 5-9 кл. и диагностических работ для обучающихся 10-х классов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ГБДОУ за повыш. квалиф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собенности организации образовательного процесса в ИМЦ в 2020-2021 уч.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сновные направления деятельности ИМЦ в 2020-2021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деятельности творческой группы по составлению заданий школьного этапа ВсОШ и региональной олимпиады по инфор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амяти жертв блокады Ленингра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рук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физической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онкурса, по 1-2 чел. от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я «Подготовка заявки инновационного продукта на городской конкурс ИП”. Материалы заявки отправляются в актуальном состоянии 07.09.2020 на э/адрес: helgaonly@yandex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комит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организационного комитета конкурса педагогических достижений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Уточнение мероприятий на 2020-2021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подаватели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“Школьный этап олимпиад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юри шк. этапа по математик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а районного жюри ВОШ по математике «Обсуждение задач школьного тура ВСОШ по математик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, ст. воспитатели из ДОО альянсовых объедин. №1,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объеди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вучи начальной школ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начальных классов “Основные направления деятельности РМО учителей начальных классов в 2020-2021 учебном год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О, учителя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“Деятельность методического объединения в условиях меняющейся образовательной среды: проблемы, решения, перспектив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, ст. воспитатели из ДОО альянсовых объедин.№3, 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объеди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 за профориентац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“Успешный опыт ОО района по профориентации. Районный онлайн-проект группы ВК «Живут профессии везде и всю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дивидуальные консультации “Методическая помощь по подготовке документов к аттестации и при дистанционной работе учителей хим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.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т конкурса "Учимся жить вмест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-12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ие проверочные работы в 5-9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идова А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а районного жю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ого конкурса сочи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хотникова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едварительной записи,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ая помощь по подготовке к аттестации педагогических работник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Планирование работы соц. педагога в 2020-2021 уч. году. Новые формы документации соц.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конкурсное движени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ответственных за конкурсное движ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ИЗ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учителей изобразительного искусства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матик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Итоги года. План работы на 2020-2021 уч. год. Дистанц. форма обучения: ожидания и реаль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службу здоровья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е совещание «Планирование деятельности «Службы Здоровья в ОУ» в 2020-2021 уч.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объеди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8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й этап ВсОШ по пра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 «Готовность образовательных учреждений к началу учебного года Усиление пожарной безопасности и антитеррористической защищенности дошкольных учреждений. Анализ комплектования ДОУ на 2020-2021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Адаптация обучающихся в образовательных учреждениях, к традиционной форме обучения после длительного режима изоляции в условиях принятых ограничительных ме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по НМР, методисты, отв. за метод. раб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В МО 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русского языка и литера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План работы МО на 2020-2021 учебный год. Вопросы профессионального дефицита в среде учителей-словесников системы образования Петроградского района план работы МО на 2020–2021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В МО 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о-коммуникационные технологии как средство повышения познавательной активности обуч-ся на уроках рус. яз. и литерату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В МО 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Формирование ключевых предметных компетенций учащихся на современном уроке русского языка и литерату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План работы на 2020-2021 уч. год. Разработка олимпиадных заданий школьного тура ВОШ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итет по образова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заяв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Городской конкурс инновационных проду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провождение 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аптации молод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10 кл. и воспитан.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й проект «Школа – садик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Б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итание ОУ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обновлений БД Питание на октябрь 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орук И.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сы “Патриотическое воспитание дошкольников в условиях историко-культурной среды С-Петербур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Развитие ключевых компетенций учителя предметной области «Технология» в контексте профессионального 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логопед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О "Планирование работы учителя-логопеда в новых условиях: опыт применения дистанц. технологий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едварительной записи,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ая помощь по подготовке к аттестации педагогических работник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. 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объединение муз. руковод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рабочей групп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рабочей группы по проек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читель будущег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ременные аспекты математической грамот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План работы на 2020-2021 учебный год. Подготовка к проведению школьного тура ВСОШ по хим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Обсуждение плана работы на 2020-2021 учебный год. Подготовка к проведению школьного тура ВСОШ по информатик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орокина Е.Н 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ая олимпиада по ОБЖ, 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БЖ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альных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Реализация образовательных программ с помощью ДОТ и ЭО в начальной школе: реальность, проблемы, перспектив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 ШС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ответственных за медиацию в ГБОУ «Нормативно-правовое обеспечение деятельности ответственного за медиацию в ГБОУ. Рабочая документация школьной службы медиац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Развитие профессиональных компетенций педагога в условиях реализ. ФГОС (в формате ИОМ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хтиева Г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 (уточн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Итоги дистанта. Планирование работы на 2020-2021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но-заочный форм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родительского клуба ППЦ "Здоровье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Воспитываем, понима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библиотекарей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м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молод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русталева Е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сы “Патриотическое воспитание дошкольников в условиях историко-культурной среды С-Петербур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ас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 чтецов стихотворений С.А. Есе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 Русь, взмахни крылам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скова Ю.Ф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ютин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ие конкурса педагогических достижений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чая груп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углый стол "Обсуждение подготовки тестов для школьного тура Всероссийской олимпиад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 инновац. деятельность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и основные направления инновационной деятельности в системе образовании Петроградского района в 2020-2021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запрос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но-заочные фор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нновационную деятельность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дивидуальные консультации для ответственных за ИД, руководителей инновационных ОУ, педагогов, ведущих инновационную деятельность в ОУ по вопросам реализации инновационной деятельности в ОУ, в том числе в дистанционной фор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й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ой олимпиады школьников с 16.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заявок на проведение групповых мероприятий профориентационной направленности, родительских собраний по вопросам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сведений о профессиональных намерениях учащихся 8-11 классов школ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сведений о поступлении выпуск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, 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психологи, учит.-логопеды, дефект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заявок на конкурс «Петроградская весн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“Служба сопровожде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и начальная школа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заявок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II районный конкурс “Путешествие в страну ремесел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запрос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граммы “Наставник-значимый взрослый”, для поддержке детей, оказавшихся в трудной жизненной ситу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заявок на проведение профилактической работы в ГБОУ (диагностика, профилактические встречи, программы социально-педагогической направленности, тренингов, родительских собраний; на участие в проектах, конкурсах ППЦ "Здоровье" в ГБО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сведений о несовершеннолетних, состоящих на ВШК, ОДН, СО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юев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ая антинаркотическая акция «Выбираю жизн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ие Президентские спортивные иг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 Спорт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спортивное мероприятие “Я выбираю спорт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 Спорта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– участники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онное совещание по организации и проведению мероприятий в рамках городского проекта ИМЦ "Творческая среда и интеллектуально одаренные дети" для педагогов ОУ - участников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MS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MS Gothic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7:00Z</dcterms:created>
  <dc:creator>Шитова</dc:creator>
  <dc:description/>
  <cp:keywords/>
  <dc:language>en-US</dc:language>
  <cp:lastModifiedBy>Голованов</cp:lastModifiedBy>
  <cp:lastPrinted>2018-09-27T14:26:00Z</cp:lastPrinted>
  <dcterms:modified xsi:type="dcterms:W3CDTF">2021-03-31T08:31:00Z</dcterms:modified>
  <cp:revision>3</cp:revision>
  <dc:subject/>
  <dc:title>План работы</dc:title>
</cp:coreProperties>
</file>