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иц. группа уч. истории и обществозн. 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деятельности творческой группы по составлению заданий школьного этапа ВсОШ по истории и обществознанию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ись через Google форму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s://docs.google.com/document/d/1dwvI4AVddA3d8mcQHVR45e8NJBwAITSA2QcRhFUSwsI/edit?usp=sharing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йт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троль: Размещение на сайтах ОУ планов работы на 2019-2020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йт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троль: Размещение на сайтах ОУ информации по организации плат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иц. группа учит. англ. яз.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деятельности творч. группы по составлению заданий школьного этапа ВСОШ по англ. яз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ежегодной федеральной статистической отчетности: ОО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базы Параграф ГОУ с переводом года с наполняемостью на 05.09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базы Параграф ДОУ с переводом года с наполняемостью на 01.09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конкурс сочи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День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солидарности в борьбе с терроризмом (памятная дата в память о пострадавших во время террористического акта в школе №1 города Бесла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ректор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и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ие объемных показ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ректора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ада информационно-просветительских мероприятий, направленных на противодействие терроризму, экстремизму, фашиз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 образовательной деятельности. Безопасность образовательного проце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п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казательные занятия для рук. ОУ и уполн. по ГО и ЧС. Тема «День защиты детей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с преподавателями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бьев В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 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и открытых уроков в режиме онлайн через личный кабинет на портале «ПроеКТОриЯ»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://proektoria.online/login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аб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., старшие 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“Педсовет: от творческого подх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 качеству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 .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инновационных продукт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«Подготовка заявки и инновационного продукта на городской конкурс инновационных продук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. проекта - педагоги ОУ “Творч. среда и инт. одар. дети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рганизационное 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 планировании деятельности в рамках проек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ворческая среда и интеллектуально одаренн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» на 2019-2020 учебный г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рмина А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пофор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1, 77, 80, 86, 87, 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IV Общественная акция «Выбираю спорт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пофор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, 75, 85, 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е массовые соревнования по баскетболу «Оранжевый мяч – 2019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пофору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, 82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XIV Общественная акция «Выбираю спорт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культурно массовых мероприятий по плану ОУ при проведении единого дня голос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47, 87, 91, 610, 3 - 30 че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урная церемония возлож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Серафимовском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сновные направления деятельности ИМЦ в 2019-2020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т конкурса для воспитанников ГБД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Чем пахнут ремесла?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“Речевое развитие ребенка в совместной образовательной деятельности педагога с детьм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Основные направления работ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новый учебный г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дача базы Параграф УДОД на 01.09.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трезвости. Проведение профилактических спортивны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 Здоровье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 групп раннего возраста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Ранний возраст: содержание профессиональной деятельности воспитателя в условиях реализации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Нормативно-правовые основы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орг. комит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оргкомитета районного конкурса педагогических достиж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Уточнение мероприятий на 2019-2020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углый стол «Обсуждение подготовки тестов для школьного тура Всероссийской олимпиа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учителей изобразительного искусства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“Театрализованная деятельность в Д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филактической работы в ГБОУ: о мероприятиях, запланированных на 2019-2020 уч. год специалистами КПППН в рамках профилактической работы по результатам социально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8-2019 уч.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лан работы МО на 2019-2020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Нестандартные приемы интерпретации художественных произведений в урочной и внеурочной деятельности в 8-11 класс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харьин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"План работы на 2019/2020 уч. год. Разработка олимпиадных заданий школьного тура ВОШ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 дир., ответственные за конкурсное движ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рганизационный семина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собенности участия педагогов ГБОУ в профессиональных педагогических конкурсах» (районный конкурс пед. достижений, Петербургский урок и друг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Нормативно-правовые основы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Концепция организационно-педагогического сопровождения профессионального самоопределения обучающихся в условиях непрерывн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«Углубленный уровень изучения программы MS PowerPoint. Создание интерактивных презентац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я "Всероссийская профдиагностика-2019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дреев А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ю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а районного жюри всероссийского конкурса сочи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точ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службу здоровь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Планирование деятельности «Службы Здоровья в ОУ» в 2019-2020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физкуль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физической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 "План работы на 2019-2020 учебный год. Подготовка к проведению школьного тура ВСОШ по английскому язы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деятельности инструктора по ФК в рамках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Готовность образовательных учреждений к началу учебного года Усиление пожарной безопасности и антитеррористической защищенности дошкольных учреждений. Анализ комплектования ДОУ на 2018-2019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Актуальные вопросы представления своей детятельности педагогами-психологами, подготовка документов для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Маршрут педагога при прохождении аттестации на квалификац.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бочей группы по подготовке к конкурсу педагогических коман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 подготовке к формированию ежегодной федеральной статистической отчетности: ОО-1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фестиваль “Мировой гор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 от ГБОУ 47, 51, 67, 70, 77, 80, 82, 85, 86, 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рганизация системы научно-практических конференций школьников в Петроградском рай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3-4-х классов ОУ№87 и ОУ№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.П. «Научные исследования в началь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лль С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этап городского конкурса чтец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и читают классику детям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. МО учит. рус. яз. и литера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ЭР, рук. ИП, ответственные за И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Организация и основные направления инновационной деятельности в системе образовании Петроградского района в 2018-2019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 адаптации молод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«Углубленный уровень изучения программы MS PowerPoint. Создание интеракт. презентац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. пед., пед.-псих., отв. за меди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т конкурса "Профилактический квест в ГБО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нающ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“Разнообразие форм образовательной деятельности с детьми по развитию реч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 групп раннего возраста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Ранний возраст: содержание профессиональной деятельности воспитателя в условиях реализации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-логопеды ГБОУ, спец. служб сопро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Современные требования к организации работы логопедического пункта в ГБОУ: ресурсы Петроградского район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Нормативно-правовое обеспечение деятельности социального педагога в 2019-2020 учебном году. Рабочая документация социаль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медиацию 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Нормативно-правовое обеспечение деятельности отвественного за медиацию в ГБОУ. Рабочая документация школьной службы медиаци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шк. МО учителей ОРКСЭ 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лан работы РМО на 2019-2020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 каб.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лан работы РМО на 2019-2020 уч. год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работка заданий на школьный этап Всероссийской олимпиад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и открытых уроков в режиме онлайн через личный кабинет на портале «ПроеКТОриЯ»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://proektoria.online/login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елый зал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Особенности кадрового делопроизвод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адемия Цифровых Технолог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Цифровой Тичбург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рмина А.Л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9 класса ОУ№87и стар.группа ДОУ №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.П. «Школа-сади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раторы альянсов, кураторы площадок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-совещание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организации и проведению мероприятий в рамках проекта ИМЦ “Творческая среда и интеллектуально одаренные дети” (для Д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илова Т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т районного конкурса педагогических достижений “Петроградская весна- 2020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молодых педагог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Информационные техноло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уверенные пользователи). «Углубленный уровень изучения программы MS PowerPoint. Создание интерактивных презентац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йт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троль: Готовность учреждений к новому учебному году. Комплектование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заявок для РКП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троградская весна-2020” до 30.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заявок на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оведение диагностики, профилактических встреч, программ социально-педагогической направленности, тренингов, родительских собраний;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 участие в проектах, конкурсах ППЦ в ГБОУ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ил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заявок на проведение групповых мероприятий профориент. направленности, род. собраний по вопросам профориент. и подготовке к сдаче экзаме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сведений о профессиональных намерениях обучающихся 8, 9, 10, 11 классов школ Петрогр. р-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сведений о поступлении выпуск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ые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сведений о неблагополучных семь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-логопеды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едование речевого развития обучающихся первых классов, обучающихся начальной школы для проведения ТПМ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уденты ВУЗов, СУЗ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ализ материалов по проведение мониторинга востребованности профориентационных мероприятий 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х результативности (среди выпускников О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служб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заявок на участие в конкурсе педагогических достижений в номинации «Служба сопрово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илин С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ординация проведения соц.-психологического тестирования обучающихся ГБОУ Петроградского района на предмет раннего выявления незаконного потребления наркотических средств и психотропных веществ (по распоряжению К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заявок на модуль ИМЦ "Профилактика профессиональных рисков педагог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онные представители обучаю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и с родительской общественностью по вопросам оказания психолого-педагогической помощи несовершеннолетн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родит. и зак. предст.уч-ся 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тевой проект "Воспитываем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тевой проект "Арт-педагогический театр"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амках ЛО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, ППЦ, ДДТ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дители и законные предст. учащих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родительского клуба ППЦ "Здоровье"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Воспитываем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интерактивных встреч профилакт. характера с родителями на род. собраниях в рамках Единого информационного дня "Наша безопасность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. дир. по ВР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в рамках профилакт. работы по результатам соц.-психологического тестирования раннего выявления незаконного потребления наркотических средств и психотропных веществ среди обучающихся Петроградского района в 2018-2020 уч.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стиваль IT-профессий для учащихся 9-11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этап всерос.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«Планирование работы на 2019/2020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фик проведения ЕГЭ’11 (дополнительный период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сентября (вторни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сентября (пятниц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 (базовый уровень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сентября (пятниц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русский язык, математика (базовый уровень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фик проведения ГВЭ’11 (дополнительный период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20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сентября (вторни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сентября (пятниц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сентября (пятниц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фик проведения ОГЭ’9 (дополнительный период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7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сентября (втор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сентября (пятниц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сентября (понедель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, биология, физика, географ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сентября (сред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сентября (пятниц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сентября (понедель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сентября (втор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История, биология, физика, географ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сентября (сред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сентября (четверг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обществознание, химия, информатика и ИКТ, литератур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сентября (пятниц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сентября (суббот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все предмет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фик проведения ГВЭ’9 (дополнительный период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87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сентября (втор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сентября (пятниц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сентября (понедель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рия, биология, физика, географ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сентября (сред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сентября (пятниц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сентября (понедель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 сентября (вторник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История, биология, физика, географ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сентября (сред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 сентября (четверг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обществознание, химия, информатика и ИКТ, литератур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сентября (пятниц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 сентября (суббота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: все предмет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dwvI4AVddA3d8mcQHVR45e8NJBwAITSA2QcRhFUSwsI/edit?usp=sharing" TargetMode="External"/><Relationship Id="rId3" Type="http://schemas.openxmlformats.org/officeDocument/2006/relationships/hyperlink" Target="http://proektoria.online/login" TargetMode="External"/><Relationship Id="rId4" Type="http://schemas.openxmlformats.org/officeDocument/2006/relationships/hyperlink" Target="http://proektoria.online/log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8:00Z</dcterms:created>
  <dc:creator>Шитова</dc:creator>
  <dc:description/>
  <dc:language>en-US</dc:language>
  <cp:lastModifiedBy>Голованов</cp:lastModifiedBy>
  <cp:lastPrinted>2018-09-27T14:26:00Z</cp:lastPrinted>
  <dcterms:modified xsi:type="dcterms:W3CDTF">2021-03-31T08:08:00Z</dcterms:modified>
  <cp:revision>2</cp:revision>
  <dc:subject/>
  <dc:title>План работы</dc:title>
</cp:coreProperties>
</file>