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работы</w:t>
      </w:r>
    </w:p>
    <w:p>
      <w:pPr>
        <w:pStyle w:val="Normal"/>
        <w:jc w:val="center"/>
        <w:rPr/>
      </w:pPr>
      <w:r>
        <w:rPr>
          <w:b/>
          <w:i/>
        </w:rPr>
        <w:t>Отдела образования и Информационно-методического центра Петроградского район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сентябрь 2017 го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734"/>
        <w:gridCol w:w="1265"/>
        <w:gridCol w:w="1545"/>
        <w:gridCol w:w="4648"/>
        <w:gridCol w:w="1707"/>
      </w:tblGrid>
      <w:tr>
        <w:trPr>
          <w:tblHeader w:val="true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MS Gothic" w:cs="Arial" w:ascii="Arial" w:hAnsi="Arial"/>
                <w:b/>
                <w:sz w:val="18"/>
                <w:szCs w:val="18"/>
                <w:lang w:eastAsia="ja-JP"/>
              </w:rPr>
              <w:t>Мест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размещения на сайтах ОУ Плана работы образовательных организаций на 2017-2018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размещения на сайтах ОУ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амообследования образовательной организ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сведений (приказов) о создании в ГБОУ района ДЮП, ДПД, ЮИД, о назначении отв. сотруд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нализ размещение на сайтах ОУ информации по организации платных услу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, 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заявок от ОУ на курсы повышения квалификации 2017-18 уч. года на базе ИМ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верка регистрационных данных обучающихся 9, 10, 11 и 12 классов, а также сотрудников образовательных учреждений, внесенных в АИС "Параграф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кина Т.Б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cs="Arial" w:ascii="Arial" w:hAnsi="Arial"/>
                <w:sz w:val="18"/>
                <w:szCs w:val="18"/>
              </w:rPr>
              <w:t>29, 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по теме «Организационно-управленческая деятельность руководителей ДОУ по зачислению детей в детский сад. Комплектование ДО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чет: Тарификация. Объемные показатели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м материалов для публ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ческого сборника «Вестни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 наличия КПК по ФГ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педагогов 5-9 классов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д.-походные группы ОУ р-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тационарны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Оздоровительной кампании 2017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Внимание, дети!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ете-Шуле”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“Этнопикни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формирования сети класс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7-2018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, методис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Методические рекоменд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дготовке пакета документов на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х продуктов (городско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Адаптационный период у первоклассников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., методисты, педагоги, зам. дир. по ОЭ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«Методические рекоменд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подготовке пакета документов на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ых продуктов (городской уровень)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. БД АИСУ ПараГраф "ДОУ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Д АИСУ ПараГраф "ДОУ" с переводом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писочным составом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оронцова С.Е. 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ни открытых дверей в ДД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енко К.С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РОЦ БДД, ОУ №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ировочные занятия по подготов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 городским соревнованиям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. по У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«О нормативном обеспечении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, 173, 86,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. итоговая аттестация обучающихся, не прошедших ГИА 9 по математике и русскому языку и не получивших аттестат об основном обще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ГБОУ 50, 173, 86, 55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О №17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отв. за ГО и ЧС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ренировочная эвакуация работников ОУ и учащихся при ЧС техногенного характер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“Актуальные вопросы образовательной деятельности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шенков Д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патин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ар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. БД АИСУ ПараГраф Г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Д АИСУ ПараГраф "Движение" с перево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а и списочным составом учащихс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шекл. ГБОУ №47, 86, 51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нь открытых дверей в Школе гармоничного воспитания для старшекласс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анова Л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ысенко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С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К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“Президентские спортивные игры. Спартакиада школьников ОУ, подведомственных КО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ламова А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цева Т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одаватели модулей ИМЦ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рганизационное 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Актуальные вопросы организации образовательной деятельности на базе ИМЦ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а О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равовых знан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м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шкина Л.Л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афимовское кладб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, 51, 80, 8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Памяти (посещение Серафимовского кладбищ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ДОТ Приморский п. Побед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4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инги Памяти, церемонии возложения цв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у мем. доски пам. 3-й ГвДН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0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ам. «Женщинам – бойцам ПВ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4, 86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ам. на стадионе «Динамо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</w:t>
            </w:r>
          </w:p>
        </w:tc>
        <w:tc>
          <w:tcPr>
            <w:tcW w:w="4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УВР (нач. шк.), председатели У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ьтация по организации и провед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ходных диагностических работ в начальной школ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комит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Оргкомитета Районного конкурса пед. достижений – планирование работы на 2017-2018 уч.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ГБД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тический классный ча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День начала блокады Ленингра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итоговая аттестация обучающихся, не прошедших ГИА 11 по математике и не получивших аттестат о среднем обще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ГБОУ 75, 173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. Орехово Ленобласт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5, 9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й туристский слё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ербургское шоссе, д.64/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я «Выбираю спорт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на базе территории конгрессно-выставочного центра «ЭКСПОФОРУМ»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амо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. ГБ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ЭР, руководители И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и основные направления инновационной деятельности в системе образования Петроградского района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редметам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метод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информации об обучающихся, освоивших программы основного и среднего общего образования, трудоустройства выпускников 9-11-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, муз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узеев, пед.-краев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районного М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0, 173, 86, 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. итоговая аттестация обучающихся, не прошедших ГИА 9 по математике и русскому языку и не получивших аттестат об основном общем образован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ГБОУ 50, 173, 86, 55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по аттестации в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ШМО учителей 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нализ работы РМО за прошедший учебный год и определение основных задач работы методического объединения. Школьный этап ВО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бразит. искусств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ланирование 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 «Зар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ы ДЮ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77, 5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ёт юных пожарных СП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ст. «Октябрьска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Сложные вопросы трудового законодательств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информатиз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латные услу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работы по предоставлению платных услуг во 2 полугодии 2017 год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углый стол</w:t>
            </w:r>
            <w:r>
              <w:rPr>
                <w:rFonts w:cs="Arial" w:ascii="Arial" w:hAnsi="Arial"/>
                <w:sz w:val="18"/>
                <w:szCs w:val="18"/>
              </w:rPr>
              <w:t xml:space="preserve"> в рамках МО классных руководителей «Преодоление проблем взаимодействия между участниками образовательного процесса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та Г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вдюхина Е.Ю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по аттестации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ормативно-правовые основы аттестаци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ей групп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рабочей группы объединения специалистов по информатизации. Планировани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7-2018 учебный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рус. яз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литератур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Анализ итогов ЕГЭ и ОГ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 текущих задачах на новый учебный г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 вопросу о проведении школьного этапа олимпиады по русскому языку и литератур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граф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7-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6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. шк. МО учителей истории и обществозн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Анализ работы РМО за 2016-2017 учебный год, план работы на 2017-2018 учебный год. Школьный этап ВО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волонт. движений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лан работы 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Дорога в школу» (15.09-29.0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Ц «Зеркаль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ГБОУ №50, 80, 84, 87 – лидеры направлений РДШ в р-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детского актива РДШ Петроград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обучение в ЗЦ «Зеркальны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за Б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"Метрополитен"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БД "Метрополитен"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экспертная группа учи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проведения и подготовка материалов для школьного тура Всероссийской олимпиады школьников по математик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. П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совещ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. тер. ор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5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лог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7-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ахова Т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профилактические встреч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ибербезопасности в рамках Недели безопас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тей в интернете (18.09-25.0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6-7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ональная диагностическая работа (РДР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оценке метапредметных результат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цоева С.К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3 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луба “Этике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овая работа по математике в 5 класс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е воспитатели, методисты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сновные направления методической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стова Г.М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-дефект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ланирование работы РМО учителей-дефектологов 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ё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луба молодых педагог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-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агностика метапредметных результатов (1-6 кл.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“Осенины” в клубе “Солнцеворо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ОД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ланирование деятельности на 2017-2018 уч.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нцов А.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сенофонт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формация сборника "Цифры и факты" ка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а для принятия управленческих решений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дреева М.Н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опорный центр по ПДДТ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рофилактика детского дорожно-транспортного травматизма: задачи и планирование 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"Организация работы в 2017-2018 учебном году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ин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специалист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заявок и материалов в печатном виде и на эл. носителе на городской конкурс педагогического мастерства «Современные и инновационные методики и технологии в дополнительном образовании для детей с ограниченными возможностями здоровь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инская Н.В,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адм. БД АИСУ ПараГраф "Движение", КАДРЫ, отв. за статотчет. ОО-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статотчетности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драшова Ю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 (ТПМПК) по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нева Н.Я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В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Приоритетные направления В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Богданова Е.З. 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б. 4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«Готовность обр. учреждений к началу уч. года. Усиление пожарной безопасности и антитеррористической защищенности дошкольных учреждений. Анализ комплектования ДОУ на 2017-18 уч.г.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еминар </w:t>
            </w:r>
            <w:r>
              <w:rPr>
                <w:rFonts w:cs="Arial" w:ascii="Arial" w:hAnsi="Arial"/>
                <w:sz w:val="18"/>
                <w:szCs w:val="18"/>
              </w:rPr>
              <w:t>«Маршрут педагога при аттестац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валификационную категорию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алковская Т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. информати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работы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информатике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русскому язык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-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. по питан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ктировка списка учащихся на предостав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ьготного питания на октябрь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скеляйнен Е.Т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2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луба “Лукоморье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ова Е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ов А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учающий моду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держательное и методическое сопровождение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подготовку ОО-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овещание</w:t>
            </w:r>
            <w:r>
              <w:rPr>
                <w:rFonts w:cs="Arial" w:ascii="Arial" w:hAnsi="Arial"/>
                <w:sz w:val="18"/>
                <w:szCs w:val="18"/>
              </w:rPr>
              <w:t>«О подготовке к формир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ежегодной государственной стат. отчетности ОО-1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истор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к М.Р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Фрегат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педагоги ГБОУ №50, 80, 84, 87 – кураторы направлений РДШ в р-н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езд в ДОЛ «Фрегат» на установочны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планированию деятельности РД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говая О.В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област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ДД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туристские сорев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риключенческий маршру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И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-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е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ежегодной государствен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тистической отчетности ОО-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жина И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вецс Ю.Д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с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клуба “Пряничный домик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а М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енкова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. дир. по УВР (нач. шк.), председатели УМО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работы ШМО начальная школа в 2017-18 уч.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конкурса инновац. продуктов, руководители ОЭР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Проектирование и оформл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овационного продукта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градский райо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,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арт районного культ.-просвет. проекта «Египетские мотивы на фасадах домов Петроградской стороны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маскина А.Ю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стическая работа по математик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формате ГИА (базовый и профильный уровни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ева О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 ГБОУ и ГБД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Организация психолого-педагогического сопровождения в ГБОУ и ГБДОУ в 2017-2018 учебном году. Планирование работы РМ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а М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-17: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нач.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семинар </w:t>
            </w:r>
            <w:r>
              <w:rPr>
                <w:rFonts w:cs="Arial" w:ascii="Arial" w:hAnsi="Arial"/>
                <w:sz w:val="18"/>
                <w:szCs w:val="18"/>
              </w:rPr>
              <w:t>«Воспитательный потенциа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еализации ФГОС НО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формационно-профилакт. встречи в рамках Недели безопасности «Мир без насилия» (26.09-30.09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й этап Всероссийской олимпиа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литератур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ОУ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территори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сихолого-медико-педагогической комисс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.-логопеды ГБОУ, спец. служб сопров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Содержание работы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2017-2018 учебном году. Аспекты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педагогами-психологами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3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4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по график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гровая программа “Осенины” в клубе “Солнцеворот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Определение перспективны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й развития социально-педагогичес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еятельности в ГБОУ 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ёдорова М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Службу Здоровья в ОО (ОУ и ДОУ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«Планирование деятельности «Службы Здоровья в ОО»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йхеев В.М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Здоровье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профориент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Актуальные направления профориентационной работы в 2017-2018 учебном году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ов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и педагоги района и СП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логический фестиваль реки Нев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рамках Дня Балтийского мор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рявцева Т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дее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-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ОУ за участие в проекте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рганизационное собрание </w:t>
            </w:r>
            <w:r>
              <w:rPr>
                <w:rFonts w:cs="Arial" w:ascii="Arial" w:hAnsi="Arial"/>
                <w:sz w:val="18"/>
                <w:szCs w:val="18"/>
              </w:rPr>
              <w:t>ответственных в ГБОУ за участие в проекте «Творческая среда и интеллектуально одарённые дети», 1 год учас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. за участие в проекте в ГБОУ  51, 77, 85, 70, 47, 8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рганизационное собрание </w:t>
            </w:r>
            <w:r>
              <w:rPr>
                <w:rFonts w:cs="Arial" w:ascii="Arial" w:hAnsi="Arial"/>
                <w:sz w:val="18"/>
                <w:szCs w:val="18"/>
              </w:rPr>
              <w:t>ответственных в ГБОУ за участие в проекте «Творческая среда и интеллектуально одарённые дети», 2 год участ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хта Г.Н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-18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. за участие в проекте в ГБОУ 47, 51, 67, 70, 77, 80, 82, 85, 86, 6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рганизационное собрание </w:t>
            </w:r>
            <w:r>
              <w:rPr>
                <w:rFonts w:cs="Arial" w:ascii="Arial" w:hAnsi="Arial"/>
                <w:sz w:val="18"/>
                <w:szCs w:val="18"/>
              </w:rPr>
              <w:t>ответственных в ГБОУ за участие в проекте «Творческая среда и интеллектуально одарённые дети» - Система НП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дестова Т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имова И.А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Солнечный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а ЮИД ГБОУ №5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л городских соревнований «Безопасное колес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ёнова О.С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-12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комисси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седание комиссии по комплект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У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3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ы совет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седание совета по питани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цова С.Е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школ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провождение профессиональной адаптации молодого учител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8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. МО английского язык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Заседание РМО </w:t>
            </w:r>
            <w:r>
              <w:rPr>
                <w:rFonts w:cs="Arial" w:ascii="Arial" w:hAnsi="Arial"/>
                <w:sz w:val="18"/>
                <w:szCs w:val="18"/>
              </w:rPr>
              <w:t>«Организация работы в 2017-2018 учебном году. Подготовка к школьному этапу ВСОШ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баева А.В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ГБОУ, отв. за медиацию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седание РМО</w:t>
            </w:r>
            <w:r>
              <w:rPr>
                <w:rFonts w:cs="Arial" w:ascii="Arial" w:hAnsi="Arial"/>
                <w:sz w:val="18"/>
                <w:szCs w:val="18"/>
              </w:rPr>
              <w:t xml:space="preserve"> «Планирование работы РМ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17-2018 учебный го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-17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52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4 кл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учающий модуль </w:t>
            </w:r>
            <w:r>
              <w:rPr>
                <w:rFonts w:cs="Arial" w:ascii="Arial" w:hAnsi="Arial"/>
                <w:sz w:val="18"/>
                <w:szCs w:val="18"/>
              </w:rPr>
              <w:t>«Содержательное и методическое сопровожд. учебного курса ОРКСЭ и ОДНКНР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ицкая Л.М.</w:t>
            </w:r>
          </w:p>
        </w:tc>
      </w:tr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ДТ, каб. 322, Зелёный за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ДДТ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а в рамках проекта “В кругу семьи”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здник “Осенины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щенко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ведева О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засе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членов волонтёрской коман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-ся 5-11 кл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анкетирования среди обучающихся ГБО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, 9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4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Радуга эмоций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ая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47, 8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8-9 классо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рофилактическ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ерекрёсто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аева А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тел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тречи в рамках Родительского клуб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Воспитываем понима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ая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кова Е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сведений о профессиональных намерениях обучающихся 8, 9, 10, 11 кл. школ Петроградского райо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волонтёрских движений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материалов для единого сетевого ресур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координации и сопровождению вопрос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лонтерства и добровольчеств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. за профориентацию в ГБОУ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сведений о трудоустройстве выпускник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сведений о несовершеннолетних, находящихся в социально опасном положении и их семья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-логопеды 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едование речевого развития обучающих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рвых классо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чубей Н.И., логопеды-наставники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участие в проектах РЭ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вошеина О.А.</w:t>
            </w:r>
          </w:p>
        </w:tc>
      </w:tr>
      <w:tr>
        <w:trPr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проведение профилактических встреч, программ профилактической направленности, тренингов, родительских собраний; участие в районных конкурсах профилактической направлен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олевец М.К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.-психол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.-логопед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участие в конкурсе педагогических достижений в номинации «Служба сопровождения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льд Н.В.</w:t>
            </w:r>
          </w:p>
        </w:tc>
      </w:tr>
      <w:tr>
        <w:trPr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Здоровь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района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бор заявок на проведение групповой профдиагностики, программ профдиагностической направленности, родительских собраний, на участие в проектах ОЦ по профориентаци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исова А.В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течение месяц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рганизация учебных занятий со школьниками по образовательной программе «Юный автомобилист» (отв. Аксёнова О.С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Совещания для классных руководителей ГБОУ района, взаимодействующих с Клубами для младших школьников (отв. Дмитриева)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Подготовка к Районным соревнованиям по пожарно-прикладному спорту (отв. Белякова Т.П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Подготовка к Городским соревнованиям «Пожарный дозор» - ГБОУ №55, 77 (отв. Белякова Т.П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Каждый вторник и четверг с 15.00 до 18.00 – работа Маршрутно-квалификационной комиссии ОО администрации Петроградского района (рассмотрение маршрутных документов, консультации руководителей групп по маршрутам планируемых путешествий) - Каменноостровский пр., 36/73, ДДТ Петроградского района, отдел туризма и краеведения, 2-ой корпус, каб. 305 (Смирнов В.И., Ершов С.А.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142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Всероссийский конкурс «Безопасная дорога детям». 1 тур - Всероссийская интернет-олимпиада для школьников 14-17 лет на знание ПДД. Регистрация с 1 сентября 2017 года и продлится до 17 сентября. Даты проведения Олимпиады с 18 по 30 сентября 2017 года. Регистрация на портале «Дорога без опасности» http://bdd-eor.edu.ru/</w:t>
      </w:r>
    </w:p>
    <w:p>
      <w:pPr>
        <w:pStyle w:val="Style16"/>
        <w:spacing w:before="0" w:after="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5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6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PMingLiU;·sІУ©ъЕй" w:cs="Times New Roman"/>
      <w:color w:val="auto"/>
      <w:sz w:val="26"/>
      <w:szCs w:val="26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iCs/>
      <w:color w:val="000000"/>
      <w:spacing w:val="15"/>
      <w:sz w:val="32"/>
      <w:szCs w:val="24"/>
      <w:lang w:val="ru-RU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cs="Times New Roman"/>
      <w:b/>
      <w:iCs/>
      <w:color w:val="000000"/>
      <w:spacing w:val="15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 Знак Знак2"/>
    <w:qFormat/>
    <w:rPr>
      <w:rFonts w:eastAsia="PMingLiU;·sІУ©ъЕй"/>
      <w:sz w:val="26"/>
      <w:szCs w:val="26"/>
      <w:lang w:val="ru-RU" w:eastAsia="zh-TW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rFonts w:ascii="Arial" w:hAnsi="Arial" w:eastAsia="PMingLiU;·sІУ©ъЕй" w:cs="Arial"/>
      <w:b/>
      <w:bCs/>
      <w:i/>
      <w:iCs/>
      <w:sz w:val="28"/>
      <w:szCs w:val="28"/>
      <w:lang w:val="ru-RU" w:eastAsia="zh-TW" w:bidi="ar-SA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basedOn w:val="Style13"/>
    <w:qFormat/>
    <w:rPr/>
  </w:style>
  <w:style w:type="character" w:styleId="AbsatzStandardschriftart">
    <w:name w:val="Absatz-Standardschriftart"/>
    <w:qFormat/>
    <w:rPr/>
  </w:style>
  <w:style w:type="character" w:styleId="1">
    <w:name w:val=" Знак Знак1"/>
    <w:qFormat/>
    <w:rPr>
      <w:rFonts w:eastAsia="PMingLiU;·sІУ©ъЕй"/>
      <w:sz w:val="26"/>
      <w:szCs w:val="26"/>
      <w:lang w:val="ru-RU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  <w:jc w:val="both"/>
    </w:pPr>
    <w:rPr>
      <w:rFonts w:eastAsia="MS Mincho;MS Gothic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MS Mincho;MS Gothic"/>
      <w:b/>
      <w:iCs/>
      <w:color w:val="000000"/>
      <w:spacing w:val="15"/>
      <w:sz w:val="32"/>
      <w:szCs w:val="24"/>
    </w:rPr>
  </w:style>
  <w:style w:type="paragraph" w:styleId="ZchnZchnZchnZchn">
    <w:name w:val="Zchn Zchn Знак Знак Zchn Zchn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1:00Z</dcterms:created>
  <dc:creator>Шитова</dc:creator>
  <dc:description/>
  <cp:keywords/>
  <dc:language>en-US</dc:language>
  <cp:lastModifiedBy>IMC</cp:lastModifiedBy>
  <cp:lastPrinted>2016-11-28T15:54:00Z</cp:lastPrinted>
  <dcterms:modified xsi:type="dcterms:W3CDTF">2017-08-30T13:43:00Z</dcterms:modified>
  <cp:revision>13</cp:revision>
  <dc:subject/>
  <dc:title>План работы</dc:title>
</cp:coreProperties>
</file>