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эл.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onkursz@inbox.ru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Петроградского района 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заявок на участие в I открытом районном детском конкурсе по робототехнике и конструированию “Желтый крокодил”. Ссылка на Интернет-ресурс с информацией о конкурс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iy53ot1b.plp7.ru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команды жюри районного этапа Вс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. межведомственного детско-юношеского творческого конкурса «Героям Отечества – Слава!» среди обучающихся и участников Российского движения школьников обр. организаций г. Санкт- Петербурга, посв. и Дню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" Комикс безопасности" среди общеобразоват. учрежден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эл.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onkursz@inbox.ru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Петроградского района 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конкурсных материалов I районный детский конкурс по робототехнике и конструированию “Желтый крокодил” (заочный формат). Ссылка на Интернет-ресурс с информ. о конкурс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iy53ot1b.plp7.ru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ГБОУ, штаб РДШ Петр.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акция, посв. Дню пожилого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, учит.-логопеды, 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ая встреча “Правила, содержание и сроки конкурса пед. достижений в номинации “Служба сопровож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"Ми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 ГБОУ социально-психологического тестирования на раннее выявление немедицинского употребления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, дети, родит. ГБОУ, ГБДОУ, ДДТ р-на и го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онлайн-проект "Вместе весело шагать!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водится на площадке онлайн-проекта "Моя семья"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vk.com/petroddts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дагогической деятельности». Тема занятия: «Проведение онлайн уроков в ZOOM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Медиаобразование в современ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ва Л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 (уверенные пользователи). Тема занятия: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1-4 кл.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. любителей природы "Листопадниче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трениров. работа по математике для учащихся 11 кл. в формате ЕГЭ (профиль/база, 2 уро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кураторы программы наставничества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 Тема занятия: «Разработка программы наставни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ДТ </w:t>
              <w:br/>
              <w:t>каб. №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уристско-краеведческой направленност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методического объединения педагогов дополнительного образования туристско-краеведческой направленности по вопросам организации туристско-краеведческой работы и нестационарных мероприятий с учащимися в 2021-2022 учебном го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Взаимодействие ДОО и семьи в интересах ребенка в контексте ФГОС ДО”. Тема занятия: “Психолого-педагогические основы взаимодействия педагога с семьями воспитан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: «Воспитательная работа на современном этап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Использование результатов оценочных процедур для управления качеством обр. в ОО. Тема занятия: «Гос. политика в области обеспечения качества образования. Виды и уровни внешней оценки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. технологии (уверенные пользователи). Тема занятия: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ДТ </w:t>
              <w:br/>
              <w:t>каб. № 3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уристско-краеведческой направленности ОУ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методического объединения педагогов дополнительного образования туристско-краеведческой направленности по вопросам организации туристско-краеведческой работы и нестационарных мероприятий с учащимися в 2021-2022 учебном год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ье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.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 и отв. за конкурсное движение в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очный семинар для участников конкурса “ Педагог ДОО. Лестница успеха” (все номинации) и ответственных за конкурсное движение 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ковод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Совещание директор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.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т. восп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Работа альянсовых мероприятий 2021/2022</w:t>
              <w:br/>
              <w:t xml:space="preserve"> "Развивающий потенциал игр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занятия: ”Смысловое чтение как необходимое условие освоения метапредметных результатов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М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классных руководителей «Организационное собрание. Конкурсы классных руков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В помощь учителю: вопросы финансовой грамотности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Подходы к оценке функциональной грамотности в КИМ ГИА по обществозн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"Ми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. «Кто такой активист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-17.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пар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ристско-краеведческих объединений ОУ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е соревнования по спортивному ориентированию Петроградского района (совместно с СПб ГБУ «Подростково-молодежный центр «Калининский»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и ШУС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конференция представителей Школьного ученического самоуправления. Выборы в районный Совет Старшекласс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дагогической деятельности». Тема занятия: «Создание видеоуроков в программе Free Cam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 (уверенные пользователи). Тема занятия: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,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деятельности педагога дополнительного образования». Тема занятия: «Правовые основы работы педагога дополнительного образования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олодых педагогов ДОО «Организация образовательной деятельности в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К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, круглый стол “Организация и методика проведения физкультурных занят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Технология педагогические мастерские в работе педагога". Тема занятия: «Теория и методика применения технологии "педагогические мастерские"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Образовательное интернет-пространство. Основные термины. Программное и аппаратное обеспече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. Тема занятия: “Характеристика индивидуально-типологических особенностей обучающихс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кураторы программы наставничества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Внедрение целевой модели наставничества в образовательной организации». Тема занятия: «Роль куратора в реализации Целевой модели наставни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“Взаимодействие ДОО и семьи в интересах ребенка в контексте ФГОС ДО”. Тема занятия: “Реализация ФГОС ДО: формирование родительской компетент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районного сетевого проекта "Творческая среда и интеллектуально одаренные дети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дошколь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районного сетевого проек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"Творческая среда и интеллектуально одаренные дети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начальная шко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естеров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районного сетевого проек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"Творческая среда и интеллектуально одаренные дети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-9 кл. и 10-1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. семинар для участников районного конкурса пед. достижений «Педагог здоровья Петроградской стороны» в двух подноминациях: "Педагог ДОУ", "Педагог ОУ". Подготовка к первому туру кон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занятия: «Подготовка технологической карты открытого ур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первичных отд.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рганизация работы ПО в школах». Встреча с региональным куратором Масленицыной Т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оф. рост педагога в системе сопровождения пед. конкурсов». Тема занятия: «Федеральный гос. обр. стандарт. Системно-деятельностный подход как фактор проф. развития педагога (”Презентация эффективного педагогического опыта: понятия и методы обобщения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. технологии (уверенные пользователи). Тема занятия: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нач. ш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районного сетевого проекта "Творческая среда и интеллектуально одаре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естеров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, преп.-организат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Итоги школьного этапа ВсОШ по ОБЖ. Подготовка к районному этап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Виды и причины девиантного поведения детей 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ики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тренировочная работа по математике для учащихся 9 классов в формате ОГЭ (2 уро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,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занятия: ”Смысловое чтение как необходимое условие освоения метапредметных результатов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ицеде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- участники РКПД, сопровождающ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ое открытие Район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х достижений «Два кры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Смысловое чтение как инструмент формирования функциональн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А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русского языка и литературы «Система объективности процедур проведения районного этапа ВсОШ и оценки работ участ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уководители ДОУ,  воспитатели,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Городской вебинар "Презентация районного сетевого проекта по развитию интеллектуальной одарённости детей дошкольного возрас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открытых дверей Флотского Экипажа, посвященный 325-летию Российского фл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кин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рук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“Игры по финансовой грамотности для 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ед. встреча в Литературном клубе “Под шелест страниц”: развитие творческого потенциала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М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"Ми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конкурса «Будущему бы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орг. КПППН ППЦ “Здоровье”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профессиональной адаптации молодого педагога». Тема занятия: “Формирование и развитие психолого-педагогической компетентности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.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и проведение методических мероприятий по итогам оценочных процеду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Медиаобразование в современ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ва Л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дагогич. деятельности». Тема занятия: «Сервисы Google в образование. Возможность их исполь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 (уверенные пользователи). Тема занятия: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семинар для педагогов «Интеллектуальные игры в инженерно-технологическом образовании школьников». Совместно с Академией тала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ДО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баскетболу "Рыжий мяч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айцева Н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.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, подноминация “Воспитатель. Молодые надеж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.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, подноминация “Музыкаль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Сервисы Google Drive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. Тема занятия: “Комплекс диагностических методик направленных на выявление трудностей в обучении 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кураторы прогр. наставнич.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 Тема занятия: «Особенности обучения наставников в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9 кл.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. фестиваль по игре «Что? Где? Когда?» «Мудрая сова». Тема игры: Год науки и тех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Ф (202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Взаимодействие ДОО и семьи в интересах ребенка в контексте ФГОС ДО”. Тема занятия: «Обновление содержания, форм и методов взаимодействия с семьями воспитан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24 ул. Кр. Курсанта,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“Нетрадиционные приемы в развитии музыкальных способностей детей в рамках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олнительног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“Опыт применения дистанционных образовательных технологий в новых обстоятельствах” (на базе ОДОД ГБОУ СОШ № 5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сталева В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 «Психолого-педагогические основы профессиона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аместителями директоров по НМ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Использование результатов оценочных процедур для управления качеством образования в ОО. Тема занятия: «Внешние оценочные процедуры в ОО: интерпретация и использование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офессиональный рост педагога в системе сопровождения пед. конкурсов». Тема занятия: «Федеральный гос. обр. стандарт. Системно-деятельностный подход как фактор проф. развития педагога (”Профессиональный рост педагога: вертикаль или горизонталь?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. технологии (уверенные пользователи). Тема занятия: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. ШМО 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Итоги года. План работы на 2021-2022 уч. год. Результаты и анализ итоговой аттестации выпускников в формате ОГЭ и ЕГЭ. Вопросы профессионального дефицита учителей математики район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информатики. Совещание. «Анализ КЕГЭ 2021 года. Особенности проведения школьного этапа олимпиады на базе Сириу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технологии «Выявление профессиональных дефицитов. Подведение итогов школьного этапа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: «Сувениры из нит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изобразит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лимпиадное движение: особенности проведения» (по эпидемиологической ситу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ФК и члены жюри 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Критерии оценивания работ по олимпиаде, подведение итогов школьного этапа. ПСИ и П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Новые формы появления девиантного поведения несовершеннол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обновлений на ноябрь по БД Питание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лет представителей школьных СМИ "Медиа-Петроградск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.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, подноминация “Воспитатель-масте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.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, подноминация “Инструктор по физической культур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 кл.,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чтец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ети читают классику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А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методисты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.-методич. совещание “Создание КИМ для проведения оценочных процедур в начальной школ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ологи ГБОУ, соц. пед., зам. зав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ведомственный семинар-практикум «Взаимодействие органов и учреждений системы профилактики безнадзорности и правонарушений несовершеннолетних по выявлению семейного неблагополучия и орг. работы с семьями, находящимися в трудной жизненной ситуации и социально-опасном полож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п. обр., руководители 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для участников конкурса педагогических достижений в номинации «Сердце отдаю детям» (подноминации «Педагог-мастер» и «Дебют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кола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Совещание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Тема занятия “Современный урок: теория и практ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химии «Система объективности процедур проведения районного этапа ВсОШ и оценки работ участников». Подготовка к проведению районного этапа ВсОШ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спец. и учителя химии ОУ 50, 86, 51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Методические рекомендации по выявлению и устранению проблем при написании учащимися пробных работ в формате ГИ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урок безопасности школьников в сети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"Ми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. КТД Лид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.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, (все подноминации). Конспект заня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и обобщение данных об обучающихся, состоящих на ВШК, СОП, ОДН в ГБОУ. Составление социального паспорта райо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конкурса «Медиация в школ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айты, стенды, видеоролики дет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профессиональной адаптации молодого педагога» Тема занятия: “Технологическая карта уро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дагогич. деятельности». Тема занятия: «Сервисы Google в образование. Возможность их исполь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 (уверенные пользователи). Тема занятия: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«ВСОКО: состояние и перспективы развития в ОО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деятельности педагога дополнительного образования». Тема занятия: «Охрана жизни и здоровья детей. Требования безопасности. Документация педагога дополните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творч. объеди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АРТ - мастерска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Сервисы Яндекс.Диска. Сравнение иных "облачных офис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. в обучении” Тема занятия: “Комплекс диагност. методик, направл. на выявление трудностей в обучении 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кураторы программы наставничества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 Тема занятия: «Инструменты эффективного наставни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Взаимодействие ДОО и семьи в интересах ребенка в контексте ФГОС ДО”. Тема занятия: «Обновление содержания, форм и методов взаимодействия с семьями воспитан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Дистанционное занятие. Тема занятия: «Подготовка технологической карты открытого ур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 «Цикличность работы с детским сообществом – от рефлексии к целеполаг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Использование результатов оценочных процедур для управления качеством образования в ОО. Тема занятия: «Внешние оценочные процедуры в ОО: интерпретация и использование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. технологии (уверенные пользователи). Тема занятия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Законодательное и нормативное правовое регулирование профилактики девиантного поведения обучаю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, методисты, 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, круглый стол «Разработка ”Дорожной карты” по обновленным ФГОС в 1 клас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кова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Тема занятия ”Технологическая карта как способ графического проектирования уро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 ауд. и дистанц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эксперты К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вопросам инновационной деятельности и вопросам участия членов и экспертов Совета в инновационной работе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библиотекарей «Анализ потребности в учебной литературе в ОУ на 2022-2023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"Ми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ЛО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отчетности, подаче заяв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участию в городском конкурсе 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., отв. за провед. олимпиа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по проведению школьного эта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ой олимпи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., отв. за провед. олимпиа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отв. за проведение олимпиад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ОШ по всем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1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тур олимпиада "Наше наслед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, рук. ШМО по ОРКСЭ и ОДНКН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 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ГБОУ (с 13 ле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я проведения соц.-психологич. тестирования обучающихся ГБОУ Петроградского района на предмет раннего выявления возможного вовлечения в незаконного потребления наркотических средств и психотропных веществ (по распоряжению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одители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накомление широкой общественности о результатах анкетирования обучающихся 5-11 классов "Профориентация и выбор професс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ие межведомственные лично-командные соревнования "Я защитник отечества" (юнармейское ГТО), среди обучающихся образовательных организаций Санкт-Петербурга, в рамках военно-прикладного направления и военно-патриотического направления "Российского движения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ие межведомственные командные соревнования "Туристское многоборье", среди обучающихся образовательных организаций Санкт-Петербурга, в рамках развития движения "Школа безопасности" и военно-патриотического направления "Российского движения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ие межведомственные лично-командные соревнования "Ориентирование", среди обучающихся образовательных организаций Санкт-Петербурга, в рамках развития движения "Школа безопасности" и военно-патриотического направления "Российского движения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ие лично-командные соревнования по пожарно-спасательному спорту среди подразделений пожарной охраны ГУ МЧСпо г. Санкт-Петербургу и Комитета по вопросам законности, правопорядка и безопасности Санкт-Петербурга с участием дружин юных пожарных общеобразовательных учреждений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. школь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районный конкурс "Путешествие в страну ремес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 ГБОУ, ГБДОУ, ДДТ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лощадке проекта "Моя семья" в течение учебного года будут освещаться государственные праздники с участием детей и родителей в следующих рубриках: "Праздничный концерт", "Семейный альбом", "Я тебя рисую", "Профессионал", "Кулинарные традиции", "Наши игры", "Наши питомц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 -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ая поддержка в подготовке материалов для городского конкурса "Школа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 -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ая поддержка в подготовке материалов для городского конкурса на лучшую организацию питания в общеобразовательном учрежд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 ветеранов войны и труда (ул. Вязовая, 1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творческих коллективов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церт, посвященный Дню пожилого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 всей душ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енко К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z@inbox.ru" TargetMode="External"/><Relationship Id="rId3" Type="http://schemas.openxmlformats.org/officeDocument/2006/relationships/hyperlink" Target="http://iy53ot1b.plp7.ru/" TargetMode="External"/><Relationship Id="rId4" Type="http://schemas.openxmlformats.org/officeDocument/2006/relationships/hyperlink" Target="mailto:konkursz@inbox.ru" TargetMode="External"/><Relationship Id="rId5" Type="http://schemas.openxmlformats.org/officeDocument/2006/relationships/hyperlink" Target="http://iy53ot1b.plp7.ru/" TargetMode="External"/><Relationship Id="rId6" Type="http://schemas.openxmlformats.org/officeDocument/2006/relationships/hyperlink" Target="https://vk.com/petroddtse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1:00Z</dcterms:created>
  <dc:creator>Шитова</dc:creator>
  <dc:description/>
  <dc:language>en-US</dc:language>
  <cp:lastModifiedBy>worker</cp:lastModifiedBy>
  <cp:lastPrinted>2021-09-27T12:10:00Z</cp:lastPrinted>
  <dcterms:modified xsi:type="dcterms:W3CDTF">2021-10-04T11:58:00Z</dcterms:modified>
  <cp:revision>3</cp:revision>
  <dc:subject/>
  <dc:title>План работы</dc:title>
</cp:coreProperties>
</file>