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Развитие профессиональных компетенций педагога в условиях реализ. ФГОС (в формате ИОМ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бор участников ПМОФ 2021. ВСЕ заявки на участие в ПМОФ 2021, в том числе на ИТНШ, в их окончательном варианте  ждем 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forms.gle/xvPeUbrVAD8ebmr19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ача документов на конкурс педагогическ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й в электронном ви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т районного этапа городской профилактической программы Социальный марафон «Школа – территория здоровья»/ ППЦ «Здоров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лярова Я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меди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«Нормативно-правовое обеспечение деятельности отв. за медиацию в ГБОУ. Рабочая документ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тинаркотический месяч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акция “День учителя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Дней еди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тделений РДШ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ческая пятница. Ссылка на регистрацию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eastAsia="ru-RU"/>
                </w:rPr>
                <w:t>https://forms.gle/TaeKde5g6btUQ4wp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вайте познакомимс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на заседание комиссии по организации отдыха детей и молодежи и их оздоровления администрации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т конкурса «Будущему быть!», посвященного Всемирному дню борьбы со СПИДом (1 дека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-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. ба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ежрайонны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т новой образовательной среды к новому качеству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 Григорь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ые методические 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ебной канал, Крестовский ост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района и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первенство Петроградского района по радиоуправляемым моделям яхт «Осенняя регата 2020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кол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ект «Живут профессии везде и всюду». II Районный конкурс для воспитанников ГБДОУ «Путешествие в страну ремесел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материалов конкурсной процедуры подбора организаций отдыха на период осенних шк.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в ГБОУ социально-психологического тестирования на раннее выявление немедицинского употребления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«Листопадничек» (онлайн-форма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атриотическое воспитание дошкольника в условиях историко-культурной среды С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лисеев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очный семинар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 ДОО. Лестница успех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4-11 классо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здоровьесберегающи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крытие проекта «Творческая среда и интеллектуально одаренные дети» (воспитанники Д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крытие проекта «Творческая среда и интеллектуально одаренные дети» (учащиеся 1-4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крытие проекта «Творческая среда и интеллектуально одаренные дети» (учащиеся 5-9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ванов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Г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омпетенции школьного воспитателя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, старшие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. по физ. культур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краеведы и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“Реализация плана мероприятий в рамках программы “Наследники Великого горо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ткрытие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«Петроградская вес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овременные технологии организации учебного процесса по химии, биологии, экологии на основе системно-деятельностного под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тюк И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очный тур город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итет по об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спец. ГБДОУ, ГБОУ, ДО по профориент. (пед.-психологи, соц. педагоги. воспитатели, зав., пед. доп. обр. и др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семинар-веб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STEAM образов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блемы и перспективы развит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 “. Школа акти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на заседание комиссии по организации отдыха детей и молодежи и их оздоровления администрации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го (регионального) проф. пед. конкурса дистанционных проектов “Я познаю ми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го конкурса видеоу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сь виде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скарёвский 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первенство Петроградского района по спортивному ориентированию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т конкурса «Родители-врач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«Родители-педагог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ект «Живут профессии везде и всюду». II Районный конкурс для воспитанников ГБДОУ «Путешествие в страну ремесел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участников конкурса пед. дост. в номинации «Современный классный руковод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 адаптации молодого педагог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азработка технологической карты уро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10:00 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конкурса “Педагог ДОО. Лестница успех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номинация “Воспитатель – масте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иков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 базы метр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ём, корректировка, формирование базы данных для метрополит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рофилактика педагогических рисков, в том числе при работе с детьми ОВЗ» (по согласов. с ИМЦ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10:00 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этап конкурса “Педагог ДОО. Лестница успех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номинация “Музыкаль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проект “Творческая среда и интеллектуально одарённые дети” (1-4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проект “Творческая среда и интеллектуально одарённые дети” (5-9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Управление качеством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Функциональная грамотность. Современные аспекты формирования математическ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. Использование дистанционных технологий в современном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ссыл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«Формирование культуры музыкального восприятия в начальной школе (2 класс)» учителя музыки БОУ СОШ №80 Рыловой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10:00 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этап конкурса “Педагог ДОО. Лестница успех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номинация “Инструктор по физической культур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“Корпоративный университет РДШ как ресурсный центр по развитию детских социальных инициати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Н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, 82, 84, 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абочей группы по подготовке к ГИА-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дентиф.: 926 181 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: 8P7LG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ессиональный рост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дентиф.: 926 181 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: 8P7LG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Инструменты открытой обр. среды для организации учебной деятельности обучаю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конкурса “Педагог ДОО. Лестница успех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номинация “Воспитатель. Молодые надеж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ческая пятница. Ссылка на регистрацию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eastAsia="ru-RU"/>
                </w:rPr>
                <w:t>https://forms.gle/TaeKde5g6btUQ4wp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 “Проекты РДШ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етность по проведению школьного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ой олимпиады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на заседание комиссии по организации отдыха детей и молодежи и их оздоровления администрации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шахматный онлайн-турнир для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ые методические 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ект «Живут профессии везде и всюду». II Районный конкурс для воспитанников ГБДОУ «Путешествие в страну ремесел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бочей группы в рамках Нац.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читель будущег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олимпиада по ПДД для 7-8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натоки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Профилактика». Вебинар для родителей «Безопасность в сети» в рамках Дня интерн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упповые и индивидуальные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атриотическое воспитание дошкольника в условиях историко-культурной среды С.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шнякова Е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-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Фестиваля «Мудрая сова». Тема: «Интеллектуальные игры как средство воспитательной работы с одарёнными детьм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совместно с Академией тала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итание ОУ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БД Питание на ноябрь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изыв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ий урок безопасности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ети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Реализация здоровьесберегающи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. 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Интеллектуально-творческое развитие дошкольников в музыкально-игровом простран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“Организация и реализация основных мероприятий 2020-2021 уч. г. в рамках деят. ОД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 «Реализация ФГОС среднего обще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равило документа: Портфель компетенций педагога инновато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. Использование дистанционных технологий в современном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Результаты ВПР: анализ, подходы подготов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5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«Мудрая сова» (5-9 класс). Тема: «Достижения РФ за последние 10 лет в области науки, техники, медицины, образования, культуры» (совместно с Академией тала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овременные технологии организации учебного процесса по химии, биологии, экологии на основе системно-деятельностного под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тюк И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бинар «Профайлинг в социальных сет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то нужно знать родител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бочей группы в рамках Нац.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учителей русского языка и литературы «Анализ результатов ЕГЭ по русскому языку и литературе и результатов сентябрьских ВП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«Формирование ключевых компетенций обучающихся на уроках русского языка при подготовке к ЕГЭ и диагностика сформированности основных компетентностей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винк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ормирование ключевых предметных компетенций учащихся на современном уроке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Анализ результатов школьного тура ВОШ. Подготовка к районному т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-члены районного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. Школа акт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на заседание комиссии по организации отдыха детей и молодежи и их оздоровления администрации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. конкурса чтецов “Дети читают классику детям” Формат проведения: Видеозапис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А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ционный 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ект «Живут профессии везде и всюду». II Районный конкурс для воспитанников ГБДОУ «Путешествие в страну ремесел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 адаптации молодого педагога» (формат уточняется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«Психолого-педагогическая компетентность педагога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Мобильный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района, члены отрядов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лет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owerPoin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ЕГЭ 2019 года и разработка рекомендаций для подготовки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, соц. педагоги, кл. рук., зам. дир.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ведомственный семинар-практикум «Организация и технология профилактики немедицинского употребления психоактивных веществ несовершеннолетними в условиях образовательного учре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Реализация здоровьесберегающи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рофилактика педагогических рисков, в том числе при работе с детьми ОВЗ» (по согласов. с ИМЦ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ий семинар для участников районного конкурса пед. дост. «Педагог здоровья Петроградской стороны» Подготовка к первому туру кон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ценка эффективности деятельности педагога в ОУ в соотв.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, кл. руководители, 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ведомственный семинар-практикум «Организация и технология профилактики немедицинского употребления психоактивных веществ несовершеннолетними в условиях общеобразовательного учре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раб. г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очная встреча рабочей группы по Тичбур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молаева М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. Использование дистанционных технологий в современном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Управление качеством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Функциональная грамотность. Современные аспекты формирования математическ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Итоги школьного этапа ВО, подготовка к районному этап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очный тур конкурса пед. дост. «Современный классный руководитель». Эссе «Личность воспитывает личность» (подача материалов в эл. вид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 базы метр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ём, корректировка, формирование базы данных для метрополит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ческая пятница. Ссылка на регистрацию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eastAsia="ru-RU"/>
                </w:rPr>
                <w:t>https://forms.gle/TaeKde5g6btUQ4wp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на заседание комиссии по организации отдыха детей и молодежи и их оздоровления администрации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члены жюри олимпиад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«Подготовка и проведение школьного и районного тура Всероссийской олимпиады по МХК (искусство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vPeUbrVAD8ebmr19" TargetMode="External"/><Relationship Id="rId3" Type="http://schemas.openxmlformats.org/officeDocument/2006/relationships/hyperlink" Target="https://forms.gle/TaeKde5g6btUQ4wp8" TargetMode="External"/><Relationship Id="rId4" Type="http://schemas.openxmlformats.org/officeDocument/2006/relationships/hyperlink" Target="https://forms.gle/TaeKde5g6btUQ4wp8" TargetMode="External"/><Relationship Id="rId5" Type="http://schemas.openxmlformats.org/officeDocument/2006/relationships/hyperlink" Target="https://forms.gle/TaeKde5g6btUQ4wp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1:00Z</dcterms:created>
  <dc:creator>Шитова</dc:creator>
  <dc:description/>
  <cp:keywords/>
  <dc:language>en-US</dc:language>
  <cp:lastModifiedBy>Голованов</cp:lastModifiedBy>
  <cp:lastPrinted>2020-09-30T16:11:00Z</cp:lastPrinted>
  <dcterms:modified xsi:type="dcterms:W3CDTF">2021-03-31T08:35:00Z</dcterms:modified>
  <cp:revision>4</cp:revision>
  <dc:subject/>
  <dc:title>План работы</dc:title>
</cp:coreProperties>
</file>