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ктябрь 2019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Подача заявок и согласия на обработку персональных данных сотрудников ОО на обучение по проведению в ОО итоговых процедур по допуску к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электронной поч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следники Победы (гуманитарная игра-олимпиада): прием заявок и эссе на тему "Девятое мая - праздник Победы или День скорби?"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Заявка и отсканированный вариант рукописного эссе отправляется по электронной почте на 2 адреса: info@gimnazia70.spb.ru alfamaria87@gmail.c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ртимеева М.Д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стова Л.О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рт районных конкурс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мчужина здоровья”, “Будущему быт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«Информационные технологи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(уверенные пользователи). Углубленный уровень изучения пакета MS Office. 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дача базы Параграф ДОУ с переводом года с наполняемостью на 01.10.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-11 кл.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соц.-психологического тестир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ОУ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 «Здоровье»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деля экологии в ДДТ (занятия, тематические беседы в рамках Всероссийской акции "Добрые уроки"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говдик О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Выверка персональных данных сотрудников и обучающихся 9, 10, 11 (12)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ПМК «Беспокойные сердца», ул. Ординарная, д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Первенство по футболу среди подростковых команд Петроградского района СПб «Петроградец-2019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8"/>
                <w:lang w:eastAsia="ru-RU"/>
              </w:rPr>
              <w:t>Приморский парк Победы, старт на пересечении Крестовского пр. и ул. Рюх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Соревнования по военно-спортивному ориентированию среди молодежи Петроградского района Санкт-Петербурга допризывного возра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8"/>
                <w:lang w:eastAsia="ru-RU"/>
              </w:rPr>
              <w:t>НВМУ, Петроград. наб. 4; ГБОУ №56, Чкаловский 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Районный этап соревнований по баскетболу среди команд общеобразовательных организаций Петроградского района СПб в 2019-2020 уч. году в рамках общероссийского проекта «Баскетбол - в школ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по назнач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Соревнования среди младших школьников Петроградского района Санкт-Петербурга «К стартам го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«Кудесниц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еализация образовательной области «Речевое развитие» в тесном сотрудничестве педагогов и родител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, актовый 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4 к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2, 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ие клуба «Солнцеворо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дведева О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кин В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я "Оформление аттестационн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омоносовский р-он Лен. обл., г. Сосновый бор. Форт «Красная гор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 рук.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УМО зав. отд., методистов, педагогов ГОУ по направлению «краеведение». Выездная экспедиция: «Использование объектов оборонных рубежей Ленинграда в краеведческой образовательной и воспитательной работе со школьниками Санкт-Петербурга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ъезд от Аничкова дворца в 9:00 по предв. запис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 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воспитатели и методисты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объедин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мысловое чтение как инструмент для достижения высоких образовательных результатов в свете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 учащих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гражданской обороны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тематического уро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Ц «Среда»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. Пушкарская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-члены Районного штаба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районного штаба РДШ «Давайте познакомимся!». Знакомство с новыми кандидатами в Шта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запрос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нятия в рамках Дня народного единства (4 октябр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нятия в рамках Единого информационного дня «Наша безопасность», направленные на профилактику экстримизма, террориз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ичков дв., Белоколонный зал 2 э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российский проект «Классная встреча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 дню Учи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. отделений РДШ в ГБ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484 Москов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одские межведомственные командные соревнования «Юный спасатель», посвященные Дню гражданской обороны МЧС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искаревск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р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анды ГБОУ №85, 87,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ые районные соревнования по спортивному ориентированию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 с методистами, орг. совет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-совещание для участников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оспитатель ДОО. Лестница успех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«Информац. технологи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(уверенные пользователи). Углубленный уровень изучения прогр.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лен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спертног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седание районного экспертного 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гласование направлений ИД в ОУ Петроградского района. Разработка программы развития район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2020-2024 го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дир. по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новац. дея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тская библ. истории и культуры Петербурга (ул. Марата, д. 7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городского этапа конкурса,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зентация сборника фрагментов доклад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хся «Война. Блокада. Ленинград». Вып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я для участников КПД в номинац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временный классный руководите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-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-ся 8-11 к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Уроков НТИ (Национальной технологической инициативы) в ГБ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. ИМЦ по информ., физике, химии, технологии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ологии, геог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исты и рук. ДОУ, не более 2 чел. от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ещание по написанию программ развития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объедин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ольный тур Всероссийской олимпиа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«Информационные технологи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(уверенные пользователи). Углубленный уровень изучения пакета MS Office. 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. службы сопровождения,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«Профилактика профессиональных рисков педагога в образовательном процессе, в т.ч. при работе с детьми с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упповые и индивидуальные консуль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гиональная диагностика метапредметных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ультатов (1-5 к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тели групп раннего возрас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анний возраст: содержание и профессиональная деятельность воспитателя в условиях реализации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"Нормативно-правовые основы аттестации"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"Оценка проф. деятельности педагог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зам. дир. по М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«Разработка программы развития ОУ в парадигме ПНП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ректоры и методисты ОУ, не более 2-х че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ещание по написанию программ развития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. физ. куль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учителей физической куль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Профессиональная компетентность учителя 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Технология подготовки к ГИ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математике в формате ОГЭ и ЕГЭ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учителей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временные педагогические технологии реализации ФГОС второго поколения в школьном естественнонаучном образова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. физкуль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учителей физической куль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под.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ещание с преподавателями ОБ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тер-класс «Изони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ыбачок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дача сведений о профнамерениях 9-10 класс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 выпускниках 2019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 “Юность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 №3, 47, 50, 7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грамма лагеря «Здоровые дети – будущее России» в период осенней оздоровительной кампании 2019 планируется к реализации под девизом «Жизнь длиннее, чем школа!», в соответствии с запланированными этапами по темам смен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смена (с 07.10.19 по 12.10.19) - «Открой себя», посвящена ранней профориентации, направленная на выявление талантов и склонностей детей, от тестирования личных способностей и занятий до игровых реконструкций профессий и дискусс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кова Е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лютина Т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12:00- 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Районная диагностическая работа по математик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структора по физической культуре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"Повышение проф. компетенции инструкт. по физ. культуре через использование двигательной деятельности и здоровьесберегающих технологий в ГБДО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Психологическое сопровождение участников образоват. процесса в рамка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ие проекта "Творческая 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 интеллектуально одаренные дет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гословская Н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"Нормативно-правовые основы аттестации"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"Оценка проф. деятельности педагог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ичков дв.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бл. Александра III или музей Двор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тор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лимпиа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минар-совещание для организаторов VIII региональной олимпиады по краеведению школьников Санкт-Петербурга «Олимпиадное движение в Петербурге: проблемы и перспектив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 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. шк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седание РМО учителей истории и обществозн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"Технология подготовки обучающихся 7-9 классов к ОГЭ по обществознанию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объеди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разовательная деятельность в Д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ещание с ответственными за информатиз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Реализация ФГОС в средне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лексеев С.В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Ц «Среда»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. Пушкарская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-члены Районного штаба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районного штаба РДШ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Школа акти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ДО ОДОД и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я для участников районного конкурса педагогических достижений “Сердце отдаю детям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О №1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одской день призыв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улина Е.А.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. зак. и право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дача базы Параграф УДОД на 01.10.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ие проекта «Мудрый совеноче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рилова Т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и организат.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ие конкурса «Воспитатель ДОО. Лестница успеха». I ТУР. Подноминация «Масте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урок в 6 классе «Параллельно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скина С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урок в 10 кл. «Решение иррац. уравнен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ясова Ш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«Информац. технологи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(уверенные пользователи). Углубленный уровень изучения прогр.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 xml:space="preserve"> «Организация проектно-исследовательской деятельности в рамка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ижевский А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провождение профессиональн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аптации молод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И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Актуальные вопросы организац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новационной деятельност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и организат.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ие конкурса «Воспитатель ДОО. Лестница успеха». I ТУР. Подноминация «Дебю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ольный тур Всероссийской олимпиа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инфор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«Информационные технологи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(уверенные пользователи). Углубленный уровень изучения пакета MS Office. 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консультаций по программно-метод. обеспечению учебно-воспит. процесса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мельянцева В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российский урок “Экология и энергосбережени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«Кудесниц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одуль.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еализация образовательн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Речевое развитие» в тесном сотрудничестве педагогов и родител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з. рук.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«Современные подходы к работе муз. руководителей ГБДОУ в рамках реализации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ический семинар для участников районного конкурса пед. дост. «Педагог здоровья Петроградской стороны». Подготовка к первому туру кон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ПДДТ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“Подготовка к районным мероприятиям по ПДД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. ОД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“Профессиональные конкурсы: точки роста педагога дополнительного образова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гл.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"Организация проведения районного тура Всероссийской олимпиады школьников по английскому языку. Подведение итогов школьного тур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«Анализ ЕГЭ и ОГЭ 2019 года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Итоги школьного этапа ВОШ по математик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з. куль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Методика и преподавание физическ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ы по ФГОС нового поко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ИЗ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по подготовке районного тура олимпиа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изобразительному искусст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гиональная диагностическая рабо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российский открытый урок “ПроеКТОр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вак 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нлайн уроки федерального проекта "ПроеКТОр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дир. по В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О реализации комплекса мероприятий для учащихся Петроградского района, посвященных 75-летию Победы в Великой Отечественной войн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структ. по физ. культуре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Актуальные вопросы деятельности инструктора по ФК в рамках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ова М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. ДОЛ и сотрудники Ц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Подготовка и проведение оздоровительной кампании детей в период осенних школьных канику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мысловое чтение как инструмент для достижения высоких образовательных результатов в свете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"Маршрут педагога при прохождении аттестации на квалификац. категорию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«Подготовка и проведение школьного и районного тура Всероссийской олимпиады по МХ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ногоэтапная Районная олимпиада по ПД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ля 7-8 классов «Знатоки ПДД» (1 этап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-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I (заочный) тур конкурс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временный классный руководитель» 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се «Я – петербургский классный руководите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четно-выборная конференция территориальной организации профсою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Ц «Среда»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. Пушкарская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-члены Районного штаба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районного штаба РДШ. Сбор-план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 «Солнечный», пос. Молодежное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морское шоссе, 6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анда ЮИ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 №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одской слет-семинар для отряд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юных инспекторов дви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ДЮТ «Охт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д. уч-ся школ, включённые деятельность РДШ, районный родительский акти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II региональный Родительский форум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я для учителе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Как подготовиться к аттестации?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«Информац. технологи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(уверенные пользователи). Углубленный уровень изучения прогр.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ализ ЕГЭ и ОГЭ 2019 года и разработк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комендаций для подготовки 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«Информационные технологи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(уверенные пользователи). Углубленный уровень изучения пакета MS Office. 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10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клонногорская ул, д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-психологи, соц. педагоги, методисты, учителя предпрофильной подготовки и отв. за профор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Профориентация обучающихся основной школы в урочной и внеурочной деятельности в системе среднего профессионального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 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-ся 9А ОУ №87 и воспитан.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ект “Школа-садик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, опорный центр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анды ЮИ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слет-семинар отрядов ЮИ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тели групп раннего возрас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одуль.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анний возраст: содержание и профессиональная деятельность воспитателя в условиях реализации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З «Карнавал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тив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ъезд Санкт-Петербургского рег. отделения Российского движения школьников Организация и проведение Всероссийской акции «С Днём рождения, РДШ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штаб РДШ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, зам. рук., резер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тратегические ориентиры в управлении образоват. организацией в современных условия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учителей русского языка и литера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актико-ориентированный семинар «Профориентационный компонент в работе учителя-предметн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рус. яз. и ли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ОРКСЭ и ОДНКН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Профессиональная компетентность учителя 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Технология подготовки к ГИ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математике в формате ОГЭ и ЕГЭ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временные педагогические технологии реализации ФГОС второго поколения в школьном естественнонаучном образова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«Итоги ЕГЭ и ОГЭ 2019, изменения в итоговой аттест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"Анализ результатов школьного тура ВОШ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готовка к районному тур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ранцузский Институт в Петербурге Невский пр 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-краев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кция педагогов-краеведо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ологическая встреча для педагогов-краеведов «Диалог Культур: Россия и Франция в изучении Петербурга». (Проект «Французский Петербург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00- 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ая диагностическая работа по математик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формате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структ. по физ. культуре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Актуальные вопросы деятельности инструктора по ФК в рамках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ова М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ВММ, Крюков канал, д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УМО «Формы массовой работы со школьниками города по сохранению исторической памяти к 75-летию Великой Побе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«Обеспечение открытости и доступности информации о деятельности ГБДОУ. Организация работы с сайтом. Охрана труда в образовательной организ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Психологическое сопровождение участников образоват. процесса в рамка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. очного тура гор. Конкурса И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я “Подготовка презентации ИП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ля очного тура городского конкурс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5-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одской фестиваль по игре "Что? Где? Когда?" "Мудрая сова" для учащихся 5-9 класса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ма фестиваля: Сотрудничество и развити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ородской семинар для педагогов в рамках фестиваля "Мудрая сова". </w:t>
            </w:r>
            <w:r>
              <w:rPr>
                <w:rFonts w:cs="Arial" w:ascii="Arial" w:hAnsi="Arial"/>
                <w:sz w:val="20"/>
                <w:szCs w:val="20"/>
              </w:rPr>
              <w:t>Тема: «Форматы интеллектуального развития школьни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, актовый 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стиваль детского творчества «Таланты Аптекарского острова» (совместно с МО «Аптекарский остров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хайленко К.С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российский урок безопасности школьник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сети Интер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«Кудесниц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одуль.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еализация образовательн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Речевое развитие» в тесном сотрудничестве педагогов и родител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Информационно-библиотечный центр ОУ – новая модель библиоте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 Всероссий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"Детская одаренность и эмоциональный интеллект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рмолаева М.Г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«Информац. технологи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(уверенные пользователи). Углубленный уровень изучения прогр.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И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Актуальные вопросы организац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новационной деятельности в О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провождение профессиональн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аптации молод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ичков дв.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церт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. по краевед. и шк. музееведению, пед.-краеведы и рук. шк. музея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одской семинар-практикум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Организация проектной деятельности со школьниками Санкт-Петербурга» для методистов по краеведению и школьному музееведению, педагогов-краеведов и руководителей школьными музея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«Информационные технологи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(уверенные пользователи). Углубленный уровень изучения пакета MS Office. 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ППЭ-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Тренировочные мероприятия – ЕГЭ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- технология доставки экзаменационных материалов в ППЭ по сети Интернет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- тренировочный экзамен по информатике и ИКТ в компьютерной форм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РЦОКО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ЦИ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«Кудесниц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одуль.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еализация образовательн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Речевое развитие» в тесном сотрудничестве педагогов и родител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б ГБПОУ «Акушерский колледж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ьская ул., д. 9, к.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дицинский фестиваль для учащихся 9-11 классов "Время лечить" (необходимо оформить заявк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46 Красносельского района (Ленинский пр., д.80, к.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и методисты ГБОУ №3, 77, ДДТ (участники РЦ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одск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Поддержка детских и молодежных социальных инициатив как актуальная проблема развития системы дополнительного образования Санкт-Петербурга. Итоги работы городских ресурсных центр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кунович П.М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уговая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«Актуальные вопросы организации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ниторинг предполагаемой численности участн. ГИА в 2019 г. (ВТГ и лица, не прошедшие ГИА в 2018 г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гистрация выпускников прошлых лет (ВПЛ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участие в ГИА-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ализ размещения/обновления информац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сайтах ОУ по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троль соблюдения правил размещ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и на официальных сайт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мопроверка: Организация информационного сопровождения в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авец Ю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ирование ежегодной федеральной статистической отчетности: ОО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провождение БД «МетроПро» учащихся и воспитанников для покупки льготных проездных бил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. ДОЛ, сотрудники ЦБ, сектор молод. политики, сотр. отд. здравоох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 материала для коллегии по ЛОК-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готовка аналитических и статистических материалов, обработка заявлений граждан о предоставлению государственной услуги № 67 на заседания комиссии по организации отдыха детей и молодежи и их оздоровления Петроградского района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. служб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вый тур конкурса ПД в номинации "Служба сопровождения". Проведение консультаций для учас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ые мероприятия на базе ГБОУ в рамках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а "Профилактический квест в ГБО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индивидуальной программы для детей, испытывающих трудности в социальной адаптации, стоящих на внутришкольном контроле «Наставник - значимый взрослы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кова Е.Ю.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профилактику в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-психологи 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туализация текущей психолого-педагогическ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и в формате методической рассыл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. педагоги 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туализация текущей социально-педагогической деятельности в формате методической рассыл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5-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готовка обучающихся к ежегодной Районной конференции школьников «Учимся жить вместе», посв. Международному Дню толерантности (16 ноябр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дир. по ВР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ПППН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работка информационных материалов по профилактике незаконного распространения наркот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ые меропр. в рамках конкурса “Учимся жить вместе” в номин. "Профилактический квест в ГБО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1-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рт конкурса творческих рабо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"Калейдоскоп здоровь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российские Презедентские спортивные иг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 Спорта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ещение открытых уро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нн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должение конкурса "Чем пахнут ремесла?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а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ольный этап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российской олимпиады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. по пред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терактивные встречи по актуальной для ГБОУ тем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7, 82, 80, 77, 70, 75, 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о-профилактические встреч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учащимися по заявкам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онно-профилактические встречи в рамках профилактической работы по результатам социально-психологического тестирования раннего выявления незаконного потребления наркотических средств и психотропных веществ среди обучающихся Петроградского района в 2018-2020 уч. год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. ГБОУ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тевой проект «PRO - медиац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илин С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п/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ревнования по пожарно-прикладному спорт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и уча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 №3, 86, 70, 55, 47, 91, 99, 82, 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чение школьников по программ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Юный автомобилис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имова С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тур конкурса «Учитель – мастер». Самопрезент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КЗ администрации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призыв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городского конкурс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скурсоводов школьных музе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pinfo">
    <w:name w:val="dop-inf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5:00Z</dcterms:created>
  <dc:creator>Шитова</dc:creator>
  <dc:description/>
  <cp:keywords/>
  <dc:language>en-US</dc:language>
  <cp:lastModifiedBy>Голованов</cp:lastModifiedBy>
  <cp:lastPrinted>2019-09-27T14:52:00Z</cp:lastPrinted>
  <dcterms:modified xsi:type="dcterms:W3CDTF">2021-03-31T08:01:00Z</dcterms:modified>
  <cp:revision>3</cp:revision>
  <dc:subject/>
  <dc:title>План работы</dc:title>
</cp:coreProperties>
</file>