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ктябрь 2017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заявок на участие в мероприятия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берспортивной школьной лиги (КШ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ецс Ю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енцов А.Д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заявок на участие в конкурсе Педагогических достижений в номинации "Служба сопровождения". Проведение консультаций для участни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льд Н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карё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первенство Петроград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портивному ориентиров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-ся 6-11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т р-го краеведч. исслед. проекта «Египетские мотивы на фасадах домов Петроградской сторо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й ак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Я - гражданин России» (стар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мацких А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, на базе которых функционируют ШС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 районного этапа смотра-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х спортивных клуб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ожилого челове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Т, гл.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п. образ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ок на районный конкурс педагогических достижений «Сердце отдаю детя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 – 1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47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Волшебный ле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М.В. 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физик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2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Оценочная деятельность участников образовательного процесса в условиях ФГОС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(отв. за конкурсы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рганизационный семинар </w:t>
            </w:r>
            <w:r>
              <w:rPr>
                <w:rFonts w:cs="Arial" w:ascii="Arial" w:hAnsi="Arial"/>
                <w:sz w:val="18"/>
                <w:szCs w:val="18"/>
              </w:rPr>
              <w:t>для заместителей директоров, ответственных в ОУ за конкурсное движение “Особенности участия педагогов ГБОУ в профессиональных педагогических конкурсах”(районный конкурс пед. достижений, Петербургский урок и другие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номинации КП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орг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крытие конкурсного движ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провождение АИСУ «Параграф-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провождение АИСУ «Параграф-Г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: Актуальность локальных актов ОУ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ттест. педагогов и зам. рук. (по материалам сай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ый месячник школьных библиоте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дефект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крытое индивидуальное занятие в 1 кл. по РВС и ФП «Гласные [а] – [о]. Развитие речевого дых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Диалог «Осенняя погода». Открытое индивидуальное занятие в 6 кл. по РСВ и ФП. «Дифференциация звуков [в]/[ф]. Правило орфоэпии. Текст: «Во двор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Е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 – 3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47 –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Приятного аппети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кторы по физ. культур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</w:rPr>
              <w:t xml:space="preserve"> «Формирование у детей дошкольного возраста культуры здоровья, повышение мотивации к его сохранению через использование здоровьесберегающих технологий и двиг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пользователи), гр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А им. Можайск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ртивный праздник «За здоровую Россию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Открытое подгрупповое логопедическое занятие в 4 кл. «Родственные слов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Открытое индивидуальное логопедическое занятие во 2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«Дифференциация звуков [ч] [Ть] в слогах, словах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редложениях и текст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дефект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фронтальное занятие во 2 кл. по РС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Звуки окружающей среды. Речевые ритмы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ова Л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технолог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нер 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.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:00-18: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ализация ФГОС НО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атр им. Комиссаржевск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праздник, посв. Дням учи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школьного работника и педаго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хова Н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ческая работа 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формате ОГ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ник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 “День турис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ова Т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нач. уровень), гр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 – 4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 –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Осени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а 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-псих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«Вопросы подготовки профессионального портфолио педагога-психолога ГБОУ и Б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обществознани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.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БЖ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ая консультация по провед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й, работе с документ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гражданской обороны (урок подготовки детей к действиям в условиях экстрем. и опасных ситуаци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л. со дня запуска первого иск. спутн. Земли: 1957 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, метод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Современные пробле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логического образования в условиях модернизации дошкольной образовательной организ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биолог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провед. конкурсов в ОУ, отв. за информатизацию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 городского конкурса видеоуро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чись виде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т городского конкурса видеоуро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Я познаю ми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Е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дународный День Уч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 – 2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47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У Лукомор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английскому язык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бае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, реализующие курс и предметную об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тельное и методическое сопрово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го курса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предметной област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реж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БЦ «Биотоп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творческий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вери и зверюш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0-10: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. кл. «Особый ребенок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занятие в 9кл. «Особый ребено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омики для трех порося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50-11:3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. адаптивной физ. куль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урок в 7кл. «Особый ребенок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ФК «Двигательные переход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заев Е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-12:2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-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коррекционно-развивающее занятие в 7 кл. «Особый ребенок»: «Развитие функции руки. Захват и удержание предметов различной формы и величи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5 – 1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2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Волшебный ле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М.В. 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астроном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словский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школ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заполнения БД “Параграф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ецс Ю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Сопровождение профессиональной адаптации молодого уч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размещения информации на сайтах 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аправлению ГИ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УД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провождение БД «Параграф УД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51, 70, 80, 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е сорев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жарно-прикладному спор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пользователи), гр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 – 3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 – 3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Приятного аппети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. парк Побе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евн. по военно-спорт. ориентированию среди молодежи Петроградск. р-на допризывного возра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математик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Актуальные вопросы образовательного процесс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:00-18: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Реализация ФГОС НО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 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Мониторинг качества образов. в системе управления качеством образования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обеспеченности учебной литератур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нач. уровень), гр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 – 4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6 –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Покровские посидел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а 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рабочей группы по разработке критериев изучения состояния дел развивающей среды в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аттестац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профессиональной компетентности педагога в рамках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китайскому язык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ебинар </w:t>
            </w:r>
            <w:r>
              <w:rPr>
                <w:rFonts w:cs="Arial" w:ascii="Arial" w:hAnsi="Arial"/>
                <w:sz w:val="18"/>
                <w:szCs w:val="18"/>
              </w:rPr>
              <w:t>«Подготовка к проведению единого общегородского Дня открытых дверей в общеобр. орг. СПб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Р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по ОДНКНР (ОРКСЭ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«Организация команды уч-ся по игре Дота-2 в рамках Киберспортивной школьной лиги (КШ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ецс Ю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енцов А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педагогический кве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должаем тради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а Д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З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прав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школ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айтов 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ецс Ю.Д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х за информатиз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-дефект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здание равных стартовых возможностей при поступлении ребенка в школу. Современные подходы в работе с детьми с особыми образовательными потребностя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аттестац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ценка профессиональной компетентности педагога в рамках профстандар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Современный урок английского языка в условиях реализации ФГОС О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нер И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е проверочны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цок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0 – 2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театрализован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 Лукомор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МХ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, реализующие курс и предметную об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тельное и методическое сопрово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го курса ОРКС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предметной области ОДНКН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Клуба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ы школьников 7-8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огоэтапная районная викто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натоки ПДД» (1 этап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ПК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агин ост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легкоатлетический пробе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моопределение-2017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  <w:bookmarkStart w:id="0" w:name="_GoBack"/>
            <w:bookmarkEnd w:id="0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7, 87, 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ие командные соревнования “Пожарный дозор” в рамках направления “Пожарная безопасность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общегородской День открытых двер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щеобразовательных организациях СП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хим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ова Д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творческих груп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рук. творческих групп 2017 уч.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биологии, геогр., 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ающий этап про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Сдавайте батарейки правильно!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 городск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давай батарейки правильно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вцева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. методисты по предм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Актуальные вопросы методическ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овременный материал – фоамира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нер 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асова Л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. тем. урок "Экология и энергосбеорежение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Всероссийского фестиваля #ВместеЯрч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БОУ и ГБДОУ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т конк. презентаций «Моя будущая професс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ая осенняя интернет-олимпи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математи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 математики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пользователи), гр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 – 3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6 – 3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Приятного аппети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физической культур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испанскому язык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гина Е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ализация ФГОС НО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16:00- 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Академии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3300"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color w:val="003300"/>
                <w:sz w:val="18"/>
                <w:szCs w:val="18"/>
              </w:rPr>
              <w:t>«Сопровождение интеллектуально одаренных учащихся в условия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Друзь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участники первого года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Открытие проекта “Творческая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и интеллектуально одарённые де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-краевед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узее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тодика подготовки экскурс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работ. с уч-ся с ОВ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Реализация ФГОС ОВ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словиях обще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Наум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Чиканчи Е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Кролевец М.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Меркурьева И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шие восп., метод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«Организация создания развивающ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но-пространственной среды в Г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нач. уровень), гр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 – 4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 – 4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Покровские посидел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а 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экономик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истема внутрифирменного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дагог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урячко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ПДДТ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ессиональная компетентность учителя в условиях реализации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. ОДОД ГБОУ, спец. доп. об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смотр ОДО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а семинара “Интеграция основного и дополнительного образования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анова О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е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ое исследование качеств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биологии и химии в 10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-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ус. языка 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ая лаборатория «В мастерской учител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опыта работы: «Литературный салон и лицейские уроки в 11-х класса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ырев Ю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, соц. пед., члены КДН и ЗП А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чет неблагополучных семей в АИС ТОРИС. Начало работы пилотного проекта. Актуализация знан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физической культур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М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ОУ за Службу здоровь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ответстве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здоровьесбережение в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итальянскому язык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БДОУ №5 Морской пр., д. 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Контроль качества образовательной деятельности дошкольных учреждений. Совершенствование организации и управления ДОУ в области предупреждения корруп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цова С.Е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законности и правопорядка администраци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>. Семинар «Инновац. подходы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ах ФК в условиях реализации требований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курато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руглый стол </w:t>
            </w:r>
            <w:r>
              <w:rPr>
                <w:rFonts w:cs="Arial" w:ascii="Arial" w:hAnsi="Arial"/>
                <w:sz w:val="18"/>
                <w:szCs w:val="18"/>
              </w:rPr>
              <w:t>«Перспективы волонтер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я школьников в Петроградском район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</w:rPr>
              <w:t>«Маршрут педаг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аттестации на квалификационную категор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Организация проектно-исследовательской деятельности в рамках ФГО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Профессион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тентность помощника воспит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словиях реализации ФГОС Д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е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ая диагностическ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цоква С.К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в ОУ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 «Питание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провождение БД «Питание 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70 – 2б,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театрализован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 Лукомор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французскому язык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цукович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ая олимпиада по немецкому язык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а Т.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, метод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Современные пробле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логического образования в условиях модернизации дошкольной образовательной организ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сакова Н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ализация ФГОС НО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П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крытие конкурсного дви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етроградская вес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 района 10-14 ле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слет – семинар отрядов ЮИ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 «Солнеч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а Ю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слет-семинар для отря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ых инспекторов дви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ЮЦ Петродворц. района “Петергоф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региональная научно-практическая конференция школьников «Экомониторинг малых рек и побережья Финского зали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вцева Т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.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ейные команды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евнования по дарт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педагоги, 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 добровольного служения городу (субботник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шенков Д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 – 1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0 – 1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Пряничный домик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Волшебный ле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М.В. 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УВР (нач. школ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для методистов и зам.дир. по УВ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начальная шко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шатели модуля для молодых педагог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Сопровождение профессиональной адаптации молодого учител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углый стол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артнерское взаимодей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пециалистами службы сопровожд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щикова О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лая С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ктуальные проблемы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ой компетентности 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и (в условиях реализации ФГОС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пользователи), гр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7 – 3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ЭтиК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Приятного аппети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ализация ФГОС в основной школ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работ. с уч-ся с ОВ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Реализация ФГОС ОВ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словиях общего образов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нач. уровень), гр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 – 4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 – 4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Солнцеворо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Покровские посидел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а О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аучно-практический семинар </w:t>
            </w:r>
            <w:r>
              <w:rPr>
                <w:rFonts w:cs="Arial" w:ascii="Arial" w:hAnsi="Arial"/>
                <w:sz w:val="18"/>
                <w:szCs w:val="18"/>
              </w:rPr>
              <w:t>«Организация образовательного пространства для обучающихся с Р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БОУ №20 Петроградского райо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юр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Актуальные вопросы организации образовательного процесс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пользование ИКТ в образовательном процесс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профориент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ориентация в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неотъемлемая ступень соци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становления успешного челове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конкур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Дети читают классику детям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. 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седание РМО </w:t>
            </w:r>
            <w:r>
              <w:rPr>
                <w:rFonts w:cs="Arial" w:ascii="Arial" w:hAnsi="Arial"/>
                <w:sz w:val="18"/>
                <w:szCs w:val="18"/>
              </w:rPr>
              <w:t>«Формирование 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равах человек ау несовершеннолетни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онтёр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руглый стол </w:t>
            </w:r>
            <w:r>
              <w:rPr>
                <w:rFonts w:cs="Arial" w:ascii="Arial" w:hAnsi="Arial"/>
                <w:sz w:val="18"/>
                <w:szCs w:val="18"/>
              </w:rPr>
              <w:t>«Информационное сопрово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МИ деятельности волонтёрских отряд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родской семинар</w:t>
            </w:r>
            <w:r>
              <w:rPr>
                <w:rFonts w:cs="Arial" w:ascii="Arial" w:hAnsi="Arial"/>
                <w:sz w:val="18"/>
                <w:szCs w:val="18"/>
              </w:rPr>
              <w:t xml:space="preserve"> "Интеллектуальные игры и здоровье участников образовательного процесс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педагогов-руководителей школьных команд в рамках фестиваля "Мудрая сова" по игре «Что? Где? Когда?» для учащихся 5-9 класса «Создание Ассоциации педагогов, работающих с интеллектуально одарёнными деть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адемия тала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фестиваль по игре «Что? Где? Когда?» «Мудрая сова». Тема игры: "Экология здоровь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адемия талантов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.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бразовательные миниму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истории и обществознан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стории и обществозн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Реализация требований ФГОС ОООО на уроках истории и обществозна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родительского клуба по те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щаться с ребёнком. Как?» (на примере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мультипликационным фильмом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ая С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службы сопровожд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.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Лучшие практики коррекционной работы и представления динамических показателе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ёва Н.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ежемесячного федерального отч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комплектованию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 учащихся 9-х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ый лект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нова Л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Петроградского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аучно-практический семинар </w:t>
            </w:r>
            <w:r>
              <w:rPr>
                <w:rFonts w:cs="Arial" w:ascii="Arial" w:hAnsi="Arial"/>
                <w:sz w:val="18"/>
                <w:szCs w:val="18"/>
              </w:rPr>
              <w:t>«Организация образовательного пространства для обучающихся с Р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БОУ №20 Петроградского район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юр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ординационного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седание Координационного совета </w:t>
            </w:r>
            <w:r>
              <w:rPr>
                <w:rFonts w:cs="Arial" w:ascii="Arial" w:hAnsi="Arial"/>
                <w:sz w:val="18"/>
                <w:szCs w:val="18"/>
              </w:rPr>
              <w:t>«Разработка и Обновление локальных актов по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опровождению инновационной деятельности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номинации “Совр. кл. руководитель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</w:rPr>
              <w:t>«Особенности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ентациии пед. опыта классных руководителе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.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проведения районного тура Всероссийской олимпиады школьников по английскому языку. Подведение итогов школьного ту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нализ ЕГЭ и ОГЭ 2017 года и разработка рекомендаций для подготовки обучаю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а В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 для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стиваля «Петербургский ур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е класс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е проверочны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цоква С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ый день школьных библиоте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, 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 – 2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6 – 2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клубе «Лукоморь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«В некотором царств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ДБ Петроградск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ДБ Петроградск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движение чт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ая детская и юношеская литератур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З 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ОУ, отв. за антикоррупц. меропр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офилактика коррупционных и иных правонарушений в государственных учреждения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 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еализация ФГОС НО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планируемых результа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ДБ Петроградск. р-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Информационно-библиотечный центр ОУ – новая модель библиотек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З 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ень призывн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седание РМО. 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стер-класс «Мотив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изучению. Из опыта рабо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тнер 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бабушек и дедушек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. МО, учителя рус. язы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.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инар «Современные подходы к проведению урока литературы в условиях реализации требований ФГОС. Современное прочтение русской классики. Читаем Достоевского в 21 ве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Э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временные требования к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проведению ИД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рос. урок безопасн. школьников в сети Интер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нформационные технологии» (пользователи), гр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. работы педагога-психолога по профилактике и предотвращению буллинга в 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н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НМР, рук. ИП, 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-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нновационная деятельность в Петроградском районе: результаты и перспективы» (на базе ИП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ирнов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и ГБОУ и ГБДОУ, члены комиссии, закон. представит. учащих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альная психолого-медико-педагогическая комиссия (ТПМПК) по ГБДОУ 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и методистов по предмет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ответствии с расписанием (см. на сайте ИМЦ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: обеспеченность образовательного процесса учебниками в 2017-2018 уч.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БОУ и Н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ежегодной федер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тистической отчетности: ОО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орнов А.Б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йонный эта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дского Фестиваля методических разработок «Петербургский ур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нач. кл., учителя предметники, работающие в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тиза уроков в начальной шко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соответствие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методических материалов в сборник «Вест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заявок на повышение квалификации руководящих и пед. работников района на базе РЦОКО и 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БД «Параграф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разд. «Повышение квалификации пед. кадров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 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ОУ за БД «МетроПРО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запрос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информатиз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потребностей в лицензионном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антивирусных программах в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выгрузки д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ортал Петербургское 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интернет-ресурсов www.pdetsad.spb.ru, www.prpo.spb.ru, pimc.spb.ru, inn.pimc.spb.ru, ege.socspb.ru. Ежемесячное обновление содержимого, вывод текущих новостей и планов, совершенствование структуры сайтов, профилактика работоспособности, поисковое продвиж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ирование совместного проекта ЦБС и книгоиздательской фирмы “Фолиант-СПБ” с ОУ Петроградского района “Историко-краеведческий турнир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их Т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и обобщение данных для социального паспорта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173, 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ки истории и обществознания в Зале Геро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илактическая беседа «Профилактика острых кишечных заболеваний, гепати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. работн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илактическая беседа «Профилактика воздушно-капельных инфекций. Профилактика туберкулез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. работн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ческая беседа «Профилак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трых кишечных заболеваний, гепатит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. работники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, 36, 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7; ГБДОУ 4, 36, 8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«Школа – садик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а Л.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кова Н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ые (теоретические и практические) встречи «Я - волонтё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.-просветительские встречи по теме соц. проектирования в волонтёрской деятельности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т районных конкурсов: «Жемчужина здоровья», «Будущему быть!», посвященного Всемирному дню борьбы с ВИЧ/СПИДом (1 декабр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с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«Движение - это здоровь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1 клас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олонтерских отрядов в райо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городских акциях партне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.-психолог. тестирование уч-ся ГБОУ на предмет раннего выявления незаконного потребления ПА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результатов обследования речевого развития обучающихся 1-х классо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 О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данных, полученных в ходе сбора сведений о трудоустр. выпускн. и профнамерениях 8, 9, 10-11 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заявок на проведение диагностики, профилакт. встреч, программ направленности, тренингов, родит. собраний сотрудниками ППЦ "Здоровье" в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А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мин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заявок на участие в волонтерских проек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. педагог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методических материалов по практик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ов службы сопровож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льд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ёва Н.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и по вопросам диагностически трудных случаев со специалистами ГБОУ и ГБ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ёва Н.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н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аторы волонтёров, учащиес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лнение единого сетевого ресурса по координации и сопровождению ППЦ «Здоровье» вопро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нтёрства и добровольчества среди 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вошеин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ко Н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венные за профориент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олнение сетевого ресурса по вопросам профориент. работы и организационно-методическому сопровождению ГБ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родит. собраний в рамках Единого информационного дня «Наша безопас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. и провед. родительских собраний в рамках Перечня мероприятий КО по антитеррористическому просвещению детей и молодёжи ГБОО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информирование родительской общественности о материалах расположенных на сайте НАК (Национального антитеррористического комитета) по вопросам антитеррористической безопас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 усилении контроля за детьми во внеурочное время и о недопустимости участия в акциях экстремистской направлен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«Подростковая агрессивность: как себя вести, чтобы не было беды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явк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. школ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провед. викторины «Один дома»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мках Единого информац. дня «Наша безопас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ГБДОУ №17, 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 руководителя за воспитательно-образовательным процессом в Д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2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филактиче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“Радуга эмоц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-9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филактическ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ерекрёст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, зако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ирование по вопрос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ющихся употребления ПА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-профилактические встреч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рофилактике по запросам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, закон. представители, педагоги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ирование по вопрос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ющихся употребления ПА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профориентацию в ГБ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ирование педагогов и профориента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по вопросам профессионального самоопределения обучаю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, закон. представители, 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ирование по вопросам труд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я, воспитания, развития, адап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Центр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. предст. детей, спец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ирование по вопросам предупре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преодоления школьных труд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ГБО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. предста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дивидуальной профдиагност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логи Центра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по УВ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.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в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 районным конкурса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ирование специалисто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лиц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уденты 1 кур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-профилакт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и по пропаганде ЗО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ева А.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27"/>
        <w:rPr/>
      </w:pPr>
      <w:r>
        <w:rPr>
          <w:rFonts w:cs="Arial" w:ascii="Arial" w:hAnsi="Arial"/>
          <w:sz w:val="18"/>
          <w:szCs w:val="18"/>
        </w:rPr>
        <w:t>Каждый вторник и четверг с 15.00 до 18.00 – работа Маршрутно-квалификационной комиссии ОО администрации Петроградского района (рассмотрение маршрутных документов, консультации руководителей групп по маршрутам планируемых путешествий) - Каменноостровский пр., 36/73, ДДТ Петроградского района, отдел туризма и краеведения, 2-ой корпус, каб. 305 (Смирнов В.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27"/>
        <w:rPr/>
      </w:pPr>
      <w:r>
        <w:rPr>
          <w:rFonts w:cs="Arial" w:ascii="Arial" w:hAnsi="Arial"/>
          <w:sz w:val="18"/>
          <w:szCs w:val="18"/>
        </w:rPr>
        <w:t>Участие в общероссийском образовательном проекте «Вода России» (по инициативе Минприроды России при поддержке Зеленого движения России ЭКА). Участники- учащиеся ГБОУ района. (отв. Кудрявцева Т.П., Авдеева А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ятия с учащимися по программе «Юношеский автокласс», по расписанию ШГВ. (отв. Аксёнова О.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27"/>
        <w:rPr/>
      </w:pPr>
      <w:r>
        <w:rPr>
          <w:rFonts w:cs="Arial" w:ascii="Arial" w:hAnsi="Arial"/>
          <w:sz w:val="18"/>
          <w:szCs w:val="18"/>
        </w:rPr>
        <w:t>Обучение школьников по программе «Юный автомобилист». Игровая программа «Академия юного пешехода». Участники - ГБОУ №47, 75, 80, 50, 3, 87, 86 (по расписанию), (отв. Аксёнова О.С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7"/>
        </w:tabs>
        <w:ind w:left="0" w:firstLine="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新細明體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7">
    <w:name w:val="Ниж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0:00Z</dcterms:created>
  <dc:creator>Шитова</dc:creator>
  <dc:description/>
  <cp:keywords/>
  <dc:language>en-US</dc:language>
  <cp:lastModifiedBy>worker</cp:lastModifiedBy>
  <cp:lastPrinted>2016-11-28T15:54:00Z</cp:lastPrinted>
  <dcterms:modified xsi:type="dcterms:W3CDTF">2017-09-29T11:54:00Z</dcterms:modified>
  <cp:revision>10</cp:revision>
  <dc:subject/>
  <dc:title>План работы</dc:title>
</cp:coreProperties>
</file>