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ноябрь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55"/>
        <w:gridCol w:w="1428"/>
        <w:gridCol w:w="1741"/>
        <w:gridCol w:w="6482"/>
        <w:gridCol w:w="1822"/>
        <w:gridCol w:w="871"/>
        <w:gridCol w:w="1879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проведения школьного этапа олимпиады, сбор отчетов от методистов-предметников и оформление отчетной документации для Центра олимпи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отчетной документации от методистов-предметников о проведении районного этапа ВсОШ и обработка данных, заполнение таб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доп. образования О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методический семинар «Методика воспитания вокально-речевой и эмоционально-двигательной культуры Д.Е. Огороднов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 ГБОУ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РОЦ РД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участники РКП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о действующий районный семинар для участников РКП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 № 2 «Работа твоей мечты: как провести лучший в Вашей жизни ур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8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онтексте ФГОС ДО». Зач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ы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Оргкомитета РКПД «Два кры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Штаба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о пути с РДШ» - районный праздник, посвященный Дню рождения Российского движения школь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 ДОУ, специалисты службы здоровь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</w:rPr>
              <w:t>«Активизация компенсаторных механизмов у дошкольников с ОВЗ посредством применения (использования) здоровьесберегающих технологий в образовательном процесс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и старшие воспитател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оответствие деятельности педагога ДОО профессиональному стандарту. Методический взгля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МО по физической культур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Цели и смыслы ФГОС третьего поколения. Подготовка к проведению районного этапа Олимпиады ВСО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тоножкин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 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информатизацию в 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ответственных за информатизац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едагогов ДОО “ЭкоКОД”. Круглый стол «Ярмарка творческих идей» (из опыта работы участников групп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и оценивание финансовой грамотности обучающихся для повышения качества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биол. отдела,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тическая неделя занятий, посвященных Всемирному дню энергосбере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деля мероприятий приуроченных ко Дню народного един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2 (Каменностровский пр., д. 32 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«Педагог ДОО. Лестница успех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ция «Воспитатель. Молодые надежды» (открытое занят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едагогов ДОО «АРТ-мастерская». Круглый стол «Ярмарка творческих идей» (из опыта работы участников групп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ГБОУ №8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подготовке к I туру Районного конкурса педагогических достижений в номинации «Дебют. Ступени рос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ураторы наставничества ОО, наставники, наставляемые, педагоги, готовые включиться в наставнич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Ролевые модели наставничества по форме «учитель-учител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«Педагог ДОО. Лестница успеха». Номинация «Воспитатель. Молодые надежды» (открытое занят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лимпиада по математике «Головоломка. ДОО» в рамках проекта Программы развития системы обр. Петроградского района «Творческая среда и интеллектуально одаренные дети» в условиях дошко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9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УД обучающихс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нязь-Владим. соб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Рождественские чт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БД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5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ная квест-игра «Дорожные головоломк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обучающихся средней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го конкурса экскурсоводов школьных музе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развитие финансовой грамотности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финансовую грамотность в ОУ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ые методические приемы и методы подготовки обучающихся к ГИА по математик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шк. музеев, пед.-краевед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Методика подготовки обучающихся к участию в районных этапах рег. конференций «Война. Блокада. Ленинград» и «Старт в наук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ч №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ой пр.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награждения победителей и призёров районного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го конкурса «Комикс безопас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«Педагог ДОО. Лестница успеха». Номинация «Воспитатель. Молодые надежды» (открытое занят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ДО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для методистов, старших воспитателе ДОО - участников МКДО «Качество прохождения федеральных мониторинговых процедур МКДО: вопросы и ответ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учителя шко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русского языка и литературы «Реализация активных форм обучения при развитии функциональной грамотности как планируемый результат обучения русскому языку: методы и приемы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: «Работа в 5-х классах по обновленным ФГОС: перспективы. Трудности и их преодоле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участники РКП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для педагогов-участников РКП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«Лидер в образов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кин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9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УД обучающихс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, физики, географии, химии ГБОУ р-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практико-ориентированная конференция для педагогов естественно-научной направленности «Современный взгляд на развитие естественно-научных предметов для получения образования в областях, определенных стратегией научно-технологического развит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 по предм. ест.научной нап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стерской учителя. «Метапредметные игры как средство повышения эффективности образователь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чешкова Л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ольных МО, учителя истории и обществозн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овершенствование работы с одаренными детьми путем привлечения их к активной проектной и исследовательской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профор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профориентато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 в соответствии с ФГОС ДО». Тема: «Реализация содержания образовательной деятельности в соответствии с программой Д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работу районных стажировочных площадо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работу районных стажировочных площад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6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ум. Решение задач ЕГ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едов А.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№8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го творче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читая прошлое, строим будущее!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бразовательная деятельность в Д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тур районного конкурса «Педагог здоровья Петроградской стороны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през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д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тур Районного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«Дебют. Ступени рост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педагогического проекта «Моя инициатива в образов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профессиональных компетенций молод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звитие профессиональных компетенций педагогов, осуществляющих сопровождение обучающихся психолого-педагогических класс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кова И.Э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ур РКП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оминации «Учитель-мастер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номинац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Учитель-методист».</w:t>
            </w:r>
            <w:r>
              <w:rPr>
                <w:rFonts w:cs="Arial" w:ascii="Arial" w:hAnsi="Arial"/>
                <w:sz w:val="18"/>
                <w:szCs w:val="18"/>
              </w:rPr>
              <w:t xml:space="preserve">  Визитная карточка «Слагаемые моего методического мастерств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гал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, учителя 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математики «Вопросы организации ВСО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Вопросы преодоления профессиональных дефицитов учителей математи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лану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лану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отрядов ЮИД 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к Всемирному дню памяти жертв ДТ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профилактику ДДТ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глас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БД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 отрядов ЮИ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лет-семинар отрядов Ю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 в ГБОУ №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уллаева Л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-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«Педагог ДОО. Лестница успеха». Номинация «Воспитатель-мастер» (открытые занят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едагогов ДОО «ПРО_Петербург». Круглый стол «Изучаем с детьми Петербург: опыт и авторские находки» (из опыта работы участников групп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Юношеская библ. им. А.П. Гайд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с ОВ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VIII городского конкурса чтец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украсим мир стихами». Номинация «Шаг на встреч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Юношеская библ. им. А.П. Гайд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3-4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VIII городского конкурса чтец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украсим мир стих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я «Педагогические мастерские» в работе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ГБОУ №8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географ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ценочные процедуры в образовании: организация, осуществление контроля и оценки учебных достижений, текущих и итоговых результатов освоения основной образовательной програм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ур РКП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оминац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Учитель –мастер». Ф</w:t>
            </w:r>
            <w:r>
              <w:rPr>
                <w:rFonts w:cs="Arial" w:ascii="Arial" w:hAnsi="Arial"/>
                <w:sz w:val="18"/>
                <w:szCs w:val="18"/>
              </w:rPr>
              <w:t>естиваль открытых уро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кова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ая игра-конкурс по языкознанию «Русский медвежон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-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«Педагог ДОО. Лестница успеха». Номинация «Воспитатель-мастер» (открытые занят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«Педагог ДОО. Лестница успеха». Номинация «Музыкальные руководители» (открытое занят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-логопеды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-логопедов 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рион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Юношеская библ. им. А.П. Гайд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2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VIII городского конкурса чтец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украсим мир стихами». Номинация «Шаг на встреч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БД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профилакт. ДДТ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, семинар-консультация «Современные требования к разработке методических разработок». «Стратегии подготовки к конкурсу методических материалов по профилактике ДДТТ среди школьников и дошкольник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раб. системы ДО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дополнительного образования «Синтез художественной и технической направленности в практике ОД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ОДОД ГБОУ 4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РОЦ РД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ю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ур РКП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оминации «Учитель-мастер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номин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Учитель-методист»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фессиональный методический кейс «Профессиональная находка методис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гал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Использование ИКТ при подготовке и проведении уроков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«Знакомство с редактором «Pasher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2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чтецов «Наш хрупкий ми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5-8 кл., педагоги-курато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 встреча участников проекта Программы развития системы образования Петроградского района «Творческая среда и интеллектуально одаренные де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ух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 преподаватели- организаторы ОБЖ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Вопросы организации и проведения ВСОШ. Вопросы организации урока в соответствии с обновленным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Р по русскому языку, математике, окружающему ми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плану К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 в ГБОУ №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цева В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-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«Педагог ДОО. Лестница успеха». Номинация «Воспитатель-мастер» (открытые занят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нториум Калинин. р-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В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местителей директоров по ВР и руководителей ОД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чкова И.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методисты нач. школ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заместителей директоров, методистов начальной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и подготовки к ЕГЭ по русскому языку и литературе как элемент системы обучения в контексте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. МО учит. английского языка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английского языка «Развитие воспитательного потенци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ого педагога в условиях 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ий день правовой помощ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 в соответствии с ФГОС ДО». Тема: «Организация и проведение занятий с детьми разных возрастных групп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инновационную деятельность, все желающ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 по подготовке инновационных проду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стия в конкурсах «Мешок ошибок или созвездие удач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4-9 кл., члены жюр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тур Региональной олимпиады по предме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зобразительное искус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р-го Совета старшеклассни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Совет старшекласс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-1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ле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любителей природы «Листопадниче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 2, 5, 24, 39, 78, 80, 89, “Петровский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, воспитатели ДОУ, команды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енние игры «Что? Где? Когда?» для дошкольников в рамках проекта Программы развития системы образования Петроградского района «Творческая среда и интеллектуально одаренные дети» в условиях дошко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АРТ-мастерская». Практико-ориентированный семинар с мастер-классами «Ярмарка декоративно-прикладного творчества с использованием различных материалов и техник в работе с детьми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жировочная площад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ур РКП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оминации «Учитель-мастер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номин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Учитель-наставник». П</w:t>
            </w:r>
            <w:r>
              <w:rPr>
                <w:rFonts w:cs="Arial" w:ascii="Arial" w:hAnsi="Arial"/>
                <w:sz w:val="18"/>
                <w:szCs w:val="18"/>
              </w:rPr>
              <w:t>резентация опыта работы публичное выступление «Наставник нашего времен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гламентация деятельности образовательных организаций в области оценки качества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 директоров по НМ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заместителей директоров по НМ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звитие профессиональных компетенций педагогов, осуществляющих сопровождение обучающихся психолого-педагогических класс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кова И.Э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методисты по уч. предмет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совещ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йонных методистов по предметам «Деятельность районного методиста при сопровождении обновленны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БД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, воспитанник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детского творчества «Дорога и 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я «Веселые дорожные старты. Дорога. Дети. Безопасност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ехмаметьева Р.Ш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пектор ГИБДД по Петр. району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8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Элементарное программирование в визуальной среде RobboJr и ScratchJr для детей дошкольного возраста (стажировочная площад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литературн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жарной безопасности «Человек доброй во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ГПУ и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И. Гер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гламентация деятельности образовательных организаций в области оценки качества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ПО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кураторов первичных отделений РДШ «Организация и проведение акций, дел и событий в школа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ые методические приемы и методы подготовки обучающихся к ГИА по математик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1-4 и 9-11 кл., пед.-курато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 встреча участников проекта Программы развития системы образования Петроградского района «Творческая среда и интеллектуально одаренные де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а Л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47, 50, 75, 85, 86, 87, 17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информатики «Диагностика факторов риска неуспешности в школах с низкими показателями сдачи КЕГЭ и ОГЭ 2022-2023 уч.г.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а по физической культуре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мероприятие в рамках МО «Работа с детьми ЗПР на занятии по физической культур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ДО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У ДО 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 района и гор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 коллекций, авторских моделей - дефиле в рамк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Открытого районного конкурса дизайна одежды «Невская мо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ОДОД ГБОУ 8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РОЦ РД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. рук.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музыкальных руководителей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гламентация деятельности образовательных организаций в области оценки качества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ГБОУ №9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УД обучающихс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НШ, учителя-логопеды, пед.-психологи, учителя 1-х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-практикум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года наставничества «Взаимодействие службы сопровождения и педагогов ОУ, с целью профилактики школьной неуспешности обучающихся на начальном этапе обучения, в условиях реализации обновленны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 совместно с отд.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ПЦ «Здоровь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овременный урок в соответствии с требованиям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еминар в рамках РМО учителей-дефектологов «Повышение эффективности межличностной коммуникации школьников через развитие связной реч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конференция «Учимся жить вмест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. процесса в ДОО в соответствии с ФГОС ДО». Тема: «Реализация образовательных задач с учетом вариативного подхода, индивидуализации и поддержки детской инициатив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альная библиоте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Индивидуальный образовательный маршрут учителя по восполнению профессиональных дефицит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 района и гор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ткрытые районные состяз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обототехнике и конструированию «Желтый крокоди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ОДОД ГБОУ 8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РОЦ РД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ординационного совет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членов Координационного Совета по инновационной деятельности при администрации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и оценивание финансовой грамотности обучающихся для повышения качества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профессиональных компетенций молод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луба молодых педагогов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ур РКПД </w:t>
            </w:r>
            <w:r>
              <w:rPr>
                <w:rFonts w:cs="Arial" w:ascii="Arial" w:hAnsi="Arial"/>
                <w:sz w:val="18"/>
                <w:szCs w:val="18"/>
              </w:rPr>
              <w:t>в номинации «Современный классный руководитель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воспитательное занятие (мероприятие) с обучающими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А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едагогов ДОО «ПРО_Петербург». Практико-ориентированный семинар с мастер-классами «Путешествия по Петербургу вместе с родителями» (маршруты выходного дня). (стажировочная площад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я «Педагогические мастерские» в работе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8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ики и мл. школьники, педагог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IV районного конкурса «Путешествие в страну ремесе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й историко-краеведческой конференции школьников «Война. Блокада. Ленингр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руководители ОУ СП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жественная церемония подведения итогов работы Городской Ассоциации педагогов по работе с интеллектуально одарёнными деть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ь КО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Наставничество как современная образовательная технолог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ОРКСЭ и ОДНКН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П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баз данных обучающихся 9 и 11 клас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 данных сотрудников, участвующих в ГИА-9 и ГИА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баз данных комиссий для проведения и проверки ИС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члены жюр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тур конкурса «Педагог здоровья Петроградской сторон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педагогического опыта «Я – педагог здоровь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ведение ВсОШ в ОУ, методисты-предме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 порталом. Присвоение псевдонимов участникам районного этапа, выставление баллов, определение статусов, публикация результат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по кон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едагог здоровья Петроградской сторон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жюр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й семинар для членов жюри конк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едагог здоровья Петроградской сторон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жюри, участники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тур конкурса «Педагог здоровья Петроградской сторон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ой урок здоровь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О в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вопросам проведения МКДО в Д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детских творческих работ «Рождество Христо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к дню народного един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и, посвященные Дню матер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акция «Крышечки доброт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7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й олимпиады по русскому язы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7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й олимпиады по литерату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районного этапа ВсОШ предме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-уроки федерального проекта «ПроеКТОр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конкурс «Когда профессия - это творчество» для уч-ся 1-11 к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проект «Билет в будущее». Фестиваль World skills Russ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городской Фестиваль профессионального мастерства «Магия стил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молодого педагога: «Современный урок истории и обществозн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 и 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Штаба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Штаба РДШ Петроградского района, районная Школа акти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бществозн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Эффективные методические приемы в практике преподавания. Из опыта педагогов, имеющих высокие показатели обученности учащихс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 отв. за проведение олимпиа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проведение олимпиад в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деры школьных объединени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-конкурс для лидеров РДШ, ДОО и ОУ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к вести за собо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6:00Z</dcterms:created>
  <dc:creator>Голованов</dc:creator>
  <dc:description/>
  <dc:language>en-US</dc:language>
  <cp:lastModifiedBy>ИМЦ Петроградского района</cp:lastModifiedBy>
  <dcterms:modified xsi:type="dcterms:W3CDTF">2022-11-07T10:06:00Z</dcterms:modified>
  <cp:revision>2</cp:revision>
  <dc:subject/>
  <dc:title/>
</cp:coreProperties>
</file>