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ноябрь 2021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ДОО -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этап районного конкурса «Диссеминация передового педагогического опыта ДОУ Санкт-Петербурга по реализации ФГОС дошкольного образования» в 2021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ДОО -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I тур районного конкурса</w:t>
            </w:r>
            <w:r>
              <w:rPr>
                <w:rFonts w:cs="Arial" w:ascii="Arial" w:hAnsi="Arial"/>
                <w:sz w:val="18"/>
                <w:szCs w:val="18"/>
              </w:rPr>
              <w:t xml:space="preserve"> в номинации “Педагог ДОО. Лестница успеха” Подноминация “Воспитатель. Молодые надежды” “Фестиваль открытых заняти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гор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истанционные образовательные технологии в педагогическ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ев С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 объед. дизайна и моделирования одежды ОУ гор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тап II открытого районн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зайна одежды «Невская мода» (заочный форма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аева О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лай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ГБОУ района, актив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и ко дню народного единства в рамках ДЕД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 дети, родители ГБОУ, ГБДОУ, ДДТ района и гор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ый онлайн-проект "Мамочка любимая моя!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проводится на площадке онлайн-проекта "Моя семья"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vk.com/petroddtse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а О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по ВР, пед.-орг., кл. ру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"Интерактивные формы воспитательной работы" Тема занятия «Воспитание в современной школе – от программы к действ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Г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4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р-го конкурса “Листопадничек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говдик О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ДОО -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I тур районного конкурса </w:t>
            </w:r>
            <w:r>
              <w:rPr>
                <w:rFonts w:cs="Arial" w:ascii="Arial" w:hAnsi="Arial"/>
                <w:sz w:val="18"/>
                <w:szCs w:val="18"/>
              </w:rPr>
              <w:t>в номинации “Педагог ДОО. Лестница успеха” Подноминации “Воспитатель - мастер” и “Музыкальный руководитель” “Фестиваль открытых заняти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ГБДОУ района (участники проекта “Мудрый совеночек”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ОУ, воспитател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енние игры “Что? Где? Когда?” для до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на базе учреждений по объединения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лова Т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 от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 тур конкурса педагогических достижений </w:t>
            </w:r>
            <w:r>
              <w:rPr>
                <w:rFonts w:cs="Arial" w:ascii="Arial" w:hAnsi="Arial"/>
                <w:sz w:val="18"/>
                <w:szCs w:val="18"/>
              </w:rPr>
              <w:t>в номинации “Педагог здоровья Петроградской сторон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 от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 тур конкурса педагогических достиж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в номинации “Педагог здоровья Петроградской сторон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гор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истанционные образовательные технологии в педагогическ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ев С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Медиаобразование в современной школе” Тема занятия: “Технология «WebQuest»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ва Л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55 (Левашовский пр., дом 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ОДОД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рнир по баскетболу “Рыжий мяч” среди учащихся отделений дополнительного образования общеобразовательных организаций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орин Р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-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тическая неделя онлайн-занятий, посвященных "Всемирному дню энергосбережен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-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меро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уроченных ко Дню народного един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1 класс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стиваль детских творч. раб. "Рождество Христово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ктуальные вопросы деятельности педагога дополнительного образования». Тема занятия: «Правовые основы работы педагога дополнительного образования в современных условия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нникова О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Специфика работы со школьниками с трудностями в обучении” Тема занятия: “ Методы, формы и приемы работы со школьниками с трудн. в обучен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недрение целевой модели наставничества в образовательной организации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«Реализация программы наставниче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Образовательное Интернет-пространство современного педагога» Тема занятия: «Возможности удаленной работы, средства защиты информ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I тур РКПД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инации «Учитель-методист»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зентация опыта, педагогические кей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БДОУ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рофессиональный рост педагога в системе сопровождения педагогических конкурсов” “Профессиональный рост педагога: точки роста. Готовимся к мастер-класс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я по подготовке к I туру Конкурса пед. достижений в номинации “Дебют. Ступени рост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 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городской историко-краеведческой конф. школьников «Война. Блокада. Ленингра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инструмент для достижения высоких образовательных результатов в свете требований ФГОС». Тема “Чтение как важнейший ресурс развития личности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аторы ПО РДШ в ГБОУ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кураторов Первичных отделений Российского движения школьников. Тема: «Программа развития ПО в ГБ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БОУ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рофессиональный рост педагога в системе сопровождения педагогических конкурсов” “Профессиональный рост педагога: точки роста. Готовимся к мастер-класс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недрение целевой модели наставничества в образовательной организации». Тема «Работа с родителями и социальными партнерам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учителей русского языка и литера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Система оценки качества подготовки учащихся и вопросы профессионального дефицита в среде учителей-словесников системы образования Петроградского райо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учителей технологии: «Проектная деятельность на уроках технологи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мастерской учителя. Мастер-класс "Образовательный виртуальный помощник (чат-бот): алгоритм создания и перспективы использования в образовательном процесс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шк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, препод.-организат.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Подготовка к районному этапу олимпиады по ОБЖ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первичной профилактики девиантного поведения несовершеннолетних в условиях общеобразовательной школы». Тема занятия: «Виды и причины девиантного поведения детей и подрост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тер-класс: «Поделки к Новому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тнер И.О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руководителей школьных музе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Работа с порталом школьных музеев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-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6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Р (по плану Комитета по образ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английский, история, математик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 и старшие воспитател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методистов и старших воспитателей ДОО. Семинар “Основные направления методического сопровождения в Д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шкевич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инструмент для достижения высоких образовательных результатов в свете требований ФГОС». Тема “Чтение как важнейший ресурс развития личности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. проектно-исслед. работ участников конферен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очный семинар для рук. проектно-исслед. работ участников "Региональной конференции исследовательских, творческих и проектных работ в  области гуманитарной культуры "Лихачевские чтен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мбал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шк. МО, учителя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В помощь учителю: подгот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айонному этапу ВсОШ по предмет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ведческого цикл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 по истории и обществознанию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шк. МО, учителя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учителей истории и обществозн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блемные вопросы при подготовке к ГИ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бществознан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 по истории и обществознанию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. рук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театрализованных представлений среди ДОУ «Ожившая сказ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 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игра по языкозн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"Русский медвежонок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Специфика работы со школьниками с трудностями в обучении” Тема занятия: “Методические принципы и формы работы с учащимися с трудностями в обучен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 Мастер-класс. Экологический квест-игра «Юные знатоки природы»</w:t>
              <w:br/>
              <w:t xml:space="preserve"> Просмотр будет доступен по ссылке: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 2021/2022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атели ППО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эксперты К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рдинационный совет по вопросам форматов проведения и содержания мероприятий, предлагаемых на ПМОФ 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формационные технологии. Углубленный уровень изучения программ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werPoint</w:t>
            </w:r>
            <w:r>
              <w:rPr>
                <w:rFonts w:cs="Arial" w:ascii="Arial" w:hAnsi="Arial"/>
                <w:sz w:val="18"/>
                <w:szCs w:val="18"/>
              </w:rPr>
              <w:t>. Создание интерактивных презентаций». Тема: «Интерфейс MS PowerPoint и основные приёмы работ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 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атели ППО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.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“Роль районного методиста по предмету в функционировании Региональной системы научно-методического сопровождения педагогических работников и управленческих кадров Санкт-Петербург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-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работники сферы доп. об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 заочный этап районного конкурса пед. дос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номинации " Сердце отдаю детям", подноминация "Педагог-мастер" - "Дополнительная общеобразовательная общеразвивающая программ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я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деля толерантности. Проведение акций, ИП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ль О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трукторы ФК ДОО, пед.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Сопровождение и работа с детьми ОВЗ на занятиях по физической культуре в Д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Технология педагогические мастерские в работе педагога». Тема: «Мастерские отношений и ценностных ори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Специфика работы со школьниками с трудностями в обучении” Тема: “Методы, формы и приемы работы со школьниками с трудностями в обучении при использовании дифференцированного подход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недрение целевой модели наставничества в образовательной организации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: «Завершение программы наставниче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Образовательное Интернет-пространство современного педагога» Тема занятия: «Интернет опросы. Сравнение сервис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 ГБОУ 47, 50, 86, 87, 91,1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учителей информатики: «Организация работы с обучающимися «группы риска» при подготовке к оценочным процедура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-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 тур РКПД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в номинации «Учитель-мастер»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е уроки (по график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.Т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нлайн-встреча участников проекта «Творческая среда и интеллектуально одарённые де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иканоров Р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стерова Т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-консультация «Современные требования к разработке методических разработок». «Стратегии подготовки к конкурсу методич. материалов по профилактике ДДТТ среди школьников и дошкольни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ОО гор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II Окрытого районного слёта волонтёров общеобразоваптельных учреждений Санкт-Петербурга «Континент добр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дистанционно, в формате телемост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кова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усталёва В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Реализация воспитательных задач в дошкольной образовательной организац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БДОУ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рофессиональный рост педагога в системе сопровождения педагогических конкурсов” “Профессиональный рост педагога: точки роста. Готовимся к круглому стол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CШМ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ответственных за СШМ в ОО района по теме: «План работы ответственного за СШМ в ОУ в 2021-2022 учебном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инструмент для достижения высоких образовательных результатов в свете требований ФГОС». Тема “Чтение как важнейший ресурс развития личности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по ВР, пед.-орг., кл. ру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"Интерактивные формы воспитательной работы" Тема занятия: «Детское сообщество: виды и формы, способы создания, методы формирования коллектива. Основы жизнедеятельности детского сообще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. по НМ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с заместителями директоров по НМ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БОУ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рофессиональный рост педагога в системе сопровождения пед. конкурсов” “Профессиональный рост педагога: точки роста. Готовимся круглому стол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> Использование результатов оценочных процедур для управления качеством обр. в ОО. Тема: «Гос. политика в области обеспеч. качества образования. Виды и уровни внешней оценки качества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первичной профилактики девиантного поведения несовершеннолетних в условиях общеобразовательной школы». Тема занятия: «Виды и причины девиантного поведения детей и подрост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Деятельность учителя при подготовке и организации участия учащихся в Президентских спортивных играх, Президентских состязаниях и ГТ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проведения и отчётности мониторинга физической подготовленности учащих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-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рядов ЮИ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амяти жертв ДТП «Судьбы оборванная ни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 отв за ПДДТТ в ОУ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дуллаева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-психол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семинар: «Профилактика и коррекция социальной и школьной дезадаптации обучающихся, на каждом возрастном этапе. Опыт работы педагогов-психологов ГБДОУ и ГБ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., методисты нач. ш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“Организация семинаров в районе. Результаты ВПР. Учебная аналити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тодическое обеспечение урока в новой модели аттестации». Тема: “Открытый урок: этапы подготовки и проведени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граф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Организация работы учителя с одаренными детьми: “Районный этап олимпиады по географии”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х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би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Организация работы учителя с одаренными детьми: “Районный этап олимпиады по биологии”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х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музы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"Подготовка школьников к городской теоретической олимпиаде по музык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юшая Т. 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-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участие ОУ в ПМОФ 20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с ответственными за инновационную деятельность и участие ОУ в ПМОФ 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47, 4 э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, 91, 50, 75, 8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учителей химии "Система оценки качества подготовки учащихся, рассмотрение наиболее частых ошибок в ГИА по хими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День правовой помощ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, педагоги, р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евнования по морскому многоборью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вященные Дню морской пехоты Ро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кин В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актические мероприятия в рамка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дународного дня отказа от ку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, родители, пед.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онно-профилактические встречи в рамках Всероссийского Дня правовой помощи дет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-2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яц правовой помощ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У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УД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городского конкурса детского творч. “Азбука пожарной безопасности” (номинация “Проза”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юр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по подведению промежуточных итогов конкурса (определение финалистов) в номинации “Педагог ДОО. Лестница успех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б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 тур (первый этап) РКПД </w:t>
            </w:r>
            <w:r>
              <w:rPr>
                <w:rFonts w:cs="Arial" w:ascii="Arial" w:hAnsi="Arial"/>
                <w:sz w:val="18"/>
                <w:szCs w:val="18"/>
              </w:rPr>
              <w:t>в номинации «Лидеры в образовании»: Деловая игра «7 шагов на пути к ТОП-100 лучших ОУ Санкт-Петербур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.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 тур конкурса педагогических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оминации «Дебют. Ступени роста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зентация педагогического проекта “Моя инициатива в образован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провождение профессиональной адаптации молодого педагога»: “Разработка и реализация педагогического проект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формационные технологии. Углубленный уровень изучения программ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werPoint</w:t>
            </w:r>
            <w:r>
              <w:rPr>
                <w:rFonts w:cs="Arial" w:ascii="Arial" w:hAnsi="Arial"/>
                <w:sz w:val="18"/>
                <w:szCs w:val="18"/>
              </w:rPr>
              <w:t>. Создание интерактивных презентаций». Тема: «Анимация в MS PowerPoint, гиперссыл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Медиаобразование в современной школе” Тема занятия: “Использование медиа во внеурочной деятельности: PR-технология как информационная кампания. Методика «7 радикал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ва Л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ГБОУ района, актив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и ко Дню матери в рамках ДЕД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ОДОД, пед. работники сферы дополнительного обра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йонный конкурс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номинации " Сердце отдаю детям"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этап для подноминации " Дебют" - Самопрезентация "Моя инициатива в образовании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этап для подноминации "Педагог-мастер" -  Самопрезентация "Моё педагогическое кредо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ктуальные вопросы деятельности педагога дополнительного образования». Тема занятия: «Правовые основы работы педагога дополнительного образования в современных условия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нникова О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творч. объедин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ое объединение педагогов ДОО “АРТ - мастерская” “Нетрадиционные техники рисова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едагогический конкурс </w:t>
            </w:r>
            <w:r>
              <w:rPr>
                <w:rFonts w:cs="Arial" w:ascii="Arial" w:hAnsi="Arial"/>
                <w:sz w:val="18"/>
                <w:szCs w:val="18"/>
              </w:rPr>
              <w:t>«Творческий потенциал учителя физической культур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Специфика работы со школьниками с трудностями в обучении” Тема занятия: “Использование педагогических технологий с обучающимися с трудностями в обучен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Образовательное Интернет-пространство современного педагога» Тема занятия: «Мобильные прилож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II тур РКПД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инации «Современный классный руководитель»: открытые занятия (по график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ОДОД, пед. работники сферы доп. обра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Фестиваль лучших практик ОДОД Петроградского района “Образовательная среда дополнительного образования - территория возможносте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Н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 тур (второй этап) РКПД </w:t>
            </w:r>
            <w:r>
              <w:rPr>
                <w:rFonts w:cs="Arial" w:ascii="Arial" w:hAnsi="Arial"/>
                <w:sz w:val="18"/>
                <w:szCs w:val="18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Лидеры в образова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Реализация воспитательных задач в дошкольной образовательной организац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БДОУ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рофессиональный рост педагога в системе сопровождения педагогических конкурсов” Круглый стол. Актуальные вопросы воспитания и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ородской вебинар для руководителей общеобразовательных организаций Санкт-Петербурга «О подготовке к проведению государственной итоговой аттестации в 2022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тодическое обеспечение урока в новой модели аттестации». Практикум по подг. открытого уро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по ВР, пед.-орг., кл. ру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"Интерактивные формы воспитательной работы" Тема занятия: «Методические приемы, формы работы, педагогические технолог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БОУ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рофессиональный рост педагога в системе сопровождения педагогических конкурсов” Круглый стол. Актуальные вопросы воспитания и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> Использование результатов оценочных процедур для управления качеством обр. в ОО. Тема занятия: «Гос. политика в области обеспечения качества образования. Виды и уровни внешней оценки качества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первичной профилактики девиантного поведения несовершеннолетних в условиях общеобразовательной школы». Тема занятия: «Виды и причины девиантного поведения детей и подрост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 игра "Что? Где? Когда?" для педагогов. Тема игры: "Наставничество в образовании" (совместно с Академией талан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учителей физики с приглашением школ ШНОР «Система оценки качества подготовки учащихся и вопросы профессионального дефицита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мен опытом учителей, учащиеся которых показали высокие результаты на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я английского языка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Организация и проведение районного этапа олимпиады - анализ результатов, итог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опорный центр по ПДД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яды ЮИД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слёт отрядов ЮИ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. и старшие воспитат.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“МКДО: внутренняя оценка качества дошкольного образования. Раздел “Документировани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шкевич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тодическое обеспечение урока в новой модели аттестации». Тема: “Открытый урок: этапы подготовки и проведени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 зам. дир. по инновац. деятельн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</w:rPr>
              <w:t>«Как правильно упаковать проект для участия в конкурсах?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РКС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учителей ОРКСЭ и ОДНКН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дготовка к "Рождественским чтениям"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начальных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“Адаптация первоклассников в условиях школьного обучения”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здничный концерт творческих коллективов ДДТ, посвященный Дню матери "Мамочка любимая мо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, ГБОУ (нач. школ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III районн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"Путешествие в страну ремесел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библиотекарей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, родители, пед.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р-го конкурса "Учимся жить вместе". Конференция школьников "Учимся жить вмест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бова Я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влова Д.К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 тур РКПД</w:t>
            </w:r>
            <w:r>
              <w:rPr>
                <w:rFonts w:cs="Arial" w:ascii="Arial" w:hAnsi="Arial"/>
                <w:sz w:val="18"/>
                <w:szCs w:val="18"/>
              </w:rPr>
              <w:t xml:space="preserve"> в номинации «Педагог-дефектолог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Взаимодействие ДОО и семьи в интересах ребенка в контексте ФГОС ДО”. Зач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формационные технологии. Углубленный уровень изучения программ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werPoint</w:t>
            </w:r>
            <w:r>
              <w:rPr>
                <w:rFonts w:cs="Arial" w:ascii="Arial" w:hAnsi="Arial"/>
                <w:sz w:val="18"/>
                <w:szCs w:val="18"/>
              </w:rPr>
              <w:t>. Создание интерактивных презентаций». Тема: «Видео редактор MovieMaker 2.6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Клуба молодых педагогов “Готовимся к встрече в Городе профессионального роста педагогов - ТИЧБУРГ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провождение профессиональной адаптации молодого педагога»: ”Профессиональный стандарт педагога: концепция и содержани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ельянцева В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«Преодоление факторов риска низки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овательных результатов: опыт школ Петроградского райо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-14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. Семинар. “Содержание образовательной деятельности в ДОО. В копилку молодого педагог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«Профессиональные дефицит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 – отве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.-предмет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"Технология педагогические мастерские в работе педагога". Тема: «Мастерские построения знан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Специфика работы со школьниками с трудностями в обучении” Тема занятия: “Особенности работы со школьниками с трудностями в обучен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Образовательное Интернет-пространство современного педагога» Тема занятия: «Мобильные приложения (часть 2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и для участников очного тура городского конкурса инновационных проду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по графику 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очного тура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ый тур городск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овационных проду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 тур районн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"Педагог здоровья Петроградской стороны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-психологи, учит.-логопеды, соц. 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Два крыла” номинация “Служба сопровожде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-будн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 -суб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-предметни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 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районного этапа ВсОш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всем предмет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 мет.-предметник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нлайн оперативная групп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отв. за проведение олимпиад в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 мет.-предметник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н:14:00-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т.11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ВП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баз данных об участниках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изобр. искус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ие профессиональных дефицитов учителей изобразительного искус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, р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яц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Т, опорный центр по ПДД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, воспитанник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детского творчества «Дорога и м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, отв за ПДДТТ в ОУ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открытого шахматного турн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рвый старт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районной интеллектуальной иг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"Что? Где? Когда?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анова О.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кольный этап регионального смотра-конкурса почетных караулов “Пост № 1” среди уч-ся ГБОУ, посв. Дню героя Отечества и Дню неизвестного солд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межведомственный детско-юношеский творческий конкурс «Героям Отечества – Слава!» среди обучающихся и участников Российского движения школьников образовательных организаций г. Санкт-Петербурга, посв. и Дню Героев Оте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 1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тур олимпиады "Наше наследи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лай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. добровольческих отрядов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т добровольческих отря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табисты и кандидаты в Штаб РДШ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и Штаба РДШ Петроград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ая Школа Акти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ГБОУ №67, (8 кл.), ГБОУ №70 (7 и 9 кл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а-путешествие для старшекласс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"Я выбираю жизнь. Нет суициду!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нкова Н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но-педагогические занятия "История Женского училища принцессы Терезии Ольденбургской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к 180-летию со дня открытия училищ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ОРКСЭ 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творческих групп. Реализация мероприятий в рамках Рождественских чт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0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работ на районный конкурс “Город будущего” в рамках шестого Всероссийского фестиваля энергосбережения и экологии #ВместеЯрч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говдик О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-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эксперты К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рдинационный совет по вопросам форматов проведения и содержания мероприятий, предлагаемых на ПМОФ 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е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фестиваль-конкурс для лидеров РДШ, ДОО и ОУСУ «Как вести за собой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егаты от ГБОУ в районный Совет старше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районного Совета Старшекласс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ители школьных С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районного детского медиа-цент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Петроградский-меди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character" w:styleId="StrongEmphasis">
    <w:name w:val="Strong"/>
    <w:qFormat/>
    <w:rPr>
      <w:b/>
      <w:bCs/>
    </w:rPr>
  </w:style>
  <w:style w:type="character" w:styleId="Mhpf5qp">
    <w:name w:val="mhpf5q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etroddtsem" TargetMode="External"/><Relationship Id="rId3" Type="http://schemas.openxmlformats.org/officeDocument/2006/relationships/hyperlink" Target="https://drive.google.com/drive/u/3/folders/1NFa14c3bSRGPvl_pSZA9tAOnE7r7xmR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1:00Z</dcterms:created>
  <dc:creator>Шитова</dc:creator>
  <dc:description/>
  <cp:keywords/>
  <dc:language>en-US</dc:language>
  <cp:lastModifiedBy>Голованов</cp:lastModifiedBy>
  <cp:lastPrinted>2021-10-28T16:43:00Z</cp:lastPrinted>
  <dcterms:modified xsi:type="dcterms:W3CDTF">2021-11-19T08:46:00Z</dcterms:modified>
  <cp:revision>34</cp:revision>
  <dc:subject/>
  <dc:title>План работы</dc:title>
</cp:coreProperties>
</file>