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оябр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386"/>
        <w:gridCol w:w="4807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азвитие профессиональных компетенций педагога в условиях реализ. ФГОС (в формате ИОМ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очный тур конкурса пед. дост. в номинации «Современный классный руководитель». Последний день выгрузки открытых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Районный этап Городского межведомственного детско-юношеского творческого конкурса «Героям Отечества – Слава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. шк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качества знаний по итогам 1 четвер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обильный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Районный этап городского конкурса методических разработок «Диссеминация передового педагогического опыта ДОУ СПб по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английского языка "Организация проведения районного тура Всероссийской олимпиады школьников по английскому языку. Подведение итогов. Критерии проверки письменной ча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Районный конкурс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"Разукрасим мир стихам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>КПК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«Реализация ФГОС среднего общего обр.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0"/>
                </w:rPr>
                <w:t>http://moodle.pimc.spb.ru/course/view.php?id=14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-12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Патриотическое воспитание дошкольников в условиях историко-культурной среды С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а педагогов ГБОУ №8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по подготовке к очному туру ГКИП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2, 3, 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тделений РДШ в ГБОУ, учащие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всероссийской акции, посвящённой Дню народного единства, в формате Дней еди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“Педагог ДОО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Инструктор по физической культуре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Фестиваль открытых занят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едагогов Петроградского района для подготовки к семинару " Развитие речи обучающихся в начальной школе в контексте ФГОС. Работа над пониманием текс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ременные технологии организации учебного процесса по химии, биологии, экологии на основе системно-деятельностного под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тюк И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 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тд. РДШ в ГБОУ, педагоги, методис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межрегиональный творческий семинар в дистанционной форме, посвященный 97-летию со дня рождения академика И. П. Ив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trHeight w:val="55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0-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участники проекта "Тв. среда и ин.одар. дети"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емина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 "Технология проведения занятия в Zoom"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участников районного проекта "Творческая среда и интеллектуально одаренные дети"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по подготовке к I туру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х достижений в номинации «Дебют. Ступени рост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Подготовка к районному этапу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 актовый зал или 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а РД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слушатели программы; отв. за работу ЛОИ, статус с 1.01.20, с 1.01.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ессиональный портрет педагог-инноват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“Педагог ДОО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Воспитатель. Молодые надежды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Фестиваль открытых занят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Служба сопровождения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онсультаций по подготовке к II ту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 (1 этап – городской отборочн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Районного конкурса любителей природы «Листопадниче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говдик О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0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Районных конк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паганда раздельного сбора мусо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паганда энергоэффектив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говдик О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оры по физической культуре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инструкторов по физической культуре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обильный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 БД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района – члены отряда ЮИ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ет-семинар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Районного фестиваля детского художественного творчества «Таланты Петроградской стороны (школьный этап). Тема «Поём тебе, Россия, славу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 ст. воспит.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методистов,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школьного тура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ИМЦ, 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по вопросам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троградского педагогического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“Педагог ДОО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Воспитатель – мастер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Фестиваль открытых занят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п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ес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Реализация здоровьесберегающих технологий 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67 (8б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Я выбираю жизнь. Нет суициду, нет наркотикам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иалисты Службы Здоровь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Воспитание экологической культуры обучающихся как компонент безопасной и комфортной образовательной сре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ова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 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Управление качеством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 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«Правило документа: портфель компетенций педагога-инноват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рофилактика профессиональных рисков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ункциональная грамотность. Современные аспекты формирования математическ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8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Компетенции школьного воспитателя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й семинар “Использование ИКТ технологий в деятельности педагога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67 (8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авайте познакомим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3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иректора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ременные технологии организации учебного процесса по химии, биологии, экологии на основе системно-деятельностного под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тюк И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70 (10 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Я выбираю жизнь. Нет суициду, нет наркотикам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жюри и участники 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 ДОО. Лестница успеха” (номинации “Воспитатель-мастер”, “Воспитатель. Молодые надежды”). Собеседование по результатам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ческая пятниц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гистрация на участие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forms.gle/yqeGd8x9jidZGrqL7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Цифровые ресурсы по созданию онлайн-игр профориентационной направлен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по проекту “Умная цифра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рабочей группы по реализации национальных проектов “Образование” в Петроградском районе. Проект “Умная цифр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ронене С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актовый зал или 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ощадка у ст. м. «Горьковска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района – члены отряда ЮИ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Пешеход – время жить» в рамках городской акции «Жизнь без ДТ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узы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Лучшие практики. Уроки дистан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 «Развитие речи дошкольников в процессе художественной деятельности (рукоделие) и театрализации». Просмотр доступен по ссылке: 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drive.google.com/drive/folders/1HnVEWD22IlNzk9tFeb8dCKcJPLkPQCzQ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  <w:br/>
              <w:t>Кудинова О.В.</w:t>
              <w:br/>
              <w:t>Ельсукова К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 “Развитие речи дошкольников с использованием квест-технологий”. Просмотр доступен по ссылке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drive.google.com/drive/folders/1HnVEWD22IlNzk9tFeb8dCKcJPLkPQCzQ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  <w:br/>
              <w:t>Степанян Л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района, участн. проек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ект "Творческая среда и интеллектуально одарённые дети" Осенние игры “Что? Где? Когда?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Открытый районный конкурс рисунков и плакатов по профилактике наркомании, табакокурения и алкоголизма «Как прекрасен этот мир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педагог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Организация проектно-исследовательской деятельности в условиях ФГОС»»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одестова Т.В. 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обильный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, законные представит., 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информационно-профилактических мероприятий в рамках недели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Патриотическое воспитание дошкольников в условиях историко-культурной среды С-Петербурга” (самостоятельная рабо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байцева Н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актив РД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региональная научно-практическая конференция «Научно-правовые основы и актуальные практики РДШ», посвященная пятилетию организации Российского движения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15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творч. объедин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ое объединение педагогов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РТ-мастерска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2, 3, 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родители, учащие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я без купюр» проект об интересных психологических феномен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ес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Реализация здоровьесберегающих технологий 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искусству (МХ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Вопросы организации и проведения Районного фестиваля детского художественного творчества «Таланты Петроградской стороны (школьный этап). Тема «Поём тебе, Россия, славу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47 (9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айна замка Конфликту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Актуализация текущей социально-педагогической деятельности в формате методической рассыл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школ и кураторы коман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участников районного проекта “Творческая среда и интеллектуально одаренные дети” 1-4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стерова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 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«Правило документа: портфель компетенций педагога-инноват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ШМО учителей матема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Анализ результатов ЕГЭ, РДР,ВПР» «Проблемы и пути решения дистанционной формы обуч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-17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школ и кураторы коман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участников районного проекта “Творческая среда и интеллектуально одаренные дети” 5-9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уск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х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 по математике для учащихся 11 классов в формате ЕГЭ (2 уро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“Рождественские чт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МО для завучей начальны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-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раторы по нац. проекта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модераторов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национальным проек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отделений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: «Проекты РД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рганизация сетевого взаимодействия ДОУ по предоставлению дополнительного образования дошкольникам. Дополнительные платные услуги в ДОУ: опыт, проблемы,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методической работ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заместителями руководителей, координирующих методич. сопровождение педагогов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ый семинар для педагогов, подготавливающих учеников (7-10 кл.) к конкурсу “Большие вызовы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совместно с Академией талан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гистрация на семинар </w:t>
            </w:r>
            <w:hyperlink r:id="rId6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shd w:fill="FFFFFF" w:val="clear"/>
                  <w:lang w:eastAsia="ru-RU"/>
                </w:rPr>
                <w:t>https://forms.yandex.ru/u/5f8fed80a15f45d5d5f9254e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абин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ременные технологии организации учебного процесса по химии, биологии, экологии на основе системно-деятельностного под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тюк И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Вопросы функциональной грамотности в преподавании дисциплин обществоведческого цик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стории и обществозн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Аналитическая культура учителя и качество образования: рефлексия по результатам ВПР и школьного этапа олимпи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2, 3, 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Особенности и содержание работы педагогов-психологов с детьми РА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день правовой 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пех каждого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рабочей группы по реализации национальных проектов “Образование” в Петроградском районе. Проект “Успех каждог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ронене С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меди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Формы и методы формирования конфликтологической компетентности участников образов. процесс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профилактическ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Всероссийского Дня правовой 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ВР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очный тур конкурса пед. дост. в ном. «Учитель мастер». Завершающий день выгрузки видео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1</w:t>
              <w:br/>
              <w:t>О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 “Развитии речи детей младшего дошкольного возраста через познавательно-исследовательскую деятельность” </w:t>
              <w:br/>
              <w:t xml:space="preserve">Просмотр доступен по ссылке: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drive.google.com/drive/folders/1HnVEWD22IlNzk9tFeb8dCKcJPLkPQCzQ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тинин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  <w:br/>
              <w:t>“Кудесница”</w:t>
              <w:br/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рансляция опыта работы в рамках альянсовых мероприятий “Использование аудиовизуального курса в работе учителя-логопеда и учителя-дефектолога (сурдопедагога). Просмотр доступен по ссылке: 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drive.google.com/drive/folders/1HnVEWD22IlNzk9tFeb8dCKcJPLkPQCzQ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унае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Дебют. Ступени рост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зентация педагогического проекта “Моя инициатива в образова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обильный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ского языка и литературы «Индивидуальный маршрут повышения профессионального мастерства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о-ориентированны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терактивные технологии в препода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метов гуманитарного цикла: из опыта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ешкова Л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русского языка и литератур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по с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oodl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Патриотическое воспитание дошкольников в условиях историко-культурной среды С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молодых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а Перекрест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по проведению районного тура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Реализация здоровье сберегающих технологий в ДОО” (самостоятельная рабо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Опыт применения дистанционных технологий в работе специалистов службы сопровож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«Использов. визуальной среды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oboJuni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ля обучения дошкольников основам программир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осеева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ценка эффективности деятельности педагога в ОУ в соотв.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Удивительный мир музы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по проекту ”Объединяя усилия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рабочей группы по реализации национальных проектов “Образование” в Петроградском районе. Проект “Объединяя усил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ронене С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социальн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Всероссийская конференци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 Тема стратегической сессии: "Возможности целевой модели наставничества в работе с одаренными детьми"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совместно с Академией тала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молаева М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иканорова РВ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 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«Правило документа: портфель компетенций педагога-инноват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 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Управление качеством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лушател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ункциональная грамотность. Современные аспекты формирования математическ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"Профилактика профессиональных рис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WhatsApp, эл. почта, ди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технологии. Обсуждение результатов районного этапа олимпиады по техн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«Итоги проведения р-го тура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 педагоги по хим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Функциональная естественнонаучная грамотность в исследователь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WhatsApp, эл. почта, ди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"Разнообразие технологий для изготовления Новогодних сувениров своими рукам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WhatsApp, эл. почта, ди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"Новогодняя игрушк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уск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х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 по математике для учащихся 9 классов в формате ОГЭ (2 уро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"Развитие речи обучающихся в нач. школе в контексте ФГОС. Работа над пониманием текс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Компетенции школьного воспитателя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конкурса “Педагог ДОО. Лестница успеха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Инструктор по физической культуре” (“Мастер-класс”), по индивидуальному расписа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А клас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итуация» по теме: «Я выбираю жизнь. Нет суициду, нет наркотикам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"Анализ результатов районного тура ВОШ. Развитие у обучающихся познавательной активности, самостоятельности, инициативы, творч. способност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. ОРКСЭ и ОДНКНР «Рождественские чт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конкурса “Педагог ДОО. Лестница успеха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и “Воспитатель-мастер”, “Воспитатель. Молодые надежды” (“Мастер-класс”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дивидуальному расписа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ческая пятниц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гистрация на участие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forms.gle/yqeGd8x9jidZGrqL7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ая конференция «Учимся жить вмес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В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 ПП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лярова Я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пецифика работы со школьниками с трудностями в обучении: проблемы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актовый зал или 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 Концертный зал, Белоколонный зал, гостиные 2 э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I региональный Родительский форум Российского движения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вер во дворе ДДТ (Б.пр. ПС, 73/3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родители ДДТ и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ый праздник «А у нас во дворе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ящённый Дню мате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Всероссийской акции, посв. Дню матери, в формате Дней еди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тивные команды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ая сессия “Использование результатов оценочных процедур в управлении качеством образования в ОУ: возможности, риски, перспект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 ГБОУ,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, члены жюр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конкурса “Педагог ДОО. Лестница успеха” (все номин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учителей информат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ция проведения районного тура олимпи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редполагаемой численности участников ГИА с ОВЗ, в том числе численность лиц, нуждающихся в организации пункта на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на ГИА-9, ГИА-11, регистрация на ИС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 10 клас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региональной диагностической работы по русскому языку в 6-х классах, по обществознанию в 6-х классах, химии в 10-х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 на участие в ГИА-2021, регистрация на итоговое соч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-11 в ПП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, воспитатели ГБДОУ, начальная школ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 Районный конкурс для воспитанников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младших школьников «Путешествие в страну ремесе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, законные представители, педаго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правовых знаний (проведение профилактических мероприятий: по недопущении противоправных действий в общественных местах, по разъяснению обучающимся и их родителям (законным представителям) условий наступления административной и уголовной ответственности за совершение правонарушений, в том числе в сети Интернет; по противодействию распространения заведомо ложных сообщений об актах терроризма; по формированию правовой культуры обучающихся и их родителей (законных представите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сопровождение деятельности педагогов-психологов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профилактический конкурс «Социальный Марафон «Школа –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отчетной документации по проведению школьного этапа всерос. олимпиады школьников в 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школьного этапа ВсОШ по истории, обществознанию, экономике и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проведения районного этапа олимпиады по русскому языку и литератур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ная методическая поддержка педагогов, работающих в школах с низкими показателями по результатам проверочных работ. (Консульт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о результатах районного тура ВСО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родители, законные представители 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-проект "Мамины сказ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авители 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я, родительские собрания, праздники для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ДТ (ШГВ для старшеклассников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55, 67, 8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ие межведомственные командные соревнования «Санитарные посты Г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, 8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акция «Почётный кара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олимпиада по основам безопасного поведения среди обучающихся с ОВЗ образовательных организаций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аспис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№3, 86, 70, 67, 47 (4 а, б), 91, 82, 8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школьников по программе 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Лучшие практики. Уроки дистан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авители несовершеннолетни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кус-группа для родителей одаренных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авители 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я родительского клуба ППЦ "Здоровье" "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авители 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и с родительской общественностью по вопросам оказания психолого-педагогической помощи несовершеннолетн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актической программы Социальный марафон "Школа территория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pimc.spb.ru/course/view.php?id=14" TargetMode="External"/><Relationship Id="rId3" Type="http://schemas.openxmlformats.org/officeDocument/2006/relationships/hyperlink" Target="https://forms.gle/yqeGd8x9jidZGrqL7" TargetMode="External"/><Relationship Id="rId4" Type="http://schemas.openxmlformats.org/officeDocument/2006/relationships/hyperlink" Target="https://drive.google.com/drive/folders/1HnVEWD22IlNzk9tFeb8dCKcJPLkPQCzQ?usp=sharing" TargetMode="External"/><Relationship Id="rId5" Type="http://schemas.openxmlformats.org/officeDocument/2006/relationships/hyperlink" Target="https://drive.google.com/drive/folders/1HnVEWD22IlNzk9tFeb8dCKcJPLkPQCzQ?usp=sharing" TargetMode="External"/><Relationship Id="rId6" Type="http://schemas.openxmlformats.org/officeDocument/2006/relationships/hyperlink" Target="https://forms.yandex.ru/u/5f8fed80a15f45d5d5f9254e/" TargetMode="External"/><Relationship Id="rId7" Type="http://schemas.openxmlformats.org/officeDocument/2006/relationships/hyperlink" Target="https://drive.google.com/drive/folders/1HnVEWD22IlNzk9tFeb8dCKcJPLkPQCzQ?usp=sharing" TargetMode="External"/><Relationship Id="rId8" Type="http://schemas.openxmlformats.org/officeDocument/2006/relationships/hyperlink" Target="https://drive.google.com/drive/folders/1HnVEWD22IlNzk9tFeb8dCKcJPLkPQCzQ?usp=sharing" TargetMode="External"/><Relationship Id="rId9" Type="http://schemas.openxmlformats.org/officeDocument/2006/relationships/hyperlink" Target="https://forms.gle/yqeGd8x9jidZGrqL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24:00Z</dcterms:created>
  <dc:creator>Шитова</dc:creator>
  <dc:description/>
  <cp:keywords/>
  <dc:language>en-US</dc:language>
  <cp:lastModifiedBy>Голованов</cp:lastModifiedBy>
  <cp:lastPrinted>2020-09-30T16:11:00Z</cp:lastPrinted>
  <dcterms:modified xsi:type="dcterms:W3CDTF">2021-03-31T08:37:00Z</dcterms:modified>
  <cp:revision>4</cp:revision>
  <dc:subject/>
  <dc:title>План работы</dc:title>
</cp:coreProperties>
</file>