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ноябрь 2019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593"/>
        <w:gridCol w:w="1762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е педагогические работн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ru-RU"/>
              </w:rPr>
              <w:t xml:space="preserve">Прием заявок на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XVI Городской Фестиваль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«ИТ в образовани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азмещение программы развития ОУ на 2020-2024 гг. на виртуальном ресурсе для экспертиз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10-02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 “Возрождение”, ДОЛ “Юность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: Организация работы загородных баз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период осенних каникул 2019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 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У ВШЭ Кантемировская ул., д.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учно-методическая конферен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обмену опытом «Дружи с финанс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и педагоги ДДТ и 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крытие театрально-концертного сезона в ДДТ.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Концерт «Музыка 20 века»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участием педагогов Санкт-Петербургской консерватории им. Н.А. Римского-Корсакова и РГПУ им. А.И. Герц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риинск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вор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курсия в Зак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. Введенская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байцева Н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. ДОУ гр. раннего возрас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Ранний возраст: содержание проф. деятельности воспитателя в условиях реализации ФГОС Д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рабочей групп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исание ПР “Цифровая образовательная среда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троград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П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молодых педагогов, участников КПД в номинации “Дебют. Ступени роста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Оценка проф. деятельности педагогов соответствии с требованиями профстандарт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 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бильные цифровые приложения в образовательной деятельности (уверенные пользоват.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тер-класс "Новогодняя игрушк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"Разнообразие технологий для изготовления Новогодних сувениров своими руками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Смысловое чтение как инструмент для достижения высоких образовательных результатов в свете требований ФГОС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Открытое мероприятие в рамках альянса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грированное занятие по развитию реч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подготовительной группе «Одежда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офим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ставители 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 ГБ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 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"Оформление аттестацион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кументации педагогических работников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, ст. воспитател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РМ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ших воспита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 Красносел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“Актуальные вопросы деятельно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етодической службы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"Нормативно-правовые основы аттестации"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"Оценка проф. деятельност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требованиями профстандарт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шк. МО учит. ист. и обществ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МО учителей истории и обществозн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РМ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ей ДО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ном. «Педагог здоровья Петроградской стороны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ное испытание творческая презент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Я - педагог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-4 к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любителей приро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Листопадниче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- члены районного штаба РД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актива РДШ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литератур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каче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ул. Черняховского 49Б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4 этаж ГБОУ «Балтийский бере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ы ЮИД ОУ №86, 91, 47, 70, 55, 85, 173, 610, 8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пные городски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 (начальный уровень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, 11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стиваль открытых урок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фальская С.С., 5 класс ”Движение по реке”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И.Г., 8 класс, ”Площадь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б АП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зентация команд на городской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Фестиваль        «Петербургский урок».                                                    Городской конкурс педагогических кома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, 85, 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английскому язы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. англ. я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нформац. технологии (уверенные пользователи). Углубленный уровень изучения прогр. MS PowerPoint. Создание интерактивных презентац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номинации «Дебют. Ступени рос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2-11 классов 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мирный День Энергосбережения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онные уроки в ГБ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профессиональ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аптации молодого педаго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еля толеран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ГБ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-10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тур Всероссийского чемпиона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финансовой грамо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В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9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йонный этап Всероссийской олимпиад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технолог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юри олимпиады - учителя английского языка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предметно-методической комиссии и жюри районного этапа всероссийской олимпиады школьников по английскому язы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ализ школьного тура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нформа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ОБ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ОБ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, родители и педаг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Концерт «Музыка М.И. Глинки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(для музыкальных коллективов ДДТ и ОДОД)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для учащихся и род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-17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конкурсных работ на районный этап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стиваля «Петербургский ур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еализация образ области «Речевое развитие» в тесном сотруднич. педагогов и родител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русскому язы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ова Е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выборочн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 в формате деловой игры "Разработка плана работы со школами, показавшими низкие образовательные результаты, с использованием инновационной разработки ИМЦ "Улей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хайловская Н.П. 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 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бильные цифровые приложения в образовательной деятельности (уверенные пользоват.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ФК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Ф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, зам. рук., резер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тратегические ориентиры в управлении образоват. организацией в современных условия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”Анализ дидактических работ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и школьного этапа олимпиады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Методика преподавания физической культуры в условиях реализации ФГОС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Современные педагогические технологии реализации ФГОС в школьном естественнонаучном образовани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экскурсоводов школьных музе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краеведы и рук. шк. музее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руководителей школьных музее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районных конкурсов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средней школ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ставители 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 ГБ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ГБОУ «Балтийский берег» (ул. Черняховского, 49б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работ на конкур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Героям Отечества – Сла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 им. Гайд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-4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чтецов “Разукрасим мир стихам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спец. службы здоровь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Городской 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Экологическое воспитание - аспект формирования здорового образа жизн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игорьева Е.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васько Н.Э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уктора по физической культуре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деятельности инструктора по физической культуре в рамках ФГОС ДО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ОШ по химии - 1 ту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 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“Психологическое сопровождение образовательного процесса в рамках реализации ФГОС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пная Районная олимпиада по ПД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7-8 классов «Знатоки ПДД» (2 этап, итоговы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игра-конкурс по языкозна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усский медвежоно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Эффективный опыт взаимодействия ОУ с учреждениями основного и профессионального образования в системе профориентационной работ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5:00-18:00 возможно 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бличное выступление Фестиваль «Петербургский урок» Городской конкурс педагогических коман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конкурс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Дети читают классику детям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- члены районного штаба РД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актива РДШ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ГБОУ р-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я "Всемирный "День памяти жертв ДТП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ка у ст. м. «Горьковска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ив отрядов ЮИД 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я «Пешеход – время жить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йонный этап Всероссийской олимпиад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6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й олимпиады по матема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каловский пр.,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слет волонт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азкина К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ванов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дион МЧС, ул. Фучика,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ан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, 8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в городских соревнован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жарный дозор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оординационного сов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седание районного  Координационного 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 тур конкурса «Петроградская весна» 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инация «Учитель-Маэстр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 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очный этап Районного конкурса педагогических достижений «Сердце отдаю детям» (номинация «Педагог-мастер»). Конкурсное задание «Дополнительная общеобразовательная программ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й фор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частники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ача заявки на городской конкур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х руководителей (в электронной форм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, 21, 5, 52, 78, 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игры (педагоги и воспитанники ДОУ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енний тур интеллектуальной игр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Мудрый совеноче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илова Т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панова М.С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ова О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начальный уровень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енноостровский 26/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. по физ. воспит.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и проведение соревнова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Весёлые старты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тур Всероссий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скусству (МХ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Культурологический подход в преподавании русского яз. и литературы (традиции и новации)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харьин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 учителей русского языка и литера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вещ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О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ое совещ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5, Б. Посадская, д.5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категории «Учитель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здоровья Петроградской стороны». Конкурсное испытание «Мой урок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50, Литераторов, д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категории «Воспит. ДОУ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здоровья Петроградской стороны». Конкурсное испытание «Мой урок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хина, 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головок Л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В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9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этап Всероссийской олимпиады по технолог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щита прое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, 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городского этапа конкурса, педаг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инар-консультация для руководителей школьных музеев «Актуальные вопросы в подготовке к конкурсу экскурсоводов школьных музеев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. инфор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проведению диагностических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День правовой помощи де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ГБОУ 55 (Левашовский пр. д.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Цифровое образование в ОДОД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 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бильные цифровые приложения в образовательной деятельности (уверенные пользоват.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«Подготовка работ для участия в городском конкурсе «Дорога и м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Профессиональная компетентност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в условиях реализации ФГО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-кураторы проек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ная встреча проекта “Творческая среда и интеллектуально одарённые дет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огослов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английского языка "Организация проведения районного тура Всероссийской олимпиады школьников по английскому языку. Подведение итогов. Критерии проверки письменной части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"Анализ результатов районного тура ВОШ. Развитие у обучающихся познават. активности, самостоятельности, инициативы, творч. способностей 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Технология подготовки к ГИА по математике в формате ЕГЭ и ОГЭ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“Сред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работу РДШ в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“Работа по проектам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Питание»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Д «Питание» на 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1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российский День правовой помощи (20.11.2019) и месяц правовых знаний. Проведение профилактических по формированию правовой культуры учащихся и их родителей (законных представителе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Трансляции открытых уроков в режиме онлайн через личный кабинет на портале «ПроеКТОриЯ»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://proektoria.online/login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отказа от курения. Старт Городской профилактической программы Социальный марафон «Школа — территория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Смысловое чтение как инструмент для достижения высоких образовательных результатов в свете требований ФГОС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члены жюри, 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II тур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конкурса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атель ДОО. Лестница успеха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е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2 В.О.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стр. по физ. культуре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Актуальные вопросы деятельности инструктора по физической культуре в рамках ФГОС ДО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ова М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ставители 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 ГБ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узей Морского тех. колледжа им. адмирала Д.Н. Синявина (Дальневосточный пр., 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. отделами и секторами, методисты по направлению «краеведение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МО заведующих отделами и секторами, методистов по направлению «краеведение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ктический семинар «Использование культурного пространства музея «Отечества достойные сыны» в гражданско-патриотическом воспитании учащихс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БОУ №51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рестовский проспект, 7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йонный этап Всероссийской олимпиад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Организация сетевого взаимодействия ДОУ по предоставлению дополнительного образования дошкольникам. Дополнительные платные услуги в ДОУ: опыт, проблемы, перспектив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. ГБДОУ №3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 ГБОУ, зам. дир. по УВР, психол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«Развитие качества образова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БОУ №51 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рестовский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 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семинар для молодых педагог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ология рефлексивных практи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резяк Э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БОУ №51 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Крестовский,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в Клубе молодых педагог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Кудесниц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еализация образоват. области «Речевое развитие» в тесном сотрудн. педагогов и родителе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. деятельности библиотеки (медиатеки) в условиях ФГО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6 В.О., ГБДОУ №5 П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ники ДОУ и уч-ся 9А ГБОУ СОШ №8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ект Школа-садику“. Правила безопасного поведения в новогодние праздник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зей Двор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руководители школьных музее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ация для руководителей исследовательскими проектами по теме «Работа с источниками и литературой. Оформление проектных рабо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районного штаба РД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актива РДШ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-ся и родители ДДТ 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церт творческих коллективов 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Мамочка любимая мо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-9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тур городской олимпиад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зобразительному искусст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тели ДОУ групп раннего возрас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анний возраст: содержание профессиональной деятельности воспитателя в условиях реализации ФГОС Д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ничков дв.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ц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ая городская конференция «Я на войне был школьником блокадным». Деятельность обр. учреждений в блокадном Ленинграде и в эваку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начальный уровень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11-01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Экспертиза программ развития ОУ на 2020-2024 гг. Внесение необходимых корректив в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сперты КС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рамках ФГО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служб сопровожд. ГБОУ: соц. пед., педагоги-психолог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ведомственный семинар «Формы работы с учащимися по профилактике жестокого обращения и насилия в целях снижения суицидальных тенденций в детско-подростковой сред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Открытое мероприятие в рамках альянса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грированное занятие «Сказочные образы котов на иллюстрациях А. Васнецо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шетнико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Гимназия №171 Центр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Проведение учебного занятия городской Фестиваль «Петербургский урок» Городской конкурс педагогических кома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нформационные технолог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глубленный уровень изучения пакета MS Office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нет. Видеоредактор. Фоторедакто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нтр спор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енноостровский 26/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и воспитатели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Проведение спортивных соревнований среди воспитанников дошкольных учреждений  "Весёлые старты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ный этап Районного конкурса педагогических достижений «Сердце отдаю детям». Конкурсное задание «Моё педагогическое кредо» (номинация «Педагог-мастер»), «Моя инициатива в образовании» (номинация «Дебют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йонный этап Всероссийской олимпиады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ИМЦ </w:t>
            </w:r>
          </w:p>
          <w:p>
            <w:pPr>
              <w:pStyle w:val="Normal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shd w:fill="FFFFFF" w:val="clear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“Актуальные вопросы деятельност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етодической службы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овия развития творческого потенциала личности в контексте работы с одаренными деть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иссия по комплектованию ГБД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 xml:space="preserve">Открытое мероприятие в рамках альянса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грированное занятие по развитию речи «Путешествие в мир обуви «От лаптей до туфель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шетникова О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ронова Н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ТПМП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 (ТПМПК) по ГБД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Академия талан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ru-RU"/>
              </w:rPr>
              <w:t>Защита проекта городской Фестиваль «Петербургский урок» Городской конкурс педагогических кома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-11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йонный этап Всероссийской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истор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одуль 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бильные цифровые приложения в образовательной деятельности (уверенные пользоват.)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учителей ОРКСЭ и ОДНКНР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ждественские чт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, зам. рук., резер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тратегические ориентиры в управлении образоват. организацией в современных условия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МО “Анализ результатов районного этапа ВОШ” Выявление группы риска по предмету при сдачи ОГЭ и ЕГЭ. Изменения в задания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Современные пед. технологии реализации ФГОС в школьном естественнонаучном образовани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одуль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“Технология подготовки к ГИА по математике в формате ЕГЭ и ОГЭ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средней школ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ставители ГБ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рриториальная психолого-медико-педагогическая комиссия (ТПМПК) по  ГБ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ДОУ 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“Психологическое сопровождение образовательного процесса в рамках реализации ФГОС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 нач. школ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РМО «1. Предметное обучение. 2 Нормативно-правовые основы при составлении программ по внеурочной деятельности, доп.  образованию и ГПД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одуль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МЦ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 xml:space="preserve">педагоги-предметники, методисты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>председатели МО 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 xml:space="preserve">«Совершенствование исследовательских компетенций и навыков сопровождения проектной деятельности обучающихся в рамках сетевого взаимодействия»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Ссылка для регистрации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70C0"/>
                <w:sz w:val="18"/>
                <w:szCs w:val="1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iCs/>
                  <w:color w:val="0070C0"/>
                  <w:sz w:val="18"/>
                  <w:szCs w:val="18"/>
                  <w:lang w:eastAsia="ru-RU"/>
                </w:rPr>
                <w:t>https://forms.gle/PufGwaLpLEU7wPwj8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У ДО ДДТ «Союз» Выборгского р-на (пр. Раевского, д.5, к.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-краевед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 педагогов-краеведов Семинар «Гений места». Музей истории Лесного в работе по приобщению учащихся к изучению своей «Малой Родин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5-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ов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еля толерантности. Ежегодная районная практическая конференция школьников »Учимся жить вместе», посвященная Международному дню толерантности (16 ноября) в рамках Недели толерант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ческое объедин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Мир открытий чудный…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№36 В.О., ГБДОУ №5 П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ники ДОУ и уч-ся 9А ГБОУ СОШ №8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ект Школа-садику“. Правила безопасного поведения в новогодние праздник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ссоци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онное собрание педагогов городской Ассоциации педагогов, работающих с интеллектуально-одаренными деть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Ц «Среда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. Пушкарская, 32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районного штаба РД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треча районного штаба актива РДШ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заявок на городской конкурс видеоурок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сь видеть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ДОУ и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заявок на городской конкур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 познаю мир”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 информации о количестве компьютерной (в т.ч. техника для дистанционного образования) и копировальной техники с инвентаризационными номер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провождение базы метро и ёё сдач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управление метрополит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консультаций по программно-методическому обеспечению учебно-воспитательного процесса О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. и стат. материалов, обработка заявлений граждан о предоставлению гос. услуги №67 на заседания комиссии по организации отдыха детей и молодежи и их оздоровления Петр.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ит. и законные представители обучающихся ГБОО, ГБДО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ительский клуб ППЦ "Здоровье"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Воспитываем, понима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индивидуальной программы для детей, испытывающих трудности в социальной адаптации в ГБОУ, стоящих на внутришкольном контроле «Наставник - значимый взрослы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кова Е.Ю.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профилактику в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питан.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олжение конкурса "Чем пахнут ремесла?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-9 кл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рт конкурса мультимедийных презентац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Моя будущая професси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11 кл.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конкурса «Будущему быть!», посв. Всемирному Дню борьбы со СПИДом (1 декабр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олякова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 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кольный этап районного фестиваля-проекта детского творчества "Таланты Петроградской стороны", посв. 75 годовщине Победы в В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сийского конкурса творческих работ «Безопасность глазами детей» (прием раб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СК район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городского смотра-конкурса ШСК 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рием работ на электронном носител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. музей истории СПб, Петропавловская креп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и городского конкурса экскурсоводов школьных музее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в мастер-классах “Знания, мастерство, творчество” в рамках подготовки к городскому конкурс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енные площад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этап всерос. олимпиады школь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тв. за базу данных в ГБДОУ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за «ПараГраф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айбулкина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тодис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 о результатах р-го тура ВСОШ по англ. язы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-куратор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минар кураторов Городской профил. прогр. Социальный марафон «Школа — территория здоров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III тур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номинации «Служба сопровождения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дители и законные представители обучающихся ГБОО 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ем, понима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мельянцева В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сявичуте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И ДД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конкурс педагогического мастерств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"Сердце отдаю детям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чкова Т.Н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3, №7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по актуальной для ГБОУ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ме в рамках Дня правовых зна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, специалисты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терактивные встречи в рамках профил. работы по результатам социально-психологич. тестирования раннего выявления незаконного потребления наркотических средств и психотропных веществ среди обучающихся Петроградского района в 2018-20 уч.г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. ГБОУ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ой проект "Воспитываем, понима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сявичуте Е.С.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нлайн уроки федерального проекта "ПроеКТОри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"Когда профессия - это творчество" для учащихся 1-11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"Билет в будущее"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стиваль World skills Russ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 гор. Фестиваль проф. мастерства "Магия стиля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тевой проект «PRO - медиац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илин С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ч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проекта “Перекресток” (групповые занятия с подростками на базе ППЦ “Здоровье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ч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3-4 кл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О “Запоминать легко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п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1-2 кл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О “Запоминать легко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н., ч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. ДО “Профессиональный компас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маз А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55, 85, 80, 99, 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-4 классо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программы ДО “Радуга эмоций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маз А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согласованию, по заяв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. за ШМС, медиаторы-ровесни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крытый круглый стол «Социальное партнерство ОО с профессиональным сообществом медиации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амках РМО ответственных за Ш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йцева И.И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, воспитанники ГБДО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курс театрализованных представлени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гостях у сказки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Style15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nfo">
    <w:name w:val="dop-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ktoria.online/login" TargetMode="External"/><Relationship Id="rId3" Type="http://schemas.openxmlformats.org/officeDocument/2006/relationships/hyperlink" Target="https://forms.gle/PufGwaLpLEU7wPwj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0:00Z</dcterms:created>
  <dc:creator>Шитова</dc:creator>
  <dc:description/>
  <cp:keywords/>
  <dc:language>en-US</dc:language>
  <cp:lastModifiedBy>Голованов</cp:lastModifiedBy>
  <cp:lastPrinted>2019-10-30T13:20:00Z</cp:lastPrinted>
  <dcterms:modified xsi:type="dcterms:W3CDTF">2021-03-31T08:13:00Z</dcterms:modified>
  <cp:revision>3</cp:revision>
  <dc:subject/>
  <dc:title>План работы</dc:title>
</cp:coreProperties>
</file>