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ноябрь 2017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ача заявок на секцию районной сетевой научно-практич. конфер. школьников (Лихачёвские чтен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ыхлова В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бор экспортныхе файлов АИС Параграф с назначением на сочинение, предварительным выбором предметов 9 и 11 кл. и заполненными сведениями по сотрудникам ППЭ; 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омплектов документов на каждого участника с ОВЗ; копий подписанных заявлений на участие в итоговом сочинении (изложен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варительный опрос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 выбранных экзамен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страция учащихся 11-х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итоговое сочинение (излож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ем материа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ля методического сборника «Вестни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ан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аздник по ПДД «Шли матрёшки по дорожк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» (начальный уровен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. дир. по УВР, по ОЭР, 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Районный научно-практический семинар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новационная деятельность в Петроградском р-не: результаты и перспективы работы региональной педагогической лаборатории по теме: “Педагогическая урбанистика и педагогическое петербурговедение как концептуальные основания актуализации культурного потенциала СПб в образовательной практик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лен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. комите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вещание орг. комитета Фестиваля исследовательских проектов учащихся начальной шко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ломон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ГБОУ СПб Лесотехнический университет им. С.М. Кир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ДДТ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ото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родской конкурс «Под пологом русского лес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рный университ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ДДТ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ото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кскурсия для детей с родителями по минералогическому музею горного институ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опина П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спользование ИКТ в образовательном процесс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кспертная группа учит. матема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седание экспертной группы учителей по математике по созданию минимумов 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рт конкурса «Будущему быть!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вященного Дню борьбы со СПИ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оляко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рт районного этапа Всероссийского конкурса творческих работ «Безопасность глазами дет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н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рт конкурса «Жемчужина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кольный этап Районного фестиваля детского творч. «Таланты Петрогр. стороны», посв. 315-летию Санкт-Петербурга («Город творчества, город детства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менцов А.Д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кольный этап городской выставки-конкурса детского материально-худож. творчества «Шире круг» (темы работ «Мой Петербург», «Народы нашего города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ысенко В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ГБДОУ, ИМЦ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полнение базы "ПараГраф"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ая отчет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. БД АИСУ ПараГраф "ДОУ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дача БД АИСУ ПараГраф "ДОУ" в соответств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наполняемостью на 01.11.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 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. БД АИСУ ПараГраф "Движение", КАД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дача БД АИСУ ПараГраф "Движение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оответствии с наполняемостью на 01.11.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ём заявок и конкурсных материалов на районный этап городского Смотра-конкурса школьных спортивных клубов общеобразовательных организаций СП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менцов А.Д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лены ГЭК, рук. и тех. специалисты ППЭ ЕГ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пробация ЕГЭ печати полного комплек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кзаменационных материал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ирнов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ворец тру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 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Межрег.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Лучшие практики экологического образ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интересах устойчивого развит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дрявце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мошники воспитател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уль:"Профессиональная компетентность помощника воспитателя в условиях реализации ФГОС ДО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. Комаро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отоп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кскурсия в ООПТ «Комаровский берег» с экскурсоводом из Дирекции ООПТ Ленинградской об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ючко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- 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гистрация выпускников прошлых лет для прохождения Государственной итоговой аттестации в 2018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ареградская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., методисты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временные проблемы экологического образования в условиях модернизации ГБ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ГБДОУ №17, 15, 16, 23, 58, 2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седание творческой группы по разработк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тодических рекомендаций развивающей сре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нач. к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 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ФГОС НО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стижение планируемых результа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-4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-ся туристско-краеведческого отдела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ший поход 1 кат. слож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СПб – ж.д. ст., Громово – северный берег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оз. Суходольское – устье р. Бурная – оз. Воробьёво –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оз. Снетковское – ж.д. ст. Приозерск – СП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цола А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гласу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гласу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–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ест семейных команд «В единстве наша сила»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родское мероприя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ззатуллина Д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народного един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-ся туристско-краеведческого отдела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ший поход 2 степени слож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СПб-ж.д. ст. Кузнечное-р. Ильменьйоки-оз. Ястребиное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пос. Куликово-ж.д.ст. Кузнечное-СП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ршов С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арт районного этапа Всероссийского конкурса методических материалов на лучшую организацию работы по патриотическому воспитанию учащихся «Растим патриотов России» (среди пед. раб. район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анды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ый этап Конкурса КВ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знание правил пожарной безопас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 КПД в ном. “Воспитатель ГБДОУ. Лестница успеха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онное собрание. Конкурс педагогических достижений: «Педагог ГБДОО. Лестница успех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- 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гистрация выпускников прошлых лет для прохож- дения Государственной итоговой аттестации в 2018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ареградская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уверенные пользователи, PowerPoint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еализация ФГОС в основной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лет революции в Ро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тва за Москв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соревн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онное собрание по проведению районных спорт. соревнований «Веселые старты» среди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центр. физк. и спорта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» (начальный уровен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5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Крестовский пр.,7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т. пед. сообщества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Рождественских образовательных чтений. Акция, посвященная Дню народного единства", учащиеся 8-11х клас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ова Т.О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аликова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ём материалов от педагогов ОУ на конкурс “Петербургский урок” (конкурс-фестиваль “Лучшие уроки педагогов Петроградского района”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лодежный центр “Среда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ы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Городской семинар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Применение интерактивных форм работы в профилактике правонарушен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лодые педагог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вящение молодых педагогов в професс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Оценка профессиональной компетенции педагога в рамках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спользование ИКТ в образовательном процесс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чей групп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рабочей группы объеди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ов по информатиз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. службы сопрово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минар по подготовке к 1 туру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курса пед. достиж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льд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ренинг для директо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Заседание районного МО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Анализ ШЭ и подготовка к проведению РЭ ВСОШ по хим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орова Д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т. пед. сообщества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Рождественских образовательных чтений. Героико-патриотическое мероприятие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лава Родины нашей отважным сына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ырся О.И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-логопе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кр. индивид. логопедич. занятие «Автоматизация звука  [с̛ ] в слогах, словах, словосочетаниях»1 к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кр. индивидуальное логопедическое занят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Автоматизация звука [л]», 1 к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Чистякова Е.А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ём материалов от ОУ на конкурс “Петербургский урок” (конкурс-фестиваль “Лучшие уроки педагогов Петроградского района”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30-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т. пед. сообщества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Рождественских образовательных чтений. Цикл занятий в Троицкой библиоте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ипова Л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крытый урок технологии «Аппликация», 4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чинина В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а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крытое занятие «Что нам осень принесл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амус Н.Э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й олимпиады школь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истор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4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 КП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 тур районного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номинации «Современный классный руководител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3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. ГБОУ №67, 91, 55, 20;</w:t>
            </w:r>
          </w:p>
          <w:p>
            <w:pPr>
              <w:pStyle w:val="Normal"/>
              <w:ind w:left="10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63, 9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готовка к проведению оздоровительной кампании детей и молодежи и их оздоровления в пери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01.02.2018 по 31.01.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-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, экол.-биол. от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конкурс «Листопадниче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</w:rPr>
              <w:t>«Организация проектно-исследовательской деятельности в рамка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Оценка профессиональной компетенции педагога в рамках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информатиз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информатиз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рт районного этапа XIV городского Фестиваля «Использование информационных технолог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 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ременный урок английского языка в условиях реализации ФГОС О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ба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еограф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Организации и проведение районного этапа ВсОШ по географ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стахова Т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0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я Международная научно-практиче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ференции: “Альтернативная и дополнительная коммуникация: Пространство диалог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курьева И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 “Солнечный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, 77, 7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ие педагогов и методистов 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школьном выезд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ззатуллина Д.Ю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рмацких А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0 – 2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2 – 2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Лукоморье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грамма «В некотором царств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- 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гистрация выпускников прошлых лет для прохож- дения Государственной итоговой аттестации в 2018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ареградская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т. пед. сообщества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Рождественских образовательных чтений. Школьный праздник «РОССИЯ – ВЕЛИКАЯ НАША ДЕРЖА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рфенова О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дакова Ю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 КП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онное собрание: “Особенности подготовки презентации “Я - учитель здоровья” (для участников в номинации «Учитель здоровья Петрогр. стороны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ссоци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онное собрание "Ассоциация педагогов, работающих с интеллектуально одарёнными детьм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алеева Т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, опорный центр по ПДДТ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7-8 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ногоэтапная районная викторина «Знатоки ПДД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2 этап, фина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сёно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нач. к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 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ФГОС НО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стижение планируемых результа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ум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олевец М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зырев Ю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Тве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 семинара, ИМЦ,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ежрегиональный выездной семинар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Образовательные тренды: современность и будуще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 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Всероссийской олимпиад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литератур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качева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-ся 2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мирный День Энергосбереже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информационные уроки в школа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гласу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гласу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– участники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родское мероприятие «Игры разума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в рамках РДШ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ззатуллина Д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4 – 1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47 – 1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гровая программа «Буратин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митриева М.В. 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 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ьзование АИ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аграф ГБОУ в деятельности ГБ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. Блохина, 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 КПД в номин. “Учитель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I тур районного конкурса пед.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ном. “Учитель-Мастер” «Моё педагогическое открытие” (презент. опыта. Регламент выступл. - 10 мину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-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т. пед. сообщества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Рождественских образовательных чтений. Экскурсии в школьный музей «Блокадные страницы истории гор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унаев А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 1-6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Фестиваль «Путешествие по России: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традиции и праздники в русской культур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а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роектная работа, как образоват. процесс и внеурочная деятельность. Подготовка к районному туру Всероссийской олимпиады школьник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ипка Е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представитель от обр. 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чающий семинар по подготовке к 1 туру конкурса “Образовательный проект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3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Структура современного уро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доп. обр. ОДОД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очный этап VIII районного конкурса педагогических достижений «Сердце отдаю детям», номинация «педагог-мастер»: конкурсное задание «Дополнительная общеобразовательная программ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енцов А.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1-5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Региональная диагностическая рабо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по оценке метапредметных результа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деля толерант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мирная неделя предприниматель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У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Использование результатов оценки качества образ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У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ru-RU"/>
              </w:rPr>
              <w:t>Обучающий модуль 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ниторинг качества образования в системе управления качеством обр.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-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т. пед. сообщества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Рождественских образоват. чтени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25 - Открытый урок ОПК - Молоткова Л.А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30 - Внеклассный библиотечно-интерактивный урок - 4А класс - Зубанова Е.Ю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25 - Классный час в 5Б классе - Котылева Н.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ыганенко Г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00-12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т. пед. сообщества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Рождественских образовательных чтений. Открытые уроки предметной области ОРКСЭ, учителей начальных классов: Алексеевой Е.Н.; Смирновой Ю.Н.; Горбуновой О.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. воспитатели, зам завед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ческий совет «Нетрадиционные формы проведения педагогических советов, как одно из средств активизации педагог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- 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гистрация выпускников прошлых лет для прохождения Государственной итоговой аттестации в 2018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ареградская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0, 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-ся ГБОУ р-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ВСОШ по биолог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теоретический тур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стах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 КП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 тур районного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Дебют. Ступени рост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ухова Н.Б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уверенные пользователи, PowerPoint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опровождение профессиональной адаптации молодого учител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ухова Н.Б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</w:rPr>
              <w:t>«Сопровождение интеллектуально одаренных учащихся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-16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т. пед. сообщества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Рождественских образовательных чтений. Внеклассный библиотечно-интерактивный урок в 6 класс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рифлюк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, 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-ся ГБОУ р-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конкурс экскурсоводов школьных музе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конкурс чтец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» (начальный уровен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, гл. корп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0 – 4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6 – 4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Солнцеворот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грамма «Кузьминки-по осени помин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ащенко О.Ю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дведев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участники КПД в  ном. “Учитель-Мастер”, “Дебют. Ступени роста”, “Учитель Здоровья Петр. стороны” (только учителя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рофессиональная компетентность 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условиях реализации ФГО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пед.-конкурсанты ном. “Учитель-Мастер”, “Дебют. Ступени роста”, “Учитель Здоровья Петрогр. стороны” (только учителя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еминар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«Современный урок: педагогические технологии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методы, приём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дународный день толерантност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ая конференция «Учимся жить вмест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олевец М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спользование ИКТ в образовательном процесс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 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ьзование АИ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аграф ГБДОУ в деятельности ГБ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, опорный центр по ПДДТ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ПДДТ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Заседание районного МО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Подготовка материалов на конкурс авторских разработок по теме «Защитим детей на дороге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члены РМО по филологии, обществозн., ОРКСЭ и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Рождественских образовательных чтений. НПК: «Нравственные ценности и будущее человечест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итова Д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сийский игра-конкурс по языкозн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усский медвежоно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. БД АИСУ ПараГраф УДОД "Движение" КАД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дача БД АИСУ ПараГраф УД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БД "Метрополитен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ГБДОУ №93 Глухая Зеленина, д.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«Организация питания детей в дошкольных обр. организациях в том числе а аллергией и проблемами питания. Основные направления оздоровления детей в практике 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омано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ат, методисты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Современные проблемы экологического образования в условиях модернизации Д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. дир. по 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месячника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-15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Рождественских образоват. чтений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) Выставка детских работ "Зодчество земли русской", учитель ИЗО Слепова Ольга Юрьевн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) 13:05 - 13:40 - внеклассное занятие "О душе" 1 класс, воспитатель ГПД Титова Дарья Дмитриевн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)14:00-14:45-урок литературного чтения "Нравственный поединок Калашникова с Кирибеевичем и Иваном Грозным" 7 класс, учитель Шматина Ольга Фёдоровн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) 14:55-15:40 - урок обществознания "Защита Родины" 7 класс, учитель Панов Михаил Игоре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итова Д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4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6 – 7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треча в музыкально-литературном салоне «В доме Ольденбургских». Игровая программа «Вдохнов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хайленко К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спользование АИ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аграф ГБОУ в деятельности ГБ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Всероссийской олимпиады школьников по химии (теоретический тур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орова Д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-14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т. пед. сообщества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Рождественских образоват. чтений. Открытый урок предметной области ОДНКНР (5 кл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Д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комит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кспертиза методич. разработок экспертным жюри, составление рейтинга результатов оценки методических разработок , поданных на конкурс-фестиваль “Лучшие уроки педагогов Петроградского район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Заседание районного МО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Анализ проведения школьной олимпиады. Предоставление педагогического опыта учителей ФК ГБОУ СОШ №84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руглый стол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Использование инновационных подходов в обучении на уроках Ф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тербургский Зоопар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-ся и родители ДДТ, Биото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ие в Программе «Петербургские экоигры - 2017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деева А.В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рбунова Н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ран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  <w:br/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семинар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Маршрут педагога при аттестации на квалификационную категори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истории и обществозн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Заседание районного М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. модуля – учителя истории и обществозн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еализация требований ФГОС 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уроках истории и обществозн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гласу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гласу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– участники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стиваль толерант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ззатуллина Д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7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Региональная диагностическ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нач. кл., учителя предметники, работающие в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ертиза уроков в начальной школ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соответствие ФГОС Н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ноября Международный день отказа от кур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рт Городской профилакт. прогр. Социальный Марафон «Школа – территория здорового образа жизн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4 – 2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47 – 2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Лукоморье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грамма «В некотором царств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- 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гистрация выпускников прошлых лет для прохождения Государственной итоговой аттестации в 2018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ареградская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Всероссийской олимпиад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рус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лова Е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спользование АИ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аграф ГБДОУ в деятельности ГБ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раторы прогр. пр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кураторов профилактического Про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ый Марафон «Школа – 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ого образа жизн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олевец М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митриченко М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</w:rPr>
              <w:t>«Организация проектно-исследовательской деятельности в рамка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. за НПКШ в ГБОУ №47, 51, 67, 70, 77, 80, 82, 85, 8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Организация на базе образовательного учреждения секции НПК в рамках районной сетевой научно-практической конференции школь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нач. к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 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ФГОС НО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стижение планируемых результа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ВОШ 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-6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региональной олимпиад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-классников 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ирилловс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открытых дверей для род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дущих первокласс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вецс Ю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Ц БДД «Балтийский бере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ногоэтапные городские лично-командные соревнования на лучшее знание ПДД среди обучающихся Санкт-Петербурга на Кубок ГБОУ «Балтийский берег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ый общегородской День открытых дверей в общеобр. орг. Санкт-Петербурга. Собрания с уч-ся и родителями учащихся 9 и 11 кл. с целью подробного разъяснения порядка проведения гос. итоговой аттестации по обр. программам основного общего и среднего общего образования, а также особенностях государственной итоговой аттестации в 2018 год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дународный день отказа от ку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5 – 1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2 – 1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гровая программа «Буратин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митриева М.В. 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 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ьзование АИ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аграф ГБОУ в деятельности ГБ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й олимпиады школьников по искусству (МХК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УВР (нач. школа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для методистов и зам. дир. по УВР (нач. школ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Актуальные вопро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фессионального сопровождения педагог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чающий семинар по подготовке к 1 туру конкурса “Методическая служб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гласу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гласу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мирная Акция «День памяти жертв ДТП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-логопе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ое коррекц.-развивающее занятие 2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купов Руслан  «Обращение в экспрессивной реч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икова С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мирный День ребё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готовка ГБОУ к проведению мероприя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уроченных к Декаде инвали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ректировка списка учащихся на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ьготного питания на декабрь 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 подписанных бумажных выверок назначе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итоговое сочинение (излож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деля энергосбере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on-line Образовательное путешествие по «Городу профессионального роста педагогов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кетирование в рамках проек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. службы сопрово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I тур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номинации «Служба сопровожд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льд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раз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VIII районный конкурс педагогических достижений «Сердце отдаю детям»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: Конкурсное задание» Самопрезентация «Моё педагогическое кредо» (номинация «педагог-мастер), Конкурсное задание «Моя инициатива в образовании» (номинация «Дебю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алеева Т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енцов А.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- 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гистрация выпускников прошлых лет для прохождения Государственной итоговой аттестации в 2018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ареградская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ВСОШ по эк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стах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уверенные пользователи, PowerPoint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атели подготов. групп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сультация по теме “Структура занятий по грамот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рушко Е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</w:rPr>
              <w:t>«Сопровождение интеллектуально одаренных учащихся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н. проекта ГБОУ 47, 51, 70, 77, 82, 85, 87, 9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 "Творческая среда и интеллектуальн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арённые дет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хта Г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ичков д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блиотека Александра I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. исследоват. работ уч-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сультация руководит. исследовательских работ уч-ся по теме «Работа с источниками и литературо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  <w:br/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 работ. с уч-ся с ОВ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</w:rPr>
              <w:t>«Реализация ФГОС ОВЗ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условиях общего образ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1-го года обуч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аздник «День зелёного яблоч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ум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олевец М.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ляр И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данным БД “Параграф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прохождения КПК по ФГОС педаг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» (начальный уровен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, гл. корп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0 – 4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4 – 4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Солнцеворот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грамма «Кузьминки-по осени помин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ащенко О.Ю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дведев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-ся ГБОУ №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гровая программа «Академия юного пешех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й олимпиады школьн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обществозна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р. ГБОУ №9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ректор ДОЛ «Возрождение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готовка к проведению оздоровительной кампании детей в период зимних школьных канику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/2018 учебного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8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крытый урок по информатик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ирование и обработка звуковой информац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гибай Т.Н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драткова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руглый стол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казание помощи и сопровождение учащихся и семей, оказавшихся в трудной жизненной или кризисной ситу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ор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Итоги ГИА в 2017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Волж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спользование ИКТ в образовательном процесс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 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ьзование АИ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аграф ГБДОУ в деятельности ГБ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асс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Круглый стол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азнообразие форм и методов, применяемых педагогами, как одно из условий разностороннего развития и самореализации лич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хта Г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оляко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физ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Заседание районного МО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Анализ результатов районного этапа Всерос. олимп. школьников по физик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Заседание районного 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Организация и проведение диагностических рабо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рцева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смотр ОДОД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ма семинара «Развитие сетевых моделей реализации ДОП и образовательных проектов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руководителей ОДОД (после провед. семинар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менцов А.Д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уторин Р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седание Клуба молодых педаг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легация из Китая и пожилые люди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цертная программа в рамках творческой встречи пожилых людей в составе делегации из Китая и пожилых людей Петрогр. р-на (общество «Доверие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Ящук С.Ю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лексее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Ц «Зеркальны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 – участники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новая смена РДШ районных активо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ЗЦ «Зеркальны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ззатуллина Д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4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6 – 7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треча в музыкально-литературном салоне «В доме Ольденбургских». Игровая программа «Вдохнов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хайленко К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спользование АИ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аграф ГБОУ в деятельности ГБ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173: ул. Новоладожская, 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участн. р-го конкурса пед. дост. в ном. “Учитель здоровья”, рук. службы здор. ОО, 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Районный семин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рактика использования здоровьесберегающ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нологий в урочной и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варова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ова А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англ. яз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Заседание районного МО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Организация проведения районного тура Всероссийской олимпиады школьников по английскому язык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ба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нач. кл., учителя предметники, работающие в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ертиза уроков в начальной школ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соответствие ФГОС Н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- 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гистрация выпускников прошлых лет для прохождения Государственной итоговой аттестации в 2018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ареградская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 им. Гайда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Заседание районного М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 им. Гайда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, учащиеся и род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деля “Живой классики” в библиотек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, педагоги и родители ГБОУ №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Юбилейный праздник “Нам- 25!” Школы №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курьева И.Н. 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 им. Гайда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 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ционно-библиотечный центр ОУ – новая модель библиоте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ВСОШ по географи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стах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спользование АИ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аграф ГБДОУ в деятельности ГБ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 медиаци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Заседание районного МО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Требования к оформлению документации по школьной меди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олевец М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 - сотрудники ОУ р-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Круглый стол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Взаимодействие методических служб образовательных организ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нач. к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 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ФГОС НО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стижение планируемых результа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чителя индивидуального обучения (на дому)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урок в 6 кл. «Особый ребенок». Процкий Владислав  Зрит.-слуховая стимуляция «Привлечение зрительного внимания к статическому объект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типова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-психол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ое коррекционно-развивающее занятие в 7 кл. «Особый ребенок». Щур Георгий «Развитие ручной умелости при функц. использовании предме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ков А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ВОШ по физ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-9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региональной олимпиад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изобразительному искусств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 Преображенский Центр.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анда ДДТ, ЭБЦ Биото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родской открытый конкурс юных натуралисто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Шесть континентов под одной крыш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рбун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2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. адапт. физ. культу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крытый урок в 2 кл. «Особый ребенок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хото Вадим АФК «Двигательные переход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оров А.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332 Невского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-ся туристско-краеведческого отдела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родские командные соревн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Туристское многоборье», в рамках направле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Школа безопас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ршов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матер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 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ьзование АИ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аграф ГБОУ в деятельности ГБ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й олимпиады школь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эконом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инновационную деятельност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Управление инновац. деятельностью в современных условиях. Деятельность ЛОИ районного уровн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 педагоги ГБОУ - слушатели 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провождение профессиональной адап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ого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ирнов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Заседание районного МО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Анализ результатов диагностических работ по математике. Итоги шко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районного этапов олимпиад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руглый стол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Использование активных фор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учения в ходе моделирования урока 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оответствии с элементам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заявкам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е спортивные сорев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Веселые старты» среди воспитанников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центр физк. и спорта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-психол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Заседание районного МО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Взаимодействие с родителями: направления, методы и формы работ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льина М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льд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- 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гистрация выпускников прошлых лет для прохождения Государственной итоговой аттестации в 2018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ареградская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уверенные пользователи, PowerPoint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е зан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еализация ФГОС в основной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конкурс экскурсоводов-школь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  <w:br/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 работ. с уч-ся с ОВ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</w:rPr>
              <w:t>«Реализация ФГОС ОВЗ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условиях общего образ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-краеведы и руководители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для педагогов-краеведов и руководителей школьных музеев (Совещание пройдет после конкурса экскурсоводов-школь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» (начальный уровен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-логопе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Заседание районного МО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бзор методич. материалов, используемых в коррекционной практике: библиотека учителя-логопеда в интерактивном доступ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-ся ГБОУ №8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гровая программа «Академия юного пешех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й олимпиады школь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рав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спользование ИКТ в образовательном процесс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 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ьзование АИ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аграф ГБДОУ в деятельности ГБ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. служб здоровья 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”Анализ кадровых, материально-технических, методических ресурсов и опыта работы ОО по здоровьесберегающей деятельнос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участники КПД в  ном. “Учитель-Мастер”, “Дебют. Ступени роста”, “Учитель Здоровья Петр. стороны” (только учителя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рофессиональная компетентность 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условиях реализации ФГО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дители, законные представи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родительского клуба по теме «Стили семейного воспитания. Взаимоотношения в семь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ёдорова М.В. Смоляко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ОО Петрогр.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ая встреча-семинар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Сингапурская технология в образовательном процесс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резяк Э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курсан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 тур районного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атель ГБДОУ. Лестница успеха”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презентация профессиональной деятельност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спользование АИ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аграф ГБОУ в деятельности ГБ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-8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Всероссийской олимпиад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техн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нилова Л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НМР, рук. ИП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новационная деятельность в Петроградском районе: результаты и перспективы» (на базе ИП №91) Условия проектирования персонифицированного образования проведении ФГОС 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-встреча с профессором Б.А. Ланиным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тором линейки учебников по литератур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рус. яз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литерату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Заседание районного М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ичков д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лая сц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минар-консультация по подготовке к городскому конкурсу экскурсоводов школьных музеев «Актуальные вопросы в подготовке к конкурсу экскурсоводов школьных музее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рус. яз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литерату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проведения школьных этапов олимпиа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русскому языку и литератур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7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ро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работы загородной базы ГБОУ №91 в период осенних школьных каникул 2017/2018 уч.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ГБД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69, 9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рка: Реализация мер по совершенствованию организации питания воспитан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ПП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ирование ППЭ, аудитор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Э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ниторинг предполагаемой численности участников ГИА с ОВЗ, в том числе численность лиц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уждающихся в организации пункта на дом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 КП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консультаций для участников кон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номинации конкурса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провождение БД «МетроПро» учащихся и воспитанников для покупки льготных проездных бил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провождение АИСУ «Параграф-Г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У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провождение БД «Параграф УД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провождение АИСУ «Параграф-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ем заявок на 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ящих и педагогических работников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рка: Обеспеченность образоват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сса учебниками в 2017-2018 уч. год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ниторинг выгрузки дан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Портал Петербургское 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служивание интернет ресурсов www.pdetsad.spb.ru, http://www.prpo.spb.ru/, http://pimc.spb.ru/, http://inn.pimc.spb.ru/, http://ege.socspb.ru. Ежемесячное обновление содержимого, вывод текущих новостей и планов, совершенствование структуры сайтов, профил. работоспособности, поисковое продвиж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страция выпускников прошлых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участие в ГИА-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арчева Л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ёт о проведении и результатах районного этапа Всероссийской олимпиады школь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суб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й олимпиады школь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З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информации по обуче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сонала загородных ба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иссия по орг. отдыха детей и молодежи и их оздоровл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готовка аналитических и статистических материалов, обработка заявлений граждан по предоставлению государственной услуги № 67 на заседания комиссии по организации отдыха детей и молодежи и их оздоровления Петроградского района СП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дители, законные представи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ирование родительской общественности о материалах расположенных на сайте НАК (Национального антитеррористического комитета) по вопросам антитеррористической безопасности; об усилении контроля за детьми во внеурочное время и о недопустимости участия в акциях экстремистской направленности; «Подростковая агрессивность: как себя вести, чтобы не было бед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матические акции ко Дню матери «Милой мам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ы РЭП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ция «Вместе мы сможем больш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 международному дню инвали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ы РЭП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ие в районных и городских акциях партне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 «Лучший волонтё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6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 детских творческих рабо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Калейдоскоп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олевец М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89, 36, 4 и ГБОУ №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ект «Школа-садику» занятие №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кова Н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дители, законные представи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и с родителями «Профилактика ОРВИ, гриппа и туберкулеза. Польза профилактических прививок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д. работник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трудник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филактические беседы «Особен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енеральной уборки ОУ в каникулярный пери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д. работники О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АХЧ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трудник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филактические беседы «Особенности обеспечения надлежащего санитарного состояния пищебло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д. работники О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АХЧ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трудник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филактические беседы «Исполнение особенных требований по обеспечению состояния помещений ОУ в предэпидемический пери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д. работники О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АХЧ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трудник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филактические беседы «Профилактика ОРВИ, гриппа и туберкулез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д. работник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роки истории и обществознания в Зале Геро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1 тур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номинации “Педагог физической культур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авители ГБОУ и ГБДОУ, члены комиссии, законные представит. учащих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ГБДОУ и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нировочные (теоретические и практические) встречи «Я - волонтё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ционно-просветительские встреч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теме социального проектирования в волонтёр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ятельности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и проведение бесед по прав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е несовершеннолетних в рамках Меся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вовых знаний (по плану К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. КППП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течение месяца: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 1 ноября – Акция «Письмо водителю» (приём работ от ГБОУ в ДДТ, опорный центр по ПДДТТ, отв. Аксёнова О.С.)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До 1 ноября - Промежуточная проверка работ по краеведческому исследовательскому проекту «Египетские мотивы на фасадах домов Петроградской стороны» (Работы высылаются на почту методиста </w:t>
      </w:r>
      <w:hyperlink r:id="rId2">
        <w:r>
          <w:rPr>
            <w:rStyle w:val="InternetLink"/>
            <w:rFonts w:eastAsia="Times New Roman" w:cs="Arial" w:ascii="Arial" w:hAnsi="Arial"/>
            <w:color w:val="1155CC"/>
            <w:sz w:val="18"/>
            <w:szCs w:val="18"/>
            <w:u w:val="single"/>
            <w:lang w:eastAsia="ru-RU"/>
          </w:rPr>
          <w:t>anytarus@ya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)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ечение ноября – обучение школьников ГБОУ района (учащихся ШГВ для старшеклассников) по программе «Юношеский автокласс» по графику (отв. Аксёнова О.С.)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ечение ноября по графику на базе ППЦ - рабочие встречи с кураторами по вопросам организации волонтерской деятельности в ГБОУ (отв. - Кривошеина О.А.)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ечение ноября на базе ГБОУ - проведение профориентационного диагностического консультирования обучающихся по заявкам ГБОУ (отв. - Денисова А.В.)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ечение ноября - сбор работ на конкурс “В мире профессий” для учащихся 8-11 кл. (отв. - Денисова А.В.)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ечение ноября - консультирование педагогов по вопросам профориентации обучающихся, по запросу (отв. - Денисова А.В.)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ечение ноября по графику на базе ГБОУ №70, 82 - родительское собрание “Готов ли Ваш ребенок к школе?” )отв. Головнева Н.Я.)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ечение месяца по графику на базе ГБДОУ №15 - родительское собрание “Как подготовить ребенка к школе? (отв. Головнева Н.Я.)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ечение месяца по графику на базе ГБОУ №85 с обучающимися 2 кл. - информационно-профилактические встречи по теме “О ценности здорового образа жизни” (отв. - Апаева А.А.)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ечение месяца по графику на базе ГБОУ №85 с обучающимися 2 кл. - информационно-профилактические встречи по теме “Повышение уровня адаптации учащихся начальной школы” (отв. - Апаева А.А.)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ечение месяца по графику на базе ГБОУ №85 с обучающимися 2 кл. - информационно-профилактические встречи по теме “Эмоции и чувства: как выражать гнев социально-приемлемым способом” (отв. - Апаева А.А.)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ечение месяца по графику на базе ГБОУ №85 с обучающимися 7-8-9 кл. - информационно-профилактические встречи по теме “Беды 21 века” (отв. - Апаева А.А.)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ечение месяца по графику на базе ППЦ для обучающихся, законных представителей, педагогов - консультирование по вопросам, касающихся употребления ПАВ (отв. - специалисты КПППН)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ечение месяца по графику на базе ГБОУ и ГБДОУ - участие в родительских собраниях на актуальные темы по заявкам (отв. - специалисты КПППН)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ечение месяца по графику на базе ППЦ - консультации по вопросам диагностически трудных случаев со специалистами ГБОУ и ГБДОУ (отв. - Головнева Н.Я., Ильина М.Н., Кролевец М.К., Кочубей Н.И.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sectPr>
      <w:footerReference w:type="default" r:id="rId3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2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eastAsia="PMingLiU;新細明體"/>
      <w:sz w:val="26"/>
      <w:szCs w:val="26"/>
      <w:lang w:val="ru-RU" w:eastAsia="zh-TW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新細明體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Style17">
    <w:name w:val="Нижний колонтитул Знак"/>
    <w:qFormat/>
    <w:rPr>
      <w:rFonts w:eastAsia="PMingLiU;新細明體"/>
      <w:sz w:val="26"/>
      <w:szCs w:val="26"/>
      <w:lang w:val="ru-RU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tarus@y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5:00Z</dcterms:created>
  <dc:creator>Шитова</dc:creator>
  <dc:description/>
  <cp:keywords/>
  <dc:language>en-US</dc:language>
  <cp:lastModifiedBy>worker</cp:lastModifiedBy>
  <cp:lastPrinted>2016-11-28T15:54:00Z</cp:lastPrinted>
  <dcterms:modified xsi:type="dcterms:W3CDTF">2017-11-03T08:16:00Z</dcterms:modified>
  <cp:revision>15</cp:revision>
  <dc:subject/>
  <dc:title>План работы</dc:title>
</cp:coreProperties>
</file>