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49790" cy="683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843"/>
        <w:gridCol w:w="1691"/>
        <w:gridCol w:w="1969"/>
        <w:gridCol w:w="6190"/>
        <w:gridCol w:w="845"/>
        <w:gridCol w:w="1407"/>
        <w:gridCol w:w="1857"/>
      </w:tblGrid>
      <w:tr>
        <w:trPr>
          <w:tblHeader w:val="true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рем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фи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СШ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городском конкурсе страниц служб школьной медиации на официальных сайтах образователь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 О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8, 10-11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Юношеская библиотека им. А. Гайд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ие Фестиваля детских рисунков «Люблю тебя Петра творенье», посвященного 320-летию основания С-Петербур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 за АИСУ «Параграф»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 за АИСУ «Параграф»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Параграф ГБД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47, 50, 610, 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лимпиада по английскому языку «Головоломка. ДОО» в рамках проекта Программы развития системы обр. Петроградского района «Творческая среда и интеллектуально одаренные дети» в условиях дошкольного образ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ЦО №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ЦО №17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урок «Супервизия по физической культур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арова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ОБЖ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рганизация проведения военных сборов. Оценка достижений учащихся на уроках ОБЖ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докимов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ДД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ктакль «Маленький мук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ого музыкального коллектива «Апрель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/о ГБОУ гимназии №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/о ГБОУ №7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для педагогов «Сказочное путешествие с роботам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рчь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масова И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</w:rPr>
              <w:t>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 ауд. (РО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ректора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директор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зенцева Ю.Н. Богданова Е.З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проект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встреча участников проекта «Методический коннек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ноградова Е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спользование мультимедийных технологий в образов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лодые педагог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стреча в Клубе молодых педагогов Петроградского района в формате интерактивной педагогической игры «Прокачай свои «скилы»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Побед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Почетный караул» у Монумента героическим защитникам Ленинград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 (персонифицированны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ые педагог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СПТ в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с ответственными за проведение СПТ в ГБОУ по реализации дорожной карты 2022-2023 учебный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канчи Е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№77 Блохина, 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физ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МО «Итоги учебного года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вая аттестация по физике: подготовка.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урина Ю.Ю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цко И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ической культуре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. Семинар-практикум (в рамках стажировочной площадки) «Совершенствование физкультурно-оздоровительной работы с одарёнными детьми через интеграцию образовательных област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ател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Особенности внедрения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рганизация дополнительных платных образовательных услуг в ДО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ершанская В.Г. Ковалева Т.Ф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Ц БД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ЮИД, победители соревнова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победителей районных соревнований «Безопасное колес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а О.С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градский рай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тивы школьных музее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триотическая акция «Марш ополченце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спользование мультимедийных технологий в образов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51, Крестовский пр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стории и обществозна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План работы и планирование деятельности на 2023-2024 учебный го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ата И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исты, старшие воспитател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в формате межрегионального телемоста с педагогами ДОО городов: Санкт-Петербург, Омск, Нефтеюганск (Ханты-Мансийский автономный округ, Орск (Оренбургская область), Георгиевск (Ставропольский край), Тирасполь (Приднестровье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Наставничество как фактор становления профессиональной деятельности молодых специалист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лементьева О.В. Решетникова С.С. Чвыкова А.А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профориентаци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готовка к реализации проекта «Билет в будущее» в 2023-2024 учебном году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икова М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и родители ДД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ьера спектакля «Дидона и Эней» вокальной студии «Вдохновен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хов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ур.-краеведческие объединения ОУ рай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соревнования на контрольном туристском маршруте для тур.-краеведческих объединений ОУ района, планирующих проведение летних походов и экспеди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ршов С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селёва С.Д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«Петербургский марафон» - мероприятия в ДОО, посвященные 320-летию основания С-Петербур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 51 Чкаловский пр., 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музы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2022/2023 учебного г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юшая Т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БО Гимназии N67 в пос. Рощино ДОЛ «Юност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выездной семинар «Функциональная грамотность обучающихся в процессе освоения экологических зна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№56, 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-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-17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центр патриотической работы «Балтийский берег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енно-патриотический конкурс декоративно-прикладного творчества «Я, ты, он, она...» (прием рабо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якова Т.П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6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ора по физкультуре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Баскетбол в детском саду, как компонент реализации задач физического развития в рамках реализации ФОП Д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электронный форма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члены КС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седание членов Координационного совета по инновационной деятельности и стратегическому развитию при администрации Петроград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Развитие интеллектуальных способностей обучающихся для повышения качества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йонные методисты по учебным предмета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-семинар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йонных методистов по предметам «Методическая поддержка школ, показывающих низкие образовательные результаты или функционирующих в зоне риска снижения образовательных результат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тодисты по предметам ИМЦ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бинар «Разработка и формирование методических рекомендаций по итогам оценочных процеду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углова И.Г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онно-методическое сопровождение «Эффективные формы взаимодействия: формирование педагогического партнерства с родителями для успешного развития личности ребен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ковская О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СОШ №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едатели МО учителей математ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Итоги года. Перспективы нового учебного года. Конструктор рабочих программ: инструкция пользовател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овкина С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, родител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кция «телефон доверия - ДА!», посвященная международному дню детского телефона довер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Основы педагогики музей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ох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ГИА 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1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деральная апробация (русский, английский (устно), информати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 (персонифицированны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-класс «Педагогические находки молодых специалистов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дышина Т.С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ые педагоги, педагоги-психологи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социально-педагогической деятельности за 2022-2023 учебный год. Анализ работы и определение направлений его планиро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инская И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паковская О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КСЭ и ОДНКН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нализ работы за 2022-2023 уч. год. Актуальные вопросы преподавания ОРКСЭ и ОДНКН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 каб. 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и ГБОУ,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председателей ППО ГБОУ и ГБД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това С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анды 5-8 классов, педагоги-курато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ремония подведения итогов Проекта «Творческая среда и интеллектуально одарённые дети» 5-8 класс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лухина Н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9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учителя начальных классов, ОРКСЭ, ОДНКНР, классные руководители, зав. музеем, библиотекар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Санкт-Петербург - хранитель духовных ценносте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 Е.Н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А, 8Г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ПЗ: «ЗОЖ - профилактика правонаруш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м.дир. по В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зам. директоров по В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иканчи Е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ОО,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Потенциал наставничества для решения задач продуктивного взаимодействия участников образовательного процесс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ова О.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по УВР начальной школы, учителя-логопеды, педагоги-психолог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ый семинар-практикум</w:t>
            </w:r>
            <w:r>
              <w:rPr>
                <w:rFonts w:cs="Arial" w:ascii="Arial" w:hAnsi="Arial"/>
                <w:sz w:val="18"/>
                <w:szCs w:val="18"/>
              </w:rPr>
              <w:t xml:space="preserve"> «Взаимодействие службы сопровождения и педагогов ОУ, с целью профилактики школьной неуспешности обучающихся на начальном этапе обучения. Анализ результатов диагностических мероприят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и директоров, методисты начальной школ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в рамках районного семинара-практикума «Взаимодействие службы сопровождения и педагогов ОУ, с целью профилактики школьной неуспешности обучающихся на начальном этапе обучения. Анализ результатов диагностических мероприят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нал фестиваля школьных музеев Петроградского района «Санкт-Петербург. Удивительное рядом» (к 320-летию Санкт-Петербург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ейная иг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финансовую грамотность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йонное совещ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 ответственных за финансовую грамотность в ОУ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йская Т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Использование мультимедийных технологий в образовательном процесс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шов С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хим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за 2022-2023-успехи и пораж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 «Практическая часть в ГИА по хим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шавкина М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физической культу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Итоги 2022-2023 учебного г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ротоножкин Е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6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биологии и географ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учителей биологии и географ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ев К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английского язы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Стратегии, особенности обучения английскому языку с учетом требований итоговой аттест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ткова Э.П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раторы наставничества, наставники, наставляемы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уссионная площадка «Наставничество: эффекты и риск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и школьных музеев, педагоги-краевед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Итоги 2022-2023 уч.г. Планы на следующий учебный го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0 ауд. (РОО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уководители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дон Н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8-11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ая сетевая научно-практическая конференция школьник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ция «Мир измер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есникова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школа №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питатели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ники фестивал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ный этап Всероссийского Фестиваля Игры «4D: дети, движение, дружба, дво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ветственные за инновационную деятельность 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Совещание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углый стол «Механизмы оценки качества результатов инновационной деятельности» (на примере работы лабораторий образовательных инноваций Петроградского район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азия №6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 информат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Развитие функциональной грамотности на уроках информатики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лый стол. Решение задач КЕГЭ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рокин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едов А,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. 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ые за АИСУ «Параграф»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Сдача базы Параграф УД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феева Е.Ю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7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Всероссийский фенологический фестиваль педагогических идей и инновац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омойцева Л.Д.</w:t>
            </w:r>
          </w:p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8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«Педагогическая династия» как форма повышения социального престижа професс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нченко С.М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цева А.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ушкина О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за СШ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работы. Планирование работ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лучших учащихся ДДТ «Наши звезд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сайт-сессия «Воспитатель будущего. Компетенции современного педагог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Лучшие техники наставничества в ГБОУ СОШ № 87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ева Н.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7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«Стоп буллинг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 (персонифицированны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Д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Подведение итогов 2022-2023 учебного г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рионова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7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Растим юного петербуржц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ходская О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технолог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Требования к организации и проведению всероссийской олимпиады школьников в Санкт-Петербурге по ТЕХНОЛОГИИ. Разработка рабочих программ по требованиям обновленных ФГОС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ринова И.Н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ГИА 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9 (досрочный этап, основной этап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твер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ителя-логопеды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нализ работы МО за 2022-2023 учебный год. Планирование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чубей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 кабинет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экспертной групп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экспертной группы по организации взаимодействия службы сопровождения и педагогов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шикова Н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и родители ДДТ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кторина для учащихся ДДТ «Екатерина II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щук С.Ю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мназия №7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7А, 7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«Успешный человек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ДОУ д/с №8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практикум «Социализация дошкольников посредствам театрализованной деятельност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гримова А.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мкина Н.В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ни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 кабинет 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библиотекари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библиотекарей 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ьчикова Е.Г. Долгих Т.Н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русского языка и литерату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МО «Разработка рабочих программ учебных предметов «русский язык» и «литература» и курсов внеурочной деятельности по требованиям обновленных ФГОС». Консультации по составлению рабочих програм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6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«Бесконфликтное общени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Э ГИА 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11 кл., ВП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А-11 (основной этап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д/с №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практикум «Логорими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ньева Е.Н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П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 «Развитие интеллектуальных способностей обучающихся для повышения качества образов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иканоров Р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в ГБ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ача базы Метро ГБО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ова М.Р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ни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/о 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ы №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Профилактика профессионального выгорания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Чесакова Н.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выкова А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ДОУ №7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актико-ориентированный семинар «Экологическая тропа в ДОО» (при поддержке творческой группы педагогов ДОО «Эко – КОД»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а-инт. №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дефектолог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МО «Анализ работы МО учителей-дефектологов». Круглый стол (систематизация, обобщение, отчеты деятельности). Проектирование плана работы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ова Е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Юношеская библиотека им. А. Гайд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 ДОО, родител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ремония награждения участников фестиваля детских рисунков «Люблю тебя Петра творенье» для воспитанников ДО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-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5А, 6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П «Стоп буллинг». ДПЗ: «Нормы поведения в обществ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ина В.Е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тели кур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ПК</w:t>
            </w:r>
            <w:r>
              <w:rPr>
                <w:rFonts w:cs="Arial" w:ascii="Arial" w:hAnsi="Arial"/>
                <w:sz w:val="18"/>
                <w:szCs w:val="18"/>
              </w:rPr>
              <w:t xml:space="preserve"> «Ранний возраст: содержание профессиональной деятельности воспитателя в условиях реализации ФГОС ДО» (персонифицированны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пухинский сад или ГБОУ школа-инт. №20 (по погоде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ителя ИЗ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-пленэр-променад на тему: «Методические особенности работы с учащимися на пленэре: умение анализировать природные формы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к Н.П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: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Юношеская библиотека им. А. Гайда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дагог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зентация электронного сборника авторских игр педагогов ДОО Петроградского района «Играют дети в Петербург»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ович С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танцион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е по здоровьесбережению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«Итоги деятельности за 2022-2023 год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ятева В.Ю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рокина Н.В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 течение месяц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б. 4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П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гистрация/перерегистрация/консультирование ВПЛ, выдача уведомл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исты службы сопровож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Психология без купю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ева Е.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хачева Ю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проведение олимпиад 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дача грамот победителям и призерам районного этапа и благодарностей их наставник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проведение олимпиад 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учение и выдача грамот победителям и призерам регионального этапа ВсО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творческой группы по разработке олимпиадных заданий школьного этап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жева Н.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ответственные за проведение олимпиад в ОУ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а с порталом. Оформление статусов победителям и призерам регионального этапа. Публикация результатов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коробогатова Е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кольные музеи район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1-11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естиваль школьных музеев Петроградского района «Санкт-Петербург. Удивительное рядом» (к 320-летию Санкт-Петербург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гребельная К.В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: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ПЦ «Здоровь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дставители ГБОУ, ГБДОУ, члены комисс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альная психолого-медико-педагогическая комисс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ПМП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местители директоров по НМ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вещание «Подведение итогов 2022-23 учебного года. Результаты мониторингов/экспертиз для планирования 2023-24 уч. год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огданова Е.З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дестова Т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дагоги, воспитанники ДО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Церемония подведения итогов Проекта Программы развит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истемы образования Петроградского района «Творческая сре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интеллектуально одаренные дети» среди дошкольни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норов Р.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ехова К.В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ники рабочей группы по разработке планов ВСОК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овещание </w:t>
            </w:r>
            <w:r>
              <w:rPr>
                <w:rFonts w:cs="Arial" w:ascii="Arial" w:hAnsi="Arial"/>
                <w:sz w:val="18"/>
                <w:szCs w:val="18"/>
              </w:rPr>
              <w:t>рабочей группы по разработке планов ВСОК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ихайловская Н.П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кушова Н.И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А, 2Б, 5А, 5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терактивное занятие «Формула здоровья», квест «Код здоровья», интерактивная игра «Обзор конфликт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6Б, 9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мей сказать НЕТ», «Беды 21 век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йцева И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2А, 2Б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Сила творчества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ынец К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ЦО №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5, 9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Я в мир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ынец К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8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мей сказать нет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ынец К.А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БОУ ЦО №17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2, 3, 4, 6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Культура поведения в школе», «Я и мои чувства», «Дети в интернете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ских А.И.</w:t>
            </w:r>
          </w:p>
        </w:tc>
      </w:tr>
      <w:tr>
        <w:trPr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яетс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БОУ СОШ №7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щиеся 9, 8 кл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мей сказать НЕТ», «Правила коммуникации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сеновских А.И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тдел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-просветительский аква-марафон юных аквариумистов «Подводный мир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имонов Н.Ю.</w:t>
            </w:r>
          </w:p>
        </w:tc>
      </w:tr>
      <w:tr>
        <w:trPr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щиеся отдел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ой фестиваль «День растений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пина П.Д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hd w:fill="FBDAD7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2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A2C4C9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BDAD7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EF2C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F1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ADDFF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CFE2F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E1CC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FE2F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EAD3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AD3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1F1DA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Times New Roman" w:cs="Times New Roman"/>
      <w:szCs w:val="2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E7FD" w:val="clear"/>
      <w:spacing w:before="280" w:after="280"/>
      <w:textAlignment w:val="top"/>
    </w:pPr>
    <w:rPr>
      <w:rFonts w:eastAsia="Times New Roman" w:cs="Times New Roman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12:00Z</dcterms:created>
  <dc:creator>ИМЦ Петроградского района</dc:creator>
  <dc:description/>
  <cp:keywords/>
  <dc:language>en-US</dc:language>
  <cp:lastModifiedBy>worker</cp:lastModifiedBy>
  <cp:lastPrinted>2023-02-27T13:38:00Z</cp:lastPrinted>
  <dcterms:modified xsi:type="dcterms:W3CDTF">2023-05-03T07:12:00Z</dcterms:modified>
  <cp:revision>2</cp:revision>
  <dc:subject/>
  <dc:title/>
</cp:coreProperties>
</file>