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1" w:hanging="3"/>
        <w:jc w:val="center"/>
        <w:rPr>
          <w:rFonts w:eastAsia="Times New Roman"/>
        </w:rPr>
      </w:pPr>
      <w:r>
        <w:rPr>
          <w:rFonts w:eastAsia="Times New Roman"/>
          <w:b/>
          <w:i/>
        </w:rPr>
        <w:t>План работы</w:t>
      </w:r>
    </w:p>
    <w:p>
      <w:pPr>
        <w:pStyle w:val="Normal"/>
        <w:pBdr/>
        <w:ind w:left="1" w:hanging="3"/>
        <w:jc w:val="center"/>
        <w:rPr>
          <w:rFonts w:eastAsia="Times New Roman"/>
        </w:rPr>
      </w:pPr>
      <w:r>
        <w:rPr>
          <w:rFonts w:eastAsia="Times New Roman"/>
          <w:b/>
          <w:i/>
        </w:rPr>
        <w:t>Отдела образования и Информационно-методического центра Петроградского района</w:t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>на май 2022 года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tbl>
      <w:tblPr>
        <w:tblW w:w="15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855"/>
        <w:gridCol w:w="1428"/>
        <w:gridCol w:w="1741"/>
        <w:gridCol w:w="6482"/>
        <w:gridCol w:w="1822"/>
        <w:gridCol w:w="871"/>
        <w:gridCol w:w="1879"/>
      </w:tblGrid>
      <w:tr>
        <w:trPr>
          <w:tblHeader w:val="true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eastAsia="MS Mincho;MS Gothic" w:cs="Arial" w:ascii="Arial" w:hAnsi="Arial"/>
                <w:b/>
                <w:sz w:val="18"/>
                <w:szCs w:val="18"/>
                <w:lang w:eastAsia="ja-JP"/>
              </w:rPr>
              <w:t>Мест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ов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меропри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п.</w:t>
            </w:r>
          </w:p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участ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фиц. лица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., дети, родит. ГБОУ, ГБДОУ, ДДТ района и город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ткрытый онлайн-проект «Нет в России семьи такой, где б не памятен был свой герой...» (проводится на площадке онлайн-проекта "Моя семья"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https://vk.com/petroddtsem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Ящук С.Ю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пова О.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. за проведение олимпиад в 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дача грамот победителям и призерам районного этап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 благодарностей их наставника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коробогатова Е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11 кл.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ПЛ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ИС-11 (третья волна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(ГБОУ СОШ №47, 50, 77, 82, 86, 173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ихайловская Н.П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ркушова Н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10 к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Сочинение по литератур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ихайловская Н.П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ркушова Н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ДОУ №3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дистанционно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ециалисты ДО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Трансляция опыта работы в рамках альянсовых мероприятий. Мастер-класс: «Путешествие в волшебную страну». Просмотр будет доступен по ссылке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1155CC"/>
                  <w:sz w:val="18"/>
                  <w:szCs w:val="18"/>
                  <w:lang w:eastAsia="ru-RU"/>
                </w:rPr>
                <w:t>Альянсовые мероприятия 2021/2022</w:t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мченко Н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ДОУ №64</w:t>
              <w:br/>
              <w:t>(дистанционно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ециалисты ДО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ансляция опыта работы в рамках альянсовых мероприятий. Мастер-класс: «Весенние игры в Лукошкино». Просмотр будет доступен по ссылке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1155CC"/>
                  <w:sz w:val="18"/>
                  <w:szCs w:val="18"/>
                  <w:lang w:eastAsia="ru-RU"/>
                </w:rPr>
                <w:t>Альянсовые мероприятия 2021/2022</w:t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мченко Н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ДОУ №69</w:t>
              <w:br/>
              <w:t>(дистанционно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ециалисты ДО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Трансляция опыта работы в рамках альянсовых мероприятий. Мастер-класс: «Космические приключения в детском саду». Просмотр будет доступен по ссылке: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1155CC"/>
                  <w:sz w:val="18"/>
                  <w:szCs w:val="18"/>
                  <w:lang w:eastAsia="ru-RU"/>
                </w:rPr>
                <w:t>Альянсовые мероприятия 2021/2022</w:t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мченко Н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КПК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“Обновление в содержания образования: изменения в организации образовательной деятельности в соответствии с ФГОС НОО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аршикова 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. математик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нсультация по подготовки к итоговой аттестаци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ергеева О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КПК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«Сопровождение интеллект. одаренных детей в условиях ФГОС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иканоров Р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. в ГБДОУ за АИСУ Параграф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 базы Параграф ГБД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афеева Е.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00-13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. Побед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чётный караул ГБОУ №5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гиональная Акция среди обучающихся ОУ СПб “Эстафета памяти-Почётный караул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лякова Т.П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«Информационные технологии. Углубленный уровень изучения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ограммы MS Excel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КПК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«Актуальные вопросы преподавания ОРКСЭ и ОДНКНР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лексеева Е.Н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лодые педагоги ГБ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седание Клуба молодых педагог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. в ГБОУ з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ИСУ Параграф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 базы Параграф ГБ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афеева Е.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. за СШМ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ОО район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МО «Подведение итогов работы СШМ. Планирование работы на 2021-2022 уч. год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авлова Л.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ДОУ №83</w:t>
              <w:br/>
              <w:t>(дистанционно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ециалисты ДО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ансляция опыта работы в рамках альянсовых мероприятий. Мастер-класс: познавательно-игровой проект с детьми младшего возраста «Путешествие с Капелькой». Просмотр будет доступен по ссылке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1155CC"/>
                  <w:sz w:val="18"/>
                  <w:szCs w:val="18"/>
                  <w:lang w:eastAsia="ru-RU"/>
                </w:rPr>
                <w:t>Альянсовые мероприятия 2021/2022</w:t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мченко Н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ДОУ №16</w:t>
              <w:br/>
              <w:t>(дистанционно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ециалисты ДО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Трансляция опыта работы в рамках альянсовых мероприятий. Семинар: «Приключенческая игра в стиле "Геокешинг"». Просмотр будет доступен по ссылке: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1155CC"/>
                  <w:sz w:val="18"/>
                  <w:szCs w:val="18"/>
                  <w:lang w:eastAsia="ru-RU"/>
                </w:rPr>
                <w:t>Альянсовые мероприятия 2021/2022</w:t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мченко Н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 ДО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треча творческой группы педагогов ДОО по Петербурговедени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Зачем школе распределенное управление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иченко Н.А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нгель Н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гистр. с 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“ИТШ №777” (вход с Лыжного пер.д.4, к.2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. за ИД в 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семинар инноваторов Петроградского района "Инновационный опыт как драйвер развития педагогической системы образования"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Предварительная регистрация обязательна -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1155CC"/>
                  <w:sz w:val="18"/>
                  <w:szCs w:val="18"/>
                  <w:lang w:eastAsia="ru-RU"/>
                </w:rPr>
                <w:t>https://forms.gle/xgtdNdJMyw3CRMeX8</w:t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нязева О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КПК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“Обновление в содержания образования: изменения в организации образовательной деятельности в соответствии с ФГОС НОО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аршикова 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. математик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РМО. Круглый стол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>«Современный урок математики в условиях введения обновленных ФГОС ООО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ергеева О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кадемия талантов (уточн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 ОУ, воспитатели Д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еремония закрытия проекта “Творческая среда и интеллектуально одаренные дети” 2021-2022 уч.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иканоров Р.В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стерова Т.А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рилова Т.С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ДОУ №4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 и методисты ДО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Межрегиональный семинар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“Создание условий для свободной игровой деятельности детей дошкольного возраста в контексте ФГОС ДО” в рамках районного проекта “Потенциал игровой компетентности дошк. педагога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лементьева О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ЦБДД</w:t>
              <w:br/>
              <w:t>(флигель ДДТ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манды ЮИД, победители соревн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Церемония награждения победителей районных соревнований “Безопасное колесо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., отв за ПДДТТ,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ксенова О.С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тодисты и ст. воспитатели ДО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МО «Подведение итогов методической деятельности за учебный год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ворческая группа учителей нач. к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седание рабочей группы по вопросу обеспечения перехода на обновленные ФГОС НОО. Разработка методических пособий, материалов для учителей начальных классов Петроград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аршикова 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5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каловский пр. 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51,7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лаготворительная ярмарка “Сердце Открой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аликова Н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«Информационные технологии. Углубленный уровень изучения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ограммы MS Excel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КПК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«Актуальные вопросы преподавания ОРКСЭ и ОДНКНР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лексеева Е.Н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еля хим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МО «Подведение итогов за 2021-2022 – достижения и поражени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нилова Л.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. шк. музеев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МО. Круглый стол “Итоги работы 2021-2022 учебного года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гребельная К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. за профориентацию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МО профориентаторов “Итоги работы в 2021-2022 году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ликова М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седатели М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МО учителей русского языка и литературы «Развитие способностей у обучающихся с особыми образовательными потребностям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 “Заря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5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гиональный этап Всероссийской детско-юношеской военно-спортивной игры «Зарниц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лякова Т.П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 “Заря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гиональный этап Всероссийской детско-юношеской военно-спортивной игры «Орленок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лякова Т.П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лёный за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дители и учащиеся ШГВ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вместная встреча родителей и подростков "Понять. Простить. Принять" (для учащихся Гимназии №67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уленкова Н.В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ханова Л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лены жюри кон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ало II этапа районного конкурса для руководителей, воспитателей и специалистов ДОО “Воспитатели России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9 к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ИС-9 (третья волн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ихайловская Н.П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ркушова Н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11 к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Федеральная апробация ЕГЭ (английский язык, обществознание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ихайловская Н.П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ркушова Н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ДОУ №77</w:t>
              <w:br/>
              <w:t>(дистанционно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ециалисты ДО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Трансляция опыта работы в рамках альянсовых мероприятий. Мастер-класс: «Воспитываем в детях финансовую грамотность». Просмотр будет доступен по ссылке: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color w:val="1155CC"/>
                  <w:sz w:val="18"/>
                  <w:szCs w:val="18"/>
                  <w:lang w:eastAsia="ru-RU"/>
                </w:rPr>
                <w:t>Альянсовые мероприятия 2021/2022</w:t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мченко Н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ДОУ №17</w:t>
              <w:br/>
              <w:t>(дистанционно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ециалисты ДО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Трансляция опыта работы в рамках альянсовых мероприятий. Мастер-класс: «Познавательно-приключенческие игры с элементами туризма». Просмотр будет доступен по ссылке: 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color w:val="1155CC"/>
                  <w:sz w:val="18"/>
                  <w:szCs w:val="18"/>
                  <w:lang w:eastAsia="ru-RU"/>
                </w:rPr>
                <w:t>Альянсовые мероприятия 2021/2022</w:t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мченко Н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 5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и ППО ГБД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совещ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атова С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 5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и ППО ГБ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совещ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атова С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е метод. по уч. предметам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руглый стол “Включенность районных методистов в региональную систему научно-методического сопровождения педагогических работников и управленческих кадров Санкт-Петербурга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2C2D2E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2C2D2E"/>
                <w:sz w:val="18"/>
                <w:szCs w:val="18"/>
                <w:shd w:fill="FFFFFF" w:val="clear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C2D2E"/>
                <w:sz w:val="18"/>
                <w:szCs w:val="18"/>
                <w:shd w:fill="FFFFFF" w:val="clear"/>
                <w:lang w:eastAsia="ru-RU"/>
              </w:rPr>
              <w:t>каб. 5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C2D2E"/>
                <w:sz w:val="18"/>
                <w:szCs w:val="18"/>
                <w:shd w:fill="FFFFFF" w:val="clear"/>
                <w:lang w:eastAsia="ru-RU"/>
              </w:rPr>
              <w:t>преподаватели, методист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C2D2E"/>
                <w:sz w:val="18"/>
                <w:szCs w:val="18"/>
                <w:lang w:eastAsia="ru-RU"/>
              </w:rPr>
              <w:t>Семинар «Разработка дополнительных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C2D2E"/>
                <w:sz w:val="18"/>
                <w:szCs w:val="18"/>
                <w:lang w:eastAsia="ru-RU"/>
              </w:rPr>
              <w:t>профессиональных программ повышения квалификаци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C2D2E"/>
                <w:sz w:val="18"/>
                <w:szCs w:val="18"/>
                <w:shd w:fill="FFFFFF" w:val="clear"/>
                <w:lang w:eastAsia="ru-RU"/>
              </w:rPr>
              <w:t>Ахтиева Г.Р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. в Г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дача базы Метро ГБ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зелкова М.Р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лодые педагоги ДО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ое методическое объединение педагогов ДОО “Мир открытий чудный…”. Подведение итогов работы РМО за учебный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ДОУ №43</w:t>
              <w:br/>
              <w:t>(дистанционно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ециалисты ДО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ансляция опыта работы в рамках альянсовых мероприятий. Мастер-класс: ”Игровой стрейчинг”. Просмотр будет доступен по ссылке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1155CC"/>
                  <w:sz w:val="18"/>
                  <w:szCs w:val="18"/>
                  <w:lang w:eastAsia="ru-RU"/>
                </w:rPr>
                <w:t>Альянсовые мероприятия 2021/2022</w:t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мченко Н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структоры ФК ДО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МО «Подведение итогов работы РМО за учебный год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мченко Н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. педагоги ГБ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МО "Итоги работы за 2021-2022 учебный год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авлова Л.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 ДО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треча творческой группы педагогов ДОО “АРТ-мастерская”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стер-класс “Весенние этюды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уз. рук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 «Удивительный мир музык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ристова Г.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ерJazz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. за службу здоровья в школе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вещание «Службы здоровья в школе». Итоги 2021-2022 учебного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ятева В.Ю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рокина 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2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ДОД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МО «Подведение итогов и планирование деятельности на 2022-2023 учебный год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ычкова Т.Н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сенофонтова 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ктивы шк. музеев, рук. шк. музеев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кция “Марш ополченцев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гребельная К.В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ликов И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лёный за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10 кл. ГБОУ №4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треча со старшеклассниками “На лесной поляне” (выявление лидерских качеств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ханова Л.В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уленкова 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еля физик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МО «Актуальные вопросы преподавания физики. Подведение итогов года. Подготовка оборудования к экзамену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урина И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«Организация проектно-исследовательской деятельности школьников в условиях ФГОС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Модестова Т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еля англ. яз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РМО </w:t>
            </w:r>
            <w:r>
              <w:rPr>
                <w:rFonts w:cs="Arial" w:ascii="Arial" w:hAnsi="Arial"/>
                <w:sz w:val="18"/>
                <w:szCs w:val="18"/>
              </w:rPr>
              <w:t>«Методическое сопровождение учителей ОУ в рамках реализации проектов по формированию функциональной  грамотност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ерткова Э.П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КПК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“Обновление в содержания образования: изменения в организации образовательной деятельности в соответствии с ФГОС НОО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аршикова 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 каб. 5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. математик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нсультация по подготовки к итоговой аттест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ергеева О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. в УДОД з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ИСУ Параграф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 базы Параграф УД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афеева Е.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7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ично-командное первенство по пожарно-спасательному спорту среди дружин юных пожарных общеобразовательных учреждений СП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лякова Т.П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.-психологи 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МО "Анализ работы МО педагогов-психологов за 2021-2022 учебный год. Планирование деятельности на 2022-2023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лкова Е.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заведующие ГБД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Совещание «Итоги работы ДОО за учебный год, планы, перспективы работы на следующий год. О работе ДОО в летний период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«Информационные технологии. Углубленный уровень изучения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ограммы MS Excel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тодисты, зам. дир. нач. школ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МО “Методическое сопровождение внедрения обновленных ФГОС НОО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аршикова Н.В,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 плану О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ГБОУ, воспитан. ГБД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иный день детской дорожной безопасности в Санкт-Петербург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., отв за ПДДТТ,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ксенова О.С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маро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е соревнования на контрольном туристском маршруте для походных групп ОУ Петроградского района, планирующих нестационарные мероприятия в условиях природной среды в период летних каникул 2022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ршов С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:00-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 ЗБО «Юность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, специалисты службы здоровь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ородской семинар «Экологическая тропа" как ресурс формирования здорового и безопасного образа жизни у детей разного возраста». Выездной семинар совместно с ГБОУ гимназией №67 Петроград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ятева В.Ю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рокина Н.В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ригорьева Е.А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васько Н.Э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ДДТ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ктивы шк. музеев, рук. шк. музеев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нференция, посвященная 100-летнему юбилею пионер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гребельная К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 ДО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актикооориентированный семинар “Потенциал игровой компетентности дошкольного педагога в реализации образовательной деятельности в ДОО в контексте ФГОС ДО”. Встреча 3-я “Выходи играть во двор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л. жюри кон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ведение итогов районного этапа конкурса “Воспитатели России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ДОУ №8</w:t>
              <w:br/>
              <w:t>(дистанционно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ециалисты ДО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ансляция опыта работы в рамках альянсовых мероприятий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стер-класс: ”Моделирование игрового опыта детей на основе сюжетно-ролевых игр”. Просмотр будет доступен по ссылке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1155CC"/>
                  <w:sz w:val="18"/>
                  <w:szCs w:val="18"/>
                  <w:lang w:eastAsia="ru-RU"/>
                </w:rPr>
                <w:t>Альянсовые мероприятия 2021/2022</w:t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мченко Н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ДОУ №58</w:t>
              <w:br/>
              <w:t>(дистанционно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ециалисты ДО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ансляция опыта работы в рамках альянсовых мероприятий. Мастер-класс: ”Космическое путешествие”. Просмотр будет доступен по ссылке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1155CC"/>
                  <w:sz w:val="18"/>
                  <w:szCs w:val="18"/>
                  <w:lang w:eastAsia="ru-RU"/>
                </w:rPr>
                <w:t>Альянсовые мероприятия 2021/2022</w:t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мченко Н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/о ГБОУ №82</w:t>
              <w:br/>
              <w:t>(дистанционно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ециалисты ДО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ансляция опыта работы в рамках альянсовых мероприятий. Мастер-класс. Просмотр будет доступен по ссылке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1155CC"/>
                  <w:sz w:val="18"/>
                  <w:szCs w:val="18"/>
                  <w:lang w:eastAsia="ru-RU"/>
                </w:rPr>
                <w:t>Альянсовые мероприятия 2021/2022</w:t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мченко Н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точняет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м. дир. по НМ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МО заместителей по НМР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огданова Е.З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дестова Т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50, 5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ворч. гр. педагогов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тодическая мастерская “Как развивать мотивацию у обучающихся?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рокина 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.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«Социализация личности школьников: детское самоуправление. Итоговый контроль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иченко Н.А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нгель Н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форматик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МО «Подведение итогов работы за 2021-2022 год. Круглый стол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витие функциональной грамотности на уроках информатик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рокина Е.Н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роприятия ДОО, посвященные Дню рождения Санкт-Петербург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. за оценку качества в ДО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ведение итогов Районного мониторинг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ришкевич Л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еля ОРКСЭ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 ОДНКН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МО " Актуальные вопросы преподавания ОРКСЭ и ОДНКНР. Анализ работы за 2021-2022 уч. год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лексеева Е.Н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«Информационные технологии. Углубленный уровень изучения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ограммы MS Excel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. “Крестовский остров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еля технолог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МО «Подведение итогов года»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вместный семинар с учителями изобразительного искусств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юринова И.Н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. “Крестовский остров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еля ИЗ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вместный семинар «Методические особенности работы с учащимися на пленэре: наблюдение природных форм как метод обучени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укк Н.П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юринова И.Н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. в Г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дача базы Метро ГБ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зелкова М.Р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иблиотекари 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МО библиотекарей 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альчикова Е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и педагоги ГБОУ район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этап фестиваля «Учитель и ученик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ычкова Т.Н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сенофонтова 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иканчи Е.Б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чкова И.О.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и педагоги ГБОУ район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конкурс рисунков и декоративно-прикладных работ «Эпоха славных дел Петра», посвящённый 350-летнему юбилею Петра 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рмацких А.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, по график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ПЛ, ВТГ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Регистрация и перерегистрация ВПЛ, ВТ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ихайловская Н.П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ркушова Н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9-х кл.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ГИА-9 (досрочный этап, основной этап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ихайловская Н.П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ркушова Н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ТГ, ВПЛ, СП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ГИА-11 (основной этап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ихайловская Н.П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ркушова Н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. за проведение олимпиад в 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лучение и выдача грамот победителям и призерам рег. этапа ВсО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коробогатова Е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тодисты-предметник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рмирование творческой группы по разработке олимпиадных заданий школьного этап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5-11 к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жшкольный конкурс "Забытые” экспедиции. Малоизвестные герои арктических путешествий 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ванов А.Ю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ликова М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 плану О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ГБОУ, воспитан. ГБД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российская Неделя безопасности дорожного движения</w:t>
              <w:br/>
              <w:t>(сроки определи ГБОУ “Балтийский берег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, отв за ПДДТТ в ОУ,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ксенова О.С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гиональные этапы Всероссийских творческих конкурсов среди обучающихся образовательных организаций Санкт-Петербурга по направлению Всероссийского детско-юношеского движения «Школа безопасност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лякова Т.П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спитан. ГБДОУ, уч-ся 1-11 к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торико-краеведческий проект “Петр I. Связь времён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гребельная К.В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пова О.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, курирующие деят. Первичных отд. РДШ в ГБОУ район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МО руководителей ПО РДШ «Подведение итогов. Планирование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аб РДШ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тоговый сбор Штаба РДШ Петроград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新細明體" w:cs="Times New Roman"/>
      <w:color w:val="auto"/>
      <w:sz w:val="26"/>
      <w:szCs w:val="26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etroddtsem" TargetMode="External"/><Relationship Id="rId3" Type="http://schemas.openxmlformats.org/officeDocument/2006/relationships/hyperlink" Target="https://drive.google.com/drive/folders/1lWsrr1gpUbd4G5CYU8cUEu1tWoR6ew80?usp=sharing" TargetMode="External"/><Relationship Id="rId4" Type="http://schemas.openxmlformats.org/officeDocument/2006/relationships/hyperlink" Target="https://drive.google.com/drive/folders/1J687VP8Mfpx34iEeMWI8VbZau-RzoNhL?usp=sharing" TargetMode="External"/><Relationship Id="rId5" Type="http://schemas.openxmlformats.org/officeDocument/2006/relationships/hyperlink" Target="https://drive.google.com/drive/folders/1f_C6PwPV8D8MzOeUkWMMVTlqt9cNQ2Dk?usp=sharing" TargetMode="External"/><Relationship Id="rId6" Type="http://schemas.openxmlformats.org/officeDocument/2006/relationships/hyperlink" Target="https://drive.google.com/drive/folders/1TW7-WS1plFZLmjn-YhpESO0cgtjfhwC6?usp=sharing" TargetMode="External"/><Relationship Id="rId7" Type="http://schemas.openxmlformats.org/officeDocument/2006/relationships/hyperlink" Target="https://drive.google.com/drive/folders/15dE4snIKCKMSaatct_OWNup1m1UvGNof?usp=sharing" TargetMode="External"/><Relationship Id="rId8" Type="http://schemas.openxmlformats.org/officeDocument/2006/relationships/hyperlink" Target="https://forms.gle/xgtdNdJMyw3CRMeX8" TargetMode="External"/><Relationship Id="rId9" Type="http://schemas.openxmlformats.org/officeDocument/2006/relationships/hyperlink" Target="https://drive.google.com/drive/folders/1EldrJoJ1-sUksjuxvmeb-KWZ4S3pwPlF?usp=sharing" TargetMode="External"/><Relationship Id="rId10" Type="http://schemas.openxmlformats.org/officeDocument/2006/relationships/hyperlink" Target="https://drive.google.com/drive/folders/12ivDChkYvLZt-pB_aDgez8mUvgHDKWn-?usp=sharing" TargetMode="External"/><Relationship Id="rId11" Type="http://schemas.openxmlformats.org/officeDocument/2006/relationships/hyperlink" Target="https://drive.google.com/drive/folders/1nW1yaK1pwF3v8MN7nFKzIkb34XMfkP42?usp=sharing" TargetMode="External"/><Relationship Id="rId12" Type="http://schemas.openxmlformats.org/officeDocument/2006/relationships/hyperlink" Target="https://drive.google.com/drive/folders/1If4WHhuNYyzZbpeFjTMOGTbqOWs0yv0A?usp=sharing" TargetMode="External"/><Relationship Id="rId13" Type="http://schemas.openxmlformats.org/officeDocument/2006/relationships/hyperlink" Target="https://drive.google.com/drive/folders/1Y98GJ6ImvSpgbaaab3toFtD8Iw9e2z0N?usp=sharing" TargetMode="External"/><Relationship Id="rId14" Type="http://schemas.openxmlformats.org/officeDocument/2006/relationships/hyperlink" Target="https://drive.google.com/drive/folders/1oA05YRuZ0mBSqIHO5LPagROmddObujA-?usp=sharin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50:00Z</dcterms:created>
  <dc:creator>Голованов</dc:creator>
  <dc:description/>
  <cp:keywords/>
  <dc:language>en-US</dc:language>
  <cp:lastModifiedBy>ИМЦ Петроградского района</cp:lastModifiedBy>
  <dcterms:modified xsi:type="dcterms:W3CDTF">2022-05-05T10:51:00Z</dcterms:modified>
  <cp:revision>3</cp:revision>
  <dc:subject/>
  <dc:title/>
</cp:coreProperties>
</file>