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май 2021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734"/>
        <w:gridCol w:w="1264"/>
        <w:gridCol w:w="1544"/>
        <w:gridCol w:w="4645"/>
        <w:gridCol w:w="1820"/>
      </w:tblGrid>
      <w:tr>
        <w:trPr>
          <w:tblHeader w:val="true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vk.com/petroddtsem_konzert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, педагоги, родител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аздничный концерт «Мы встречаем День Победы!»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рамках Районного онлайн-проекта «Нет в России семьи такой, где б не памятен был свой герой...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еева Е.А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vk.com/petroddtsem_foto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, педагоги, родител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нлайн-фотоальбом «Фотоснимок на стене – в доме память о войне» в рамках Районного онлайн-проекта «Нет в России семьи такой, где б не памятен был свой герой...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пова О.Ю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vk.com/petroddtsem_iso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, педагоги, родител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лайн-галерея рисунков «Мир без войны» в рамках Районного онлайн-проекта «Нет в России семьи такой, где б не памятен был свой герой...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Щенникова О.Н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vk.com/petroddtsem_profi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, педагоги, родител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нлайн-рубрика «Профессии «Этот день мы приближали, как могли» в рамках Районного онлайн-проекта «Нет в России семьи такой, где б не памятен был свой герой...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пова О.Ю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vk.com/petroddtsem_eda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, педагоги, родител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нлайн-рубрика «Кулинарные традиции «Военно-полевая кухня» в рамках Районного онлайн-проекта «Нет в России семьи такой, где б не памятен был свой герой...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черыгина М.Л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vk.com/petroddtsem_igra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, педагоги, родител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нлайн-игры «Игры послевоенной поры» в рамках Районного онлайн-проекта «Нет в России семьи такой, где б не памятен был свой герой...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щенко О.Ю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vk.com/petroddtsem_pit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, педагоги, родител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нлайн-рубрика «Наши питомцы – «О собаках- бойцах, защищавших нас в годы войны!» в рамках Районного онлайн-проекта "Нет в России семьи такой, где б не памятен был свой герой...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Яговдик О.Ю.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на фасадах ОУ баннеро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вященных Дню Побе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-14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ворцовая площад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 8-11 к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атлетическая «Звездная эстафета», посвященная Дню Победы в Великой Отечественной вой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нтр спорт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ФК ОУ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инский дворе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ГБОУ, руководители музее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с Председател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одательного Собрания СП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возложении в поселке Камен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а С.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овойтова Е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vk.com/petroddt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райо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лайн-выставка рисунков победителей районного конкурса «Живем и помним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Щенникова О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я «Памяти павших будьте достойны» на Пискаревском мемориальном кладбище литературную постановку прослушивает каждое О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ГБОУ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парк (м. Горьковска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, родители, педагоги, жители райо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здничный концерт «Победный май мы не забудем!» (ДДТ совместно с МО «Кронверкское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енко К.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еева Е.А.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-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ложения к памятным местам в Петроградском р-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ГБОУ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 «Мир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, д.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штаба РДШ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а Штаба РД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рит. ООПТ «Колтушские высот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ДДТ (экол.-биол. отд.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онный выезд с детьми и родителям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территорию ООПТ «Колтушские высот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рганизация проектно-исследовательской деятельности в условиях ФГОС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истемные «гибкие» навыки современного педагог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новы медиации в образоват. учрежден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от 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О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от Д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ДО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 Мастер-классы: “Развитие межполушарного взаимодействия”, “Веселая артикуляционная гимнастик”. Ссылка на просмот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 2020/2021”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 Мастер-класс «Дыхание и реч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ылка на просмот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 2020/2021”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 Семинар «10 способов раскрыть увлеченного читателя». Ссылка на просмот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 2020/2021”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 Семинар «Формирование темпо-ритмической стороны речи». Ссылка на просмот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 2020/2021”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, ППЭ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вое сочинение (2 волн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по ПД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анды ЮИД – поб. сор. «Безопасное колесо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ремония награждения победи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сихолого-педагогическая компетентность лидера инновационной команды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шрут прорабатывае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кольных музее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ш ополченце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 И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музеев ГБОУ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б. 4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“Организация приема в 1 клас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ктуальные вопросы проведения ГИА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-краеведы и рук. шк. музее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Подведение итогов работы за 2020-2021 уч. г. Планирование деятельности на 2021-2022 уч. г.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проек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ремония награждения участников Сетевого проекта "Творческая среда и интеллектуально одарё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ти". Мудрый совеноч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аноров Р.В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лова Т.С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ИМЦ каб. 5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отв. в ОУ за проведение секций РСНПКШ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5F5F5" w:val="clear"/>
              </w:rPr>
              <w:t xml:space="preserve">Круглый стол </w:t>
            </w:r>
            <w:r>
              <w:rPr>
                <w:rFonts w:cs="Arial" w:ascii="Arial" w:hAnsi="Arial"/>
                <w:bCs/>
                <w:sz w:val="18"/>
                <w:szCs w:val="18"/>
                <w:shd w:fill="F5F5F5" w:val="clear"/>
              </w:rPr>
              <w:t>в формате тематических конференций на базах ГБОУ-организаторов РСШНПК (районная сетевая конференция для школьник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лабина Е.В. ГБОУ-организат. конференций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 уч. технологии, пед. доп. обр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лючевые компетенции педагогов предметной области «Технология» в контексте Профстандарт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юринова</w:t>
            </w:r>
            <w:r>
              <w:rPr>
                <w:rFonts w:cs="Arial" w:ascii="Arial" w:hAnsi="Arial"/>
                <w:sz w:val="18"/>
                <w:szCs w:val="18"/>
              </w:rPr>
              <w:t xml:space="preserve"> И.Н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 уч. нач. кл., педагоги, методист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ктуальные вопросы преподавания ОРКСЭ/ОДНКНР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 учителя начальных класс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эффективной контрольно-оценочной деятельности в начальной школе в условиях реализации ФГОС НО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. МО английского язы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“Подведение итогов 2020-2021 учебного года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БЖ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«Подготовка и проведение 5-дн. военных сборов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хим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“Подготовка к к.р. и итоговой аттестации, анализ ВПР, подведение итогов года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.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Рощин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БО ДОЛ «ЮНОСТЬ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службы здоровья в ОО, методисты ГМ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ородской выездной 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Интеллектуально-спортивная игра как средство формирования здорового образа жизн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ьева Е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сько Н.Э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, ППЭ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пробация ЕГЭ (ОБЩ, АНГЛ с участникам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ные предс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ющих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и с родительской общ. по вопросам оказания психолого-педагогич. помощи несовершеннолетни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 ППЦ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МЦ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, педагоги 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Сопровождение интеллектуально одаренных детей в условиях ФГОС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а в Клубе молодых педагог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учи нач. шк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начальная шко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каловский пр. д. 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таб РДШ, актив РДШ райо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благотворительной ярмарк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ердце открой» (ГБОУ СОШ №5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о 18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от 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“Метро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тратегические ориентиры в управлении образовательной организацией в современных условия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. и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И. Лен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 зав. шк. библ., пед.-библиотек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Цифровая трансформация: грани профессионального мастерства библиотекаря ОУ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информатизаци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ответственными за информатизацию в ГБО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анова Е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за профор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ответственных за профориентац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, включенные в кадр. резерв на зам. вакантных должн. рук. обр. орг. райо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ко-ориентированный семинар «Создание районной комплексной системы работы с кадровым резервом». Презентация индивидуальных планов подготовки кадрового резерва, конструирование Положения о конкурсе «Лидеры в образован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. шк. МО, уч. ист. и обществоз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Итоги работы и планирование деятельности на 2020-2021 учебный год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. шк. МО, уч. ист. и обществоз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Рабочие программы учителя ист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обществозна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. Лембол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турист. объед. ДД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Городских соревнования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пешеходном туристском маршру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селёва С.Д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Т, группа ВКонтакт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творч. коллективы ГБОУ района и ДДТ-победит. Районного фестиваля «Таланты Петроградской стороны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День талантов Петроградской сторон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ДДТ (экол.-биол. отд.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Городской научно-практиче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ференции "Многоликий Петербург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лимонов Н.Ю.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, род. обществен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информационный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тского телефона дове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и по ВР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, ППЭ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вое собеседование (3 волн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 педагоги 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истемные «гибкие» навыки современного педагог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е мето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предмета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йонных методистов по предмет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оговарива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 17.05 по 20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4-6 кл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стиваль “Игры на открытом воздухе”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а в фрисб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нтр спорт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ГБО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таб РДШ, актив РДШ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ГБОУ р-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и к Дню детских объединений в рамках РД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 Мастер-класс «Геометрические фигуры – основа изобразительного творчества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ылка на просмот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 2020/2021”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 Семинар "Развитие речи детей 2-3 лет"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ылка на просмот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 2020/2021”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 Семинар «Использование элементов конструирования в коррекционной логопедической работе». Ссылка на просмот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 2020/2021”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-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УДО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УД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я “Внимание дети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и по ВР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-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эл. формат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Учебных планов ГБ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2021-2022 учебный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йт ДД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ОУ райо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нлайн-выставка «Навстречу 100-летнему юбилею пионерии» ко Дню музеев и Дню пионе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У, учащие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ые работы в 9-х класса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БИОЛОГИЯ, ЛИТЕРАТУРА, ИНФОРМАТИ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з. рук. ГБД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“Ритмодикламация как метод развития коммуникативных и музыкальных способностей детей дошкольного возраста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инструмент для достижения высоких образовательных результатов в свете требований ФГОС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новы медиации в образоват. учрежден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. ОДО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руководителей ОД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педагогов ГБОУ, отв. за профилактику ПД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У, учащие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ые работы в 9-х класса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ФИЗИКА, ИСТОР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, ППЭ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вое сочинение (3 волн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 педагоги ГБД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ценка эффективности деятельности педагога в ОУ в соответствии с требованиями Профстандарт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сихолого-педагогическая компетентность лидера инновационной команды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рук. ОУ, методисты; спец., курирующие конкурсное движ. педагогов в 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ая сессия организационного комитета районного конкурса педагогических достижений «Петроградская весна». Тематика: «Читаем Положение о конкурсе ПРАВИЛЬН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ева Е.Ю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Здоровье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нлайн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«Подведение итогов социально-педагогической деятельности 2020-2021 уч. года. Вопросы перспективного планирования на 2021-2022 уч. год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 педагоги ГБ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ценка эффективности деятельности педагога в ОУ в соответствии с требованиями Профстандарт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 учителя начальных класс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эффективной контрольно-оценочной деятельности в начальной школе в условиях реализации ФГОС НО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 уч. технологии, пед. доп. обр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лючевые компетенции педагогов предметной области «Технология» в контексте Профстандарт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. технолог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“Подведение итогов учебного года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 VKS Min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. службы здоровья в 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Подведение итогов деятельности в 2020-2021 учебном году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РКС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ОДНКН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“Подведение итогов 2020-2021 уч. года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оглас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н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ревнования «Безопасное колесо-мин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Формирование ключевых предметных компетенций, учащихся на современном уроке русского языка и литератур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У, учащие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ые работы в 9-х класса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ОБЩЕСТВОЗНАНИЕ, ХИМ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территориальной психолого-медико-педагогической комис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В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трукторы по физ. культ. ДО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«Итоги деятельности в 2020-2021 учебном году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Здоровье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нлайн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-псих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и ГБД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«Подведение итогов психолого-педагогической деятельности 2020-2021 уч. года. Вопросы перспективного планирования на 2021-2022 уч. год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б. 4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едующ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Д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ные предс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ющих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и с родительской общ. по вопросам оказания психолого-педагогич. помощи несовершеннолетни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 ППЦ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 педагоги 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сихологическое сопровожд. участников образовательного процесса в рамках реализации ФГОС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У, учащие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ые работы в 9-х класс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ЕОГРАФИЯ, ИНОСТРАННЫЕ ЯЗЫК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оглас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ка у ст. м. «Горьковска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отря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И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я-велопробег «За безопасность на дорога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проек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ремония награждения участников Сетевого проекта "Творческая среда и интеллектуаль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арённые дет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, Нестерова Т.А.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, ППЭ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А-9: РУССКИЙ ЯЗЫ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 Семинар «Связность речи – связность мыслей». Ссылка на просмот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 2020/2021”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 Семинар «Влияние двигательной активности на речевое развитие детей дошкольного возраста». Ссылка на просмот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 2020/2021”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 Семинар «Развитие речи и мыслительных способностей «От простого к сложному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ылка на просмотр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 2020/2021”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</w:t>
              <w:br/>
              <w:t>Мастер-класс: “Волшебный мир камня»</w:t>
              <w:br/>
              <w:t>Ссылка на просмотр:</w:t>
              <w:br/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“Альянсовые мероприятия 2020/2021”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, ППЭ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А-9: РУССКИЙ ЯЗЫ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, ППЭ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ВЭ-11: РУССКИЙ ЯЗЫ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ческое объединение молодых педагогов ДО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инструмент для достижения высоких образовательных результатов в свете требований ФГОС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сновы медиации в образоват. учрежден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ЭБЦ «Крестовский остров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ДДТ (экол.-биол. отд.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я «Эколята Санкт-Петербурга встречают лет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30- 12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ГБОУ №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ка для старшеклассников ГБОУ №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 педагоги ГБД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ценка эффективности деятельности педагога в ОУ в соответствии с требованиями Профстандарт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б. 4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овещ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вышение качества работы с кадрами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сихолого-педагогическая компетентность лидера инновационной команды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 педагоги ГБ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ценка эффективности деятельности педагога в ОУ в соответствии с требованиями Профстандарт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 уч. нач. кл., педагоги, методист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ктуальные вопросы преподавания ОРКСЭ/ОДНКНР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 учителя начальных класс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эффективной контрольно-оценочной деятельности в начальной школе в условиях реализации ФГОС НО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ов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т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. технолог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-променад “Методические особенности наблюдения за натуральными объектами в практике учителя технологии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ов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т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изобразит. искусств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-пленэр-променад «Методические особенности работы с учащимися на пленэре: реализация интерактивных форм и методов обуч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, ППЭ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А-9: МАТЕ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. и старшие воспитат. ДО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ческое объединение методистов и старших воспитателей ДО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  территориальной психолого-медико-педагогической комис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ные предс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ющих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и с родительской общ. по вопросам оказания психолого-педагогич. помощи несовершеннолетни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 ППЦ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 педагоги 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сихологическое сопровожд. участников образовательного процесса в рамках реализации ФГОС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, ППЭ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А-9: МАТЕ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, ППЭ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ВЭ11: МАТЕ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ари 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. и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.И. Лени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курса зав. шк. библ., пед.-библиотек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Цифровая трансформация: грани профессионального мастерства библиотекаря ОУ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-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о 18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от 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“Метро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, ППЭ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А-11: ГЕОГРАФИЯ, ЛИТЕРАТУРА, ХИМ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-14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я Комиссии по организации отдыха детей и молодежи и их оздоровления администрации Петроградского района Санкт-Петербур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урова Т.Ю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активные встречи по актуальной для ГБОУ тем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рамках Дня правовых зн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 КПППН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нлайн уроки федерального проекта "ПроеКТОр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ные предс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ющих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я родит. клуба ППЦ "Здоровье" "Воспитываем, понимая" Проект «Школа для родителе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цева И.И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ные предс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ющих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нятия, род. собрания, праздники для родителей Программа поддержки родителей "Мы вместе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ДДТ (ШГВ для старшеклас.)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й зал администр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О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 практическая конференц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вященная 76 годовщине Побе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ные предс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ющихс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и с родительской общ. по вопросам оказания психолого-педагогич. помощи несовершеннолетни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 ППЦ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1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etroddtsem_konzert" TargetMode="External"/><Relationship Id="rId3" Type="http://schemas.openxmlformats.org/officeDocument/2006/relationships/hyperlink" Target="https://vk.com/petroddtsem_foto" TargetMode="External"/><Relationship Id="rId4" Type="http://schemas.openxmlformats.org/officeDocument/2006/relationships/hyperlink" Target="https://vk.com/petroddtsem_iso" TargetMode="External"/><Relationship Id="rId5" Type="http://schemas.openxmlformats.org/officeDocument/2006/relationships/hyperlink" Target="https://vk.com/petroddtsem_profi" TargetMode="External"/><Relationship Id="rId6" Type="http://schemas.openxmlformats.org/officeDocument/2006/relationships/hyperlink" Target="https://vk.com/petroddtsem_eda" TargetMode="External"/><Relationship Id="rId7" Type="http://schemas.openxmlformats.org/officeDocument/2006/relationships/hyperlink" Target="https://vk.com/petroddtsem_igra" TargetMode="External"/><Relationship Id="rId8" Type="http://schemas.openxmlformats.org/officeDocument/2006/relationships/hyperlink" Target="https://vk.com/petroddtsem_pit" TargetMode="External"/><Relationship Id="rId9" Type="http://schemas.openxmlformats.org/officeDocument/2006/relationships/hyperlink" Target="https://vk.com/petroddt" TargetMode="External"/><Relationship Id="rId10" Type="http://schemas.openxmlformats.org/officeDocument/2006/relationships/hyperlink" Target="https://drive.google.com/drive/folders/1HnVEWD22IlNzk9tFeb8dCKcJPLkPQCzQ?usp=sharing" TargetMode="External"/><Relationship Id="rId11" Type="http://schemas.openxmlformats.org/officeDocument/2006/relationships/hyperlink" Target="https://drive.google.com/drive/folders/1HnVEWD22IlNzk9tFeb8dCKcJPLkPQCzQ?usp=sharing" TargetMode="External"/><Relationship Id="rId12" Type="http://schemas.openxmlformats.org/officeDocument/2006/relationships/hyperlink" Target="https://drive.google.com/drive/folders/1HnVEWD22IlNzk9tFeb8dCKcJPLkPQCzQ?usp=sharing" TargetMode="External"/><Relationship Id="rId13" Type="http://schemas.openxmlformats.org/officeDocument/2006/relationships/hyperlink" Target="https://drive.google.com/drive/folders/1HnVEWD22IlNzk9tFeb8dCKcJPLkPQCzQ?usp=sharing" TargetMode="External"/><Relationship Id="rId14" Type="http://schemas.openxmlformats.org/officeDocument/2006/relationships/hyperlink" Target="https://drive.google.com/drive/folders/1HnVEWD22IlNzk9tFeb8dCKcJPLkPQCzQ?usp=sharing" TargetMode="External"/><Relationship Id="rId15" Type="http://schemas.openxmlformats.org/officeDocument/2006/relationships/hyperlink" Target="https://drive.google.com/drive/folders/1HnVEWD22IlNzk9tFeb8dCKcJPLkPQCzQ?usp=sharing" TargetMode="External"/><Relationship Id="rId16" Type="http://schemas.openxmlformats.org/officeDocument/2006/relationships/hyperlink" Target="https://drive.google.com/drive/folders/1HnVEWD22IlNzk9tFeb8dCKcJPLkPQCzQ?usp=sharing" TargetMode="External"/><Relationship Id="rId17" Type="http://schemas.openxmlformats.org/officeDocument/2006/relationships/hyperlink" Target="https://drive.google.com/drive/folders/1HnVEWD22IlNzk9tFeb8dCKcJPLkPQCzQ?usp=sharing" TargetMode="External"/><Relationship Id="rId18" Type="http://schemas.openxmlformats.org/officeDocument/2006/relationships/hyperlink" Target="https://drive.google.com/drive/folders/1HnVEWD22IlNzk9tFeb8dCKcJPLkPQCzQ?usp=sharing" TargetMode="External"/><Relationship Id="rId19" Type="http://schemas.openxmlformats.org/officeDocument/2006/relationships/hyperlink" Target="https://drive.google.com/drive/folders/1HnVEWD22IlNzk9tFeb8dCKcJPLkPQCzQ?usp=sharing" TargetMode="External"/><Relationship Id="rId20" Type="http://schemas.openxmlformats.org/officeDocument/2006/relationships/hyperlink" Target="https://drive.google.com/drive/folders/1HnVEWD22IlNzk9tFeb8dCKcJPLkPQCzQ?usp=sharin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0:00Z</dcterms:created>
  <dc:creator>Шитова</dc:creator>
  <dc:description/>
  <dc:language>en-US</dc:language>
  <cp:lastModifiedBy>worker</cp:lastModifiedBy>
  <cp:lastPrinted>2021-04-28T17:09:00Z</cp:lastPrinted>
  <dcterms:modified xsi:type="dcterms:W3CDTF">2021-04-30T07:00:00Z</dcterms:modified>
  <cp:revision>2</cp:revision>
  <dc:subject/>
  <dc:title>План работы</dc:title>
</cp:coreProperties>
</file>