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й 2020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ВНИМАНИЕ!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 связи с эпидемиологической ситуацией с 1 апреля все мероприятия на базе ИМЦ проводятся в дистанционном формате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 случае улучшения ситуации возможны изменения в формате проведения (очная форма вместо дистанционной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актуальной информацией обращайтесь на сайт ИМЦ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imc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до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ИД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дивидуальные консультации по подготовке итогового майского отчета по форме КО ЛОИ, РИП, ФИ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ь «Актуальные вопросы препода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КСЭ и ОДНК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итогового сочи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изложения) - повтор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инновационной деятель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е методисты по пред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«Использование ИКТ в образов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начальной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 ур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 "Научные исследования в начальной школ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ое тестирование по рус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ОГЭ и ЕГЭ для учащихся "группы риск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Успешные практики учителей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 по 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ое ЕГЭ 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 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. МО учителей англ. яз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английского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nline 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ФК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Методика и преподавание ФК в условиях ФГОС нового поколе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Компетенции учителя начальны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словиях реализации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-4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фестиваль "Что? Где? Когда?" "Мудрый совёночек" в индивидуальном зачёт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сайте Академии тала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осло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ь «Технологии подготовки к ГИА в формате ОГЭ и ЕГЭ по предмету "Английский язык"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 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учителей русского языка и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О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"Итоги и анализ работы районного методического объединения учителей истории и обществозна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Формирование предметных зна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метапредметных умений на уроках ис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обществознания в условиях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ереход на ФГОС С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атическая онлайн консульт. о подготовке педагогов ОУ к переходу на ФГОС СОО (предв. регистрац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упокое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Учебных планов ГБОУ и Планов внеурочной деятельности на экспертизу в ИМ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группы риск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нировочное тестирование для «группы ри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математике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. по физ. куль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 для инструк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физической культуре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ди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 и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“Организованное окончание учебного года. Актуальные вопросы деятельности 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 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ствен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районная научно-практическая конференция «Инновационные процессы в образовании: формирование функциональной грамот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«Использование ИКТ в образов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мысловое чтение как инструмент д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тижения высоких образовательн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-одарё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азвивающая среда, как условие реализации программы Д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ZO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 за профориент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 профориентаторов ОУ “Подведение итогов 2019-2020 го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ИД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по итогам районных инновац. мероприятий для участников и отв. за инновац.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 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эл. форма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пертиза Учебных плано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итогового собеседования - повтор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ствен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районная научно-практическая конференция «Инновационные процессы в образовании: формирование функциональной грамот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уальные 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 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nline 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Актуальные вопросы препода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КСЭ и ОДНК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Компетенции учителя начальны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словиях реализации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районного проекта «Творческая среда и интеллектуально одарённые д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осло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службу здоровь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-вебинар «Службы здоровья в О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и 2019-2020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ь «Технологии подготовки к ГИА в формате ОГЭ и ЕГЭ по предмету "Английский язык"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ереход на ФГОС С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атическая онлайн консультация по сопровождению индивидуальной проектной деятельности учащихся 10 кл. по ФГОС СОО (предварит. регистрац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упокое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. руководи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«Использование ИКТ в образов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мысловое чтение как инструмент д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тижения высоких образовательн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Маршрут педагога при прохождении аттестации на квалификац.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(приглаш. индивидуально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по подготовке заяв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Городской конкурс инновационных проду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режд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готовности баз отды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тей и молодежи к 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, ст. воспит.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 методис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ших воспитателей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Организация проектно-исследов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.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социально-педагогической деятельности 2019-2020 уч. года. Вопросы перспективного планирования на 2020-2021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nline 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 молодых педагогов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Анализ психолого-педагогич. деятельности 2019-20 уч. г. Перспективное планирование деятельности МО педагогов-психологов на 2020-21 уч. г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ереход на ФГОС С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атическая онлайн консультация по подготовке локальных актов ОУ о переходе на ФГОС СОО (предварительная регистрац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упокое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 педагогов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, учителя нач.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семинар “Особенности обучения с применением ЭО и ДОТ в нач. школе” (по следам дистанционной четверти: опыт, проблемы, ошибки, реш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 профессионального роста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ТИЧБУРГ"-онлай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молаева М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олянин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«Использование ИКТ в образов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нализ оценки деятельности образовательных учреждений за 2019/2020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-одарё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ершенствование основных напр.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тегические ориентиры в управлении ОУ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нники пришкольных лагерей и Д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профилактическую работу и составления графика выезда специалистов с психопрофилактическими мероприятиями в Д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ДО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стат. и аналитических отчетов социальных педагогов с целью анализа социально-педагогической деятельности в образовательном пространстве и её планирования на следующий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ШС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аналитических справок с ответственных за ШС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аторы КЮДП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аналитических справок с кураторов КЮД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псих. ОУ, уч.-логопеды, уч.-дефектол., профориентато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отчетности у специал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жб сопров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. и зак. предс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ьский клуб ППЦ "Здоровь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оспитываем,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мках фед. проекта “Социальная активность. Реализация прогр. «Наставник - значимый взрослый», для детей, находящихся в трудной жизненной ситуации, состоящих на внутреннем контроле в ГБОУ, КД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илактику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ажи по технике безопасности. Беседы с обучающимися о безопасном поведении, в т.ч. ПДД, правила поведения на воде, первая медицинская помощь при травмах, тепловом уда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«Телефону Доверия» - «Да!», посвящённая Международному дню детского телефона дове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«Красные ленточки», посвящённая Международному дню жертв ВИЧ/СПИ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. ГБОУ и ГБДОУ, члены комиссии, законные предст. уч-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«Белый цвет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 "Здоровье"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Звездная эстафе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 Спорт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 ВФСКГТ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зидентские спортивные иг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 Спорт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зидентские состяз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 Спорта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йонная #АКЦИЯМИНУВШИХЛЕТЖИВАЯПАМЯТЬ , посв. 75-летию Победы советского народа в ВОВ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ttp://petroddt.ru.xsph.ru/index.php/using-joomla/extensions/components/content-component/article-categories/438-minuvshikh-let-zhivaya-pamy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ru-RU"/>
                </w:rPr>
                <w:t>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ворческие работы для участия в онлайн-проекте можно присылать с 22 апреля по 7 мая 2020 года на электронную почту petroddt75@yandex.ru с указанием названия рубрики в теме пись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азмещения информ. 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информации о допус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хся выпускных классов к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ереход на ФГОС С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дивидуальные онлайн консультации по вопросам перехода на ФГОС С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упокое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. ГБОУ №50, 55, 1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 ИМ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углый стол по вопросу реализации совместного Плана работы по повышению качества образовательных результатов группы шк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ГБОУ 50,55,173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, по соглас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ШС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ирование на 2020-2021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жатые пришкольных лагерей и загородных ба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нг «Управление конфликтами в дет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подростковой сред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активные встречи по актуальной для ГБОУ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активные встречи в рамках профилакт. работы по результатам социально-психол. тестирования раннего выявления незаконного потребления наркотических средств и психотропных веществ среди обучающихся Петроградского района в 2018-2020 уч.год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й этап Всероссийской олимпиады школьников по Ф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ционный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нновацион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здоровье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бинар «сохранение здоровья педагога в период дистанционного обучения» (дата уточн., возм. 13-г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«Методические особенности работы с учащимися на пленэре: реализация интерактивных форм  методов обуч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新細明體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新細明體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mc.spb.ru/" TargetMode="External"/><Relationship Id="rId3" Type="http://schemas.openxmlformats.org/officeDocument/2006/relationships/hyperlink" Target="http://petroddt.ru.xsph.ru/index.php/using-joomla/extensions/components/content-component/article-categories/438-minuvshikh-let-zhivaya-pamy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3:00Z</dcterms:created>
  <dc:creator>Шитова</dc:creator>
  <dc:description/>
  <cp:keywords/>
  <dc:language>en-US</dc:language>
  <cp:lastModifiedBy>Alexander Golovanov</cp:lastModifiedBy>
  <cp:lastPrinted>2018-09-27T14:26:00Z</cp:lastPrinted>
  <dcterms:modified xsi:type="dcterms:W3CDTF">2020-05-11T09:08:00Z</dcterms:modified>
  <cp:revision>8</cp:revision>
  <dc:subject/>
  <dc:title>План работы</dc:title>
</cp:coreProperties>
</file>