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й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информации о допуске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ускных классов к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ШС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аналитических справок с ответственных за ШС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аторы КЮДП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аналитических справок с кураторов КЮД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. По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Вахте памяти: Почётный карау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д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евч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ие коллектив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ерт, посв. Дню Победы в Великой Отечественной войне (совместно с МО Аптекарский остр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, 20, 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ремония возложения в д. Кам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овойтова Е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байцева Н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оль О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, 85, 91, 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вого собеседования в 9 классе - повтор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каревское кладбищ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№47, 91, 87, 6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ремония “Памяти павших будьте достойны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Пискаревском кладбищ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 ветеранов войны и труда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ие коллектив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ерт «Весна Победы», посвящё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ню Победы в Великой Отечественной вой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ая сц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лификационный конкурс на з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Экскурсовод - школьник» (ко Дню гор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Антикоррупционная деятельность образовательной организ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, 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АИСУ«Параграф-ДОУ»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наполняемостью на 01.05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АИСУ «Параграф-ГОУ»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наполняемостью на 01.05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“группы риска” 9 и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тье тренировочное тестирование по русскому языку в формате ОГЭ и ЕГЭ для учащихс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б организованном завершении учебного год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ы ГБОУ района (РДШ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а-викторина «Подвиг великого народа» для учащихся 5 кл. ГБ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провождение интеллектуально-одарённых учащихся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Г ЦО №173, 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итогового сочи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изложения) - повтор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Актуальные вопросы преподавания предметов художественно-эстетического цикла в контексте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афимовское клад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,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аурная церемония воз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Серафимовском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етодического объеди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74 годовщине Великой Победы. «Почетный караул» и «Вахта памяти» ДОО Регионального движения «Союз юных петербуржцев» и актива школьных музеев у памятников и памятных мест, посвященных памяти защитников и жителей блокадного Ленингр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бинированный контрольный туристский маршрут для групп Петроградского района, планирующих нестационарные мероприятия в условиях природной среды в период летних канику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 В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Южный пруд Крест. остр., ул. Южная дор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ы учащихся УДОД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венство Петроградского района по радиоуправляемым моделям яхт «Петровская регата 2019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кол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- 1а; №70 - 1а,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рытие клуба «Пряничный дом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 - 1б, №80 - 1б, 1г, №86 - 1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рытие клуба «Пряничный дом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Декоративные элементы для отделки издел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тнер И.О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оры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к проведению ГИ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, 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ая 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депутатом ЗАКС СПб Ю.А. Мартемьяновой «Реализация нац. проекта "Образование"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- 3б, 3а, №84 - 3б, №82 -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рытие клуба «Этик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 Морской пр. дом. 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ык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временные тенденции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содержания музыкального образования в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реализаци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- 3в, №82 - 3а, №47 -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рытие клуба «Этик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КЗ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главой администрации Петроградского района И.А. Громовым по проекту "Твой Бюджет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 (гр. №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адемия талантов» наб. р. М. Невки, д.1, лит.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проекта “Творческ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интеллектуально одарё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 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ие коллектив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ый праздник «Семья, согретая любовь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Э ЕГЭ (51, 56, 67,75, 77, 82, 8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ая апробация ЕГЭ 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 «Зар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5, 67, 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-й открытый финал детско-юношеских оборонно-спорт. и турист. игр и 24-х Открытых соревн. «Школа безопасности» СПб, посв. 74-й годовщине Поб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/ч 757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0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енные учебные сборы по основам воен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ДОУ, члены комиссии, закон. предст. обучаю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л. кор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- 4а, 4б, №77 - 4а, №86 - 4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рытие клуба «Солнцеворо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веде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службу здоровь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тоги 2018-2019 уч.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есниц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 (гр. №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новац. деят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по итогам районного КИП для участников и ответственных за инновационную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.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математики "Обмен мнениями об УМК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ьзуемых учителями математики район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для учителей 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УМК издательства Просвещ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ОУ района, активы шк. музеев, актив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вая встреча по районному проек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Ленинград. Судьб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,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. садов №89, 5, 4 и уч-ся 6,11 кл.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й проект "Школа - сади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Э ЕГЭ (56, 75, 82, 8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ая апробация ЕГЭ по английскому языку (устная ча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/ч 757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0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енные учебные сборы по основам воен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н. обл., Тосненский район, «Лисино-корпу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МО зав. отд., методистов по направлению «краеведение». Культурологический выезд и подведение итогов работы ГУМО. Перспективы на следующий учебный год (отъезд от Аничкова дворца в 11:0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адемия талантов» наб. р. М. Невки, д.1, лит.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 подготовительных групп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Мудрый совёночек" районный фестиваль по игре «Что? Где? Когда?» для воспитанников подготовительных групп Д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ОУ, члены комиссии, зак. предст.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кт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подходы к квест-играм и их применение в образовательной области “Физическое развит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красный 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ремония награждения побед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х конкурсов и соревн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Актуальные вопросы организации образовательной деятельности. Реализация ФГОС в 9 кл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русского языка и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 "Итоги и анализ работы районного методического объединения учителей истории и обществозна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Актуальные вопросы преподавания предметов художественно-эстетического цикла в контексте ФГОС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учно-практический семинар “Интеграция как условие реализации предметных областей “Искусство” и “Технология” с учетом требования ФГОС: из опыта работы учителя и педаго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молодых педагогов Д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р открытий чудный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- 2а, №70 - 2а,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рытие клуба «Лукомор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 - 2б, №82 - 2б, №75 -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рытие клуба «Лукомор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ИО "Анализ работы РМО, постановка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2019/2020 уч. год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ФГОС 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, 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андровский па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У района, члены отрядов Ю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Велопробег «Ударим велопробе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дорожному бескультурь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АИСУ БД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фестиваль воздушных змее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Над Петербургом чистое неб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БЦ Крестовский ост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БЦ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ая игра по станциям для 1-4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Тайны городской приро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опина П.Д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есниц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ое мероприятие “Использование интерактивного оборудования в образовательной деятельности современного детского са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-кураторы проект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углый стол - подведение итогов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Творческая среда и интеллектуально одарё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ти в 2018-19 уч. год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: Состояние комплектования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 (гр. №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йные команды д/ сад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емейная игра-конкурс для воспитанников д/садов и их родителей «Красный, желтый, зелен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.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еализация ФГОС НОО. Система оценки достижения планируемых результатов освоения основной обр. программы НОО”. Встреча с автором УМК “Начальная школа XXI ве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за п/ч №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е соревнования по пожарно-прикладному спорту среди учащихся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одведение итогов социально-педагогической деятельности 2018-2019 уч. года. Вопросы перспективного планирования на 2019-2020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 (гр. №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ДОУ, члены комиссии, закон. предст. обучаю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ессиональной деятельности педаго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ланирование работы на 2019-2020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методически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формление аттестацион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” Реализация ФГОС НОО. Система оценки достижения планируемых результатов освоения основной обр. программы Н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91, 610, 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соблюдения прави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предоставления 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день дорожной безопасности в рамк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обальной недели дорож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ДДТТ в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граф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ый зал Админист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русталев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темьев К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шнякова Е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Анализ оценки деятельности обр. учреждений, реализующих образовательную программу дошкольного образования за 2018/2019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ланирование учебно-методической работы на 2019-2020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ессиональной деятельности педаго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ичков дворец, каб. 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кция педагогов-краевед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и перспектив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 за профориент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работы по оказанию учащимся помощи в профессиональном самоопред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ШСМ, медиаторы-ровес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углый стол «ШСМ - востребованность служб примирения и перспективы развит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байцева Н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рся О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дреев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КЗ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идова А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оль О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имназия №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уранова О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ШС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одведение итог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ирование на 2019-2020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ГИА основн.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ающихся 9 классов в основно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Чкаловский п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азкина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головок Л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1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жен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ний звонок ГБОУ СОШ №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танический са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БЦ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курсии в Ботанический са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опина П.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ГИА основн.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ающихся 11 классов в основно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. Шлиссельбург, Фабричный остр., 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МО. Выезд руководителей школьных музеев и методистов по краеведению и школьному музееведению в краеведческий музей г. Шлиссельбурга. Семинар. «Традиционные и инновационные формы работы с учащимися к 75-летию Победы советского народа в Великой Отечественной войн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ъезд от Аничкова дворца в 11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провождение интеллектуально-одарённых учащихся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ДОУ, члены комиссии, закон. предст. обучаю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танический сад, ул. Пр. Попова, 2 вход с наб. р. Карп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ИЗО, учит. других специальностей, педагоги доп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семинар-практикум «Методические особенности работы с учащимися на пленэр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Актуальные вопрос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подавания математики и информатики в условия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ОУ, члены комиссии, закон. предст. обучаю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2018-2019 учебного года. Тематическое планирование следующего учебного го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льин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Маршрут педагога при прохождении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квалификационную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вершенствование основ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правлений деятельности библиотеки (медиатек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ФГОС 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готовности пунктов проведения экзаме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азмещения информ. 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еседование с районными методистами по предметам по итогам работы в 2 полугодии 2018-19 уч.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ая экспертиза про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ебных планов ГБОУ на 2019-2020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выгрузки д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ность по проведению и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вого сочинения в 10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иц. группа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образовательных минимумов 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, учителя предметники, работающие в нач.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режд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готов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з отдыха детей и молодежи к 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. услуги №67 на заседания комиссии по организации отдыха детей и молодежи и их оздоро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ники пришкольных лагерей и Д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 профилактическую работу и составления графика выезда специалистов с психопрофилактическими мероприятиями в Д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ДОЛ, 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статистических и аналитических отчетов социальных педагогов с целью анализа социально-педагогической деятельности в образовательном пространстве и её планирования на следующий уч.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Телефону Доверия» - «Да!», посвящённая Международному дню детского телефона дове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1 кл.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ая дистанционная олимпиада по ПД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ки памяти, посвященные Дню Побе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Великой Отечественной вой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семейный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жная семья знает ПДД от А до 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У №86, 3, 87, 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ение по программе “Юный автомобилис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, по соглас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жатые пришкольных лагерей и загородных ба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инг для вожатых пришкольных лагерей и загородных баз «Управление конфликтами в детской и подростковой сред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одведение итогов работы за 2018-2019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ум "Подводим итоги год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. МО учителей англ. яз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Итоги работы в 2018-2019 уч. год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 «Внеурочная деятельность как условие воспитания музыкальной культуры 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М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, родит. и закон. предст. уч-ся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"Воспитываем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pinfo">
    <w:name w:val="dop-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9:00Z</dcterms:created>
  <dc:creator>Шитова</dc:creator>
  <dc:description/>
  <dc:language>en-US</dc:language>
  <cp:lastModifiedBy>Голованов</cp:lastModifiedBy>
  <cp:lastPrinted>2018-09-27T14:26:00Z</cp:lastPrinted>
  <dcterms:modified xsi:type="dcterms:W3CDTF">2021-03-31T09:39:00Z</dcterms:modified>
  <cp:revision>2</cp:revision>
  <dc:subject/>
  <dc:title>План работы</dc:title>
</cp:coreProperties>
</file>