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материалов для метод. сборника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Белый цвет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ворцовая площа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Традиционной легкоатлетической «Звездной эстафете», посв. 73-й годовщине Победы Советского народа в ВОВ 1941-1945 г.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, 91, 3, 20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церемонии возложения венков и цветов к воинским захоронениям в поселке Каменка и на кладбище «Домик лес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отин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ИО адрес пер.Нестерова 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 БД АИСУ ПараГраф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 БД АИСУ ПараГраф"Движение"  с 20.09.16 по 01.05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с Ю.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ИО адрес пер.Нестерова 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 БД АИСУ ПараГраф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 БД АИСУ ПараГраф"ДОУ"  в соответствии с наполняемостью на 01.05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С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прохождения КПК по ФГОС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данным БД "ПараГраф"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грамма «Рисуем сказку. Шарль Перр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ностранных язы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испанскому языку в 6 к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гулка по гор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ыганова Л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егина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№55, 70, 75, 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аурно-торжественная церемония на Пискаревском мемориальном кл. (по 40 человек + 3 сопров. от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ностранных язы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испанскому языку в 3 к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иентирование в город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ыганова Л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дакова Н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ссмертный полк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р.-краеведч. объединени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е районные соревнования по спортивному ориентированию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четный караул «Пост №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.-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ледж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. и 1-9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с песня к Победе вела”, посвященная Дню Победы в Великой Отечественной войн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идова А.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ульшина Д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чер памяти «Плечом к плечу», посвященный Дню Победы в Великой Отечественной войне 1941-1945 г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Подарок ветеран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3, 47, 87, 91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аурно-торжественная церемония на Серафимовском кладб. (по 30 человек + 3 сопровожд. от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50, 55, 86, 84, 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и памяти (у ДОТа в Приморском парке Побе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у мемориальной доски памяти 3-й ГвД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у памятника «Женщинам – бойцам ПВ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памятник на стадионе "Динам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методическ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Занятия, как основная организационная форма реализации дополнительного общего образования програм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 челове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но-практическая конференция, посвящ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-летию Сталинградской бит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ербаков В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шк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Клуб молодых педагого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(Популярные площадки Города проф. роста педагогов: “Имидж педагога, “Мульти-пульти” и другие по Вашему выбору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50, 67, 70, 77, 80, 84, 87, 91, 173, РИД, Г-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ществознанию в 6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ухая Зеленина, 6 лит.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“Умный детский сад” или ИКТ как способ реализации педагогических технолог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веева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ногообразие мод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х практик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 классных рук., классные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классных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2017 – 2018 учебного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ирование работы на 2018-2019 учебный г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. Нестерова, д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- участники проекта «Творч. среда и инт. од. дети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Городско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работы с одарёнными деть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ованное окончание 2017-2018 уч.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мориальный музей-квартира А.С. Пушкина (наб. Мойка, д.1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егиональной олимпи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краеведению для учащихся 8-9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70 – 2а, 2б, 2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рытие клуба «Лукомор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инградская область, Чёрные озё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бинированный контрольный туристский маршрут для групп Петроградского района, планирующих нестационарные мероприятия в условиях природной среды в период летних канику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верное побережье Невской губ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курсия на территорию ООП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детей и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Крестовский остров, Гребной ка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команды по радиоуправляемым моделям ях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е районные соревнования по радиоуправляемым моделям яхт «Петровская рега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кол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Мониторинг качества образования в системе управления качеством образов.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 за 2017-2018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 xml:space="preserve">ЦИО адрес пер.Нестерова 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администраторы БД АИСУ ПараГраф"УДОД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Сдача  БД АИСУ ПараГраф"УДОД"  в соответствии с наполняемостью на 01.05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color w:val="43434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34343"/>
                <w:sz w:val="18"/>
                <w:szCs w:val="18"/>
                <w:lang w:eastAsia="ru-RU"/>
              </w:rPr>
              <w:t xml:space="preserve">Шафеева Е.Ю. 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базах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ы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музеев в Петроградск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, 70, 77, 80, 84, 85, 91, 173, РИД, Г-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истории в 6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№50 2002 г. 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международном исследовании PISA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омитева М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адаптивной физической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по предмету «двигательное развитие» Куприш Михаил 4б класс «Двигательные переходы в положении  леж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илов М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нятие «Признаки весны» 3б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ырова М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 – 3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 – 3а, 3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 – 3б; №84 – 3а; №86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рытие клуба «ЭтиКет». Конкурс знатоков этик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е воспит. (начинающи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ланирование воспитательно-образовательной работы на новый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ждение победителей регионального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ологического движения «Зеленая план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 малая сцена, гост. 3 этаж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ный тур XXVI городского конкурса исследовательских работ юных генеалогов «Родословные петербургских школьников в истории России и гор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и и педагоги – участн. проекта, ГБОУ 47, 51, 70, 77, 82, 85, 87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«Лучшая разработка проекта «Творческая среда и интеллектуально одарённые дети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о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льклорные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йный праздник «Семья, согретая любовь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яземский с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стирование ВФСК ГТО по бегу и метанию спортивного снаряда среди всех возрастных категорий населения и обучающихся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. Молодёжный, ДОЛ «Зар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а школьников ГБОУ №87, 55 (2 команд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-ой Открытый финал детско-юношеских оборонно-спорт. игр «Зарница-2017» Северо-Запада России и 23-ые Открытые соревнования «Школа безопасности» СПб и ЛО в рамках направления «Юнарм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, 86, 1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итогового сочи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излож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бного сочинения (10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ДОУ №89, 36, 4 и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Школа-садику» занятие №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Формирование у дошкольников культуры здоровья, повышения мотивации к его сохранению через использ. двигательной активности ребен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 – 4а, 4б, 4в; №84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рытие клуба «Солнцевор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Тимбилдинг для педагог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остроение коман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уляр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службу здоровь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Службы здоровья в О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и 2017-2018 учебного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усского языка и литера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провед. в марте и апреле ВПР и мониторингового исследования по апробации устной части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в преподавании естественнонаучных дисциплин в контексте ФГОС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 xml:space="preserve">»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вое занятие. Семин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изики «Проведение анализа работы МО учителей физики в 2017-2018 учебном году, постановка задач на 2018-2019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доп. образования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теграция основного и дополнительного образования» в рамках районного смотра ОД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ОДОД «Подведение итогов работы РМО за 2017-18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Космодамианский А.В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 Е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51, 56, 67, 77, 75, 82, 8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апробация ЕГЭ по обществозн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участием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ктории, занятия, тренинги, посвящённые Международному дню детского телефона доверия по теме: «О работе службы «Телефон Довер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50 2002 года рож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международном исследовании PISA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омитева М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19 (конф.-за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 за 2017-2018 уч. год. Планирование воспитательной работы на 2018-2019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ждение 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х конкурсов и соревн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 по волонт. и добровольч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 волонтёрских отрядов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онное собрание членов волонтерской команды. Подведение итогов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-дефектологов «Подведение итогов работы МО учителей-дефектологов за 2017-2018 уч.г. Перспективное планирование на 2018-2019 уч.г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математики “Анализ ВПР по математике. Подведение результатов «Кенг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рофессиональные стандарты как инструмент повышения профессиональной компетентности педаго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евелев А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  <w:lang w:eastAsia="ru-RU"/>
              </w:rPr>
              <w:t>Обучающий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«Реализация требований ФГОС ООО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Районны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Контроль знаний и умений учащихся на уроках математи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опухинский С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стирование ВФСК ГТО “Кросс по пересечённой местности” среди всех возрастных категорий населения и учащихся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 ЕГЭ (56, 75, 82, 8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апробация ЕГЭ по английскому языку (устная часть) с участием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«Павловски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городского научно-практического конкурса «Экополис – вектор в будущ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. Встреча с юрист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чее время. Совмещение и совместительств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 – 2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 – 2а; №86 – 2а; №82 – 2а; №47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рытие клуба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овая программа «Наш Андерс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н. ГБДОУ и их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уговый игровой практику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расный, желтый, зеле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ЮСШОР “Радуг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каловский пр., д.1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стирование ВФСК ГТО по плаванию среди всех возрастных категорий населения и учащихс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призера городск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ременный урок физик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ков М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городской игре по станциям для 1-4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айны приро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ДОУ №89, 36, 4 и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Школа-садику» занятие №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пам. «Морякам и создателям флота России» (у НВМУ, Петроградская наб., 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ы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триотическая акция «Марш ополченце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 И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я о допуске обучающихся выпускных классов к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сбор выписок из протоколов пед. сов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ИО адрес пер.Нестерова 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 за ведение 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азе данных ОУ Питание на сентябрь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 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тские театр. коллект.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театральный фестиваль «На бис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. Толмачево Лужского района 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родоохранная акция «Фестиваль реки Лу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 «У Вознесенского мос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ждение участников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артина из мусорной корзи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. массовые соревнования по спортивному ориентированию «Российский Азимут – 2018» (участ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ктакль «Буратино» в рамках празд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следний звон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ГБОУ №2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вое РМО для методистов и зам. дир. по УВР (начальная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онное занятие «Будьте здоровы» 5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 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листов регистрации и инструктажа ли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еющих право присутствовать в ПП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историко-культурный центр «Варяжский двор» (Усадьба Сварга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ГУМО руководителей школьных музеев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ологическая встреча и экскурсия, посв. детским музейным образовательным проектам историко- культурного центра «Варяжский двор» (Усадьба Сварга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(отъезд от Аничкова дворца в 9:00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по предварительной записи у М.А. Корсуново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, методист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«Профессиональный стандарт педагога дошкольного учре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вечкин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ремония награждения лучших учащихся ДДТ «Наши звез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ый день детск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Оценка профессиональной компетентности педагога в рамках профстандар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2017-2018 учебного года, планирование работы РМО на 2018-2019 уч.г.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нг «Профилактика синдрома эмоционального выгорания педагогов. Источники профессионального роста и само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краеведы и 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работы РМО за 2018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дион МЧС ул. Фучика,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евнования по пожарно-прикладному спор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и учащихся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Оценка деятельности дошкольных организаций в 2017-2018 учебном году. Перспективы работы ДОУ на 2018-2019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сихологическое сопровождение участников образовательного процесса в рамка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адемия талан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ти и педагоги – участн. проекта, ГБОУ 47, 51, 70, 77, 82, 85, 87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ведение итогов проекта "Творческая среда и интеллектуально одарённые дети" в 2017-18 уч. год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Оценка профессиональной компетентности педагога в рамках профстандар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 учителей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Итоги работы в 2017-2018 уч. год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ДТ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екция педагогов-краевед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и работы и перспективы на следующий г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ФКСиЗ Петрогр.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менноостровский пр., д.26-28, лит.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стирование ВФСК ГТО по стрельбе из пневматической винтовке среди всех возрастных категорий населения и учащихся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ФКСиЗ Петрогр.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менноостровский пр., д.26-28, лит.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стирование ВФСК ГТО по видам “Зального многоборья ГТО” среди всех возрастных категорий населения и учащихся Петроградского района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иврич В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аздник выпускников “Последний звоно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основного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9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м архитектора (Б. Морская ул., д.5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XXVI гор. конкурса исследовательских работ юных генеалогов «Родословные петербургских школьников в истории России и гор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основного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9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танический сад Петра Вели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курсии для учащихся ЭБЦ «Биото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30-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0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ологическая практика (по графику) для учащихся старши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основного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11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нач. шк., мето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тический отчет по итогам предметных олимпи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тан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бр.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-практикум-пленэр “Методические особенности работы с учащимися на пленэр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основного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9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2017-2018 учебного года. Тематическое планирование следующего уч.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основного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11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Достижения школьной логопедической службы и тенденции дальнейшего разви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. ГИА основного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государственной итогов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хся 9 классов в основно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акета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медалистов и почетный зна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-02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обл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ДДТ, ЭБЦ «Биотоп» и их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олого-краеведческая экспедиция в Ломоносовский район, Форт «Красная гор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опина П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готовности пунктов проведения экзаме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на ГИА 9, 11 (основной период)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комплектования ДОУ на 2018-2019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волонтёрских ак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 Дню Победы «Мы на конце единой ни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районных и городских акциях парт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сбора обратной связи по итогам мероприятий ППЦ "Здоровье" в 2017-2018 учебном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2018-2019 уч. го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проведение диагностики, профилактических встреч, программ развивающей направленности, тренингов, родительских собра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на участие в проектах ППЦ "Здоровье"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документов для участия в городском этапе ПНПО: Конкурс «Лучший воспитатель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и трудных случа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ды 21 ве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ршавская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вовое просвещение подрост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ршавская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ашникова Е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вопрос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сающимся употребления П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 и друг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ашникова Е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ршавская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.-профилакт. встреча “Эмоции и чувства: как выражать гнев социально-приемлемым способо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.-профилакт. встреча “Эмоции и чувства: как выражать гнев социально-приемлемым способо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 и други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лочение коллектив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ционно-профилактическая встр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 здоровь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ашникова Е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ители ГБОУ и ГБДОУ, члены комиссии, законные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 АПП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программы Социальный Мара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одительского клуба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илактика зависимого повед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пьютер и семья: здоровая конкурен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КА им. А.Ф. Можайского, ул. Красного курсанта, д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о-спортивный праздник среди молодежи Петроградского района Санкт-Петербурга допризывного возраста, посвященный 72-й годовщине Победы в Великой Отечественной вой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ошные корты у Петропавловской креп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евнования по городошному спорту среди семейных команд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ковлев М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орт. площ. ПМК «Беспокойные сердца», ул. Ординарная д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турнира юных футболистов «Кожаный мяч-2018» в Петроградском районе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ковлев М.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Обучение школьников по программе «Юный автомобилист» (по расписанию ОУ №47,75,80 50,3,87,86) – отв. Аксе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  <w:lang w:eastAsia="ru-RU"/>
        </w:rPr>
        <w:t>Занятия с учащимися ГБОУ №86, 55 по программе «Юный автомобилист» (по расписанию ШГВ ДДТ Петроградского района) – отв. Аксе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8"/>
          <w:szCs w:val="18"/>
          <w:lang w:eastAsia="ru-RU"/>
        </w:rPr>
        <w:t>Участие в семейном конкурсе «Дружная семья знает ПДД от А до Я» (ГБОУ «Балтийский берег») – отв. Аксенова О.С.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6:00Z</dcterms:created>
  <dc:creator>Шитова</dc:creator>
  <dc:description/>
  <cp:keywords/>
  <dc:language>en-US</dc:language>
  <cp:lastModifiedBy>user</cp:lastModifiedBy>
  <cp:lastPrinted>2018-01-31T12:31:00Z</cp:lastPrinted>
  <dcterms:modified xsi:type="dcterms:W3CDTF">2018-05-04T09:56:00Z</dcterms:modified>
  <cp:revision>2</cp:revision>
  <dc:subject/>
  <dc:title>План работы</dc:title>
</cp:coreProperties>
</file>