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март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6"/>
        <w:gridCol w:w="1742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градская наб. 18 к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и перерегистрация ВПЛ (по уважительным причина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дети, родители ГБОУ, ГБДОУ, ДДТ района и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онлайн-проект "И цветы на всей планете расцветают для тебя!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водится на площадке онлайн-проекта "Моя семья"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Ц «Зеркальны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актив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смена актива РДШ «Мы – коман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лану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я 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яды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я «Скорость – не главно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й выставки материально-технического творчества “Шире круг” (прием заявок и фотографий 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ацких А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ирование анкетирования «Комфортно ли тебе в школе?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Круглый стол “Значение функциональных (hard), гибких (soft) и навыков самоуправления (self) в формировании компетенций современного педагога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51 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: “Активные зимние игры и забавы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будет доступен по ссылке: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а Е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халева В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 - 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и пед. доп. обр.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и конкурсных материалов на районный фестиваль художественного творчества “Учитель и ученик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заочном формате, на электронную почту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oddt3462608@yandex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1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ПР (4-8 классы, 10-11 классы в режиме апроб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отники системы доп. образования дете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в заочном формат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воспитан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чтецов среди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Разукрасим мир стихам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ова Л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чник меди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. конкурса исследовательских работ юных генеалогов «Родословные петербургских школьников в истории России и гор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, включенные в кадровый резер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Управленческое взаимодействие с «трудными» участниками образовательных отношен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87 </w:t>
            </w:r>
            <w:r>
              <w:rPr>
                <w:rFonts w:cs="Arial" w:ascii="Arial" w:hAnsi="Arial"/>
                <w:sz w:val="16"/>
                <w:szCs w:val="18"/>
              </w:rPr>
              <w:t>каб.47; дистанц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Основы безопасного поведения обучающихся в условиях 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го и техногенного характе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(расширенное) «Анализ результатов пробного тестирования по математике в формате ОГЭ в рамках подготовки к ОГЭ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Сопровождение интеллектуально одаренных детей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музее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краевед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Методика подготовки обучающихся к городским этапам конкурсов программы “Наследники великого города”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Р (по плану Комитета по образ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ункциональной грамотности, 7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 каб. 525, 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.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Круглый стол по вопросам преемственности образовательной деятельности ДОО и начальной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 каб 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 и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Анализ результатов мотивирующего мониторинга деятельности АР по повышению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ская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учителей русского языка и литерату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пособы оценки результатов обучения. Осуществление контроля и оценки учебных достижений, виды оценивания при подготовке к ОГЭ и ЕГЭ (формирующее, критериальное)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Семинар «Из опыта работы по подготовке учащихся к ОГЭ по русскому язык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отники системы ДО, руководители О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для участников район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бильные цифровые приложения в образоват.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ческий муз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 и ОДНКН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проверка работ РДР по фукнкциональной грамотности, 7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беседование ИС-9 (вторая волн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Семинар “Из опыта работы по подготовке учащихся к ОГЭ по математике. Модуль «Алгебр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1307, 1310 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е апробации по предметам ЕГ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англ. язык: устн., письм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петенции школьного воспитателя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ребованиями Профстандар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ция "МИР: математика, информатика, робототехника" сетевой районной научно-практической конференции школьников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ская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ценивание практической части ОГ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иагностики, работа с группой рис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бильные цифровые приложения в образоват.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ение участников образов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рамках 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аг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 и ОДНКН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чемпионат по финансовой грамот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Почта рад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уч-ся 9 кл., в которых уч-ся не участвовали в “первой волне” и те, кто получили “2” в “первую волну”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9 кла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учи 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9 кла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учи 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"группы риска" 9 и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химии в 9 и 11 классах в формате ЕГ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ГЭ для учащихся «группы рис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Академия юного пешех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шка Е.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ормат уточн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Организация проектно-исследовательской деятельности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новац. деятельность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о вопросам участия ОУ Петрогр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ероприятиях ПМОФ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предмет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ктуальные вопросы методического сопровожд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руководители шк.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“ВПР: особености организации, проведения и 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беспечения объективности результатов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та Г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. АРТ- мастерской (пед. ДОО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ДОО “АРТ-мастерская”. Тема: «Изобразительная деятельность в образовательном процессе Д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соревнование для уч-ся 3 кл.- любителей словесности в рамках реализации программы Языковая деятельность, через дидактические игры “Умники и умницы 2022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меш. форм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 начальных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 «Система подготовки младших школьников к Всероссийской и итоговым проверочным работам: методические реш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ченко Н.А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й этап районного конкурса ИЗО и ДПИ “Эпоха славных дел Петра”, посвященный 350-летию со дня рождения Петра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ацких А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ельного процесса в ДОО в соответствии с ФГОС ДО”. Тема “Роль развивающей среды в образовательном процессе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"Творческая среда и интеллектуально одарённые дет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Подготовка к конкурсу "За нравственный подвиг учителя"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а М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н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ДОД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флорболу среди учащихся отделений дополнительного образования образовательных организаций Петроградского района Санкт-Петербур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рокнутов Д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ей ОУ, зам. рук. ОУ, рук. шк. музеев , пед. О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семинар "Образовательное пространство школьного музея для развития предметных и метапредметных компетенций учащихся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С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аченко А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ДТ, помещение РЦ ПДДТТ и БД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консультация для руководителей команд ЮИД на соревнования «Безопасное колес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Технология проведения интерактивного мастер-класса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87 </w:t>
            </w:r>
            <w:r>
              <w:rPr>
                <w:rFonts w:cs="Arial" w:ascii="Arial" w:hAnsi="Arial"/>
                <w:sz w:val="16"/>
                <w:szCs w:val="18"/>
              </w:rPr>
              <w:t>каб.47; дистанц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Основы безопасного поведения обучающихся в условиях 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го и техногенного характе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амооценка профессионального развития учителе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Семинар “Из опыта работы по подготовке учащихся к ОГЭ по математике. Модуль «Геометр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"Изготовление сувениров к Пасх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убина О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"группы риска" 11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11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формате ЕГЭ для учащихся «группы рис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 «Основные направления работы педагога-психолога ОУ с родителями, с целью создания единой воспитательной среды и раскрытия потенциальных возможностей каждого ребен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ФК, воспитател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Межрегиональный семинар «Коллаборация форм в реализации физического воспитания в Д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географ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роверка и оценивание диагности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, методис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нтерактивная экскурсия в музей ”Ленинградского детства”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Технология проведения интерактивного мастер-класса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бильные цифровые приложения в образоват.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астроно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"Функциональная грамотность на уроках физики и астроном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меш. форм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метод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“Игры нашего двор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ест-игра «Дорожные головолом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ормат уточн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Организация проектно-исследовательской деятельности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Технология проведения интерактивного мастер-класса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Фестиваль проектно-исследовательских работ “Юные Ньютоны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омонова И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охина И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нкова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О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 или онлай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 ПО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 «Эстафета первиче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й вебинар “Проблемы интерактивного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х решение” Часть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., ВП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(досрочны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и управленческие рабо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ая научно-практическая конференция «ЭПСИЛОН: Эффективные практики сопровождения интеллектуально одарённых детей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страция: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ocs.google.com/forms/d/e/1FAIpQLScB_mYHoW0a85I5rKbDrU2OWwQdMocJLXlFSyvOHikcpiRKGg/viewform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научно-практическая конференция «Стратегия и тактика чтения текстов различной функциона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оров С.В., к.п.н., СПбАППО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“Современные педагогические технологии в дополнительном образовании. Метод кейсов как эффективная технология в образовательной деятельности ОДОД ГБОУ СОШ № 87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меш. форм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, старшие. восп. ДОО, методисты, уч. нач.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“Преемственность дошкольного и начального общего образования в реализации образовательных и воспитательных задач в контексте ФГОС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Особенности организации оздоровительной системы работы в 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ая научно-практическая конференция школьников “Балтийский регион в современном мире вчера, сегодня, завтра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ельного процесса в ДООв соответствии с ФГОС ДО”. Тема “Реализация содержания образовательной деятельности в соответствии с программой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руководители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Системно-деятельностный подход в работе музыкального руководителя ГБДО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т и место уточняе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. дир. по НМ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совещание «Траектории профессионального развития педагога в образовательном учрежд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курир. деят. первичных отделений РД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ПО РД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87 </w:t>
            </w:r>
            <w:r>
              <w:rPr>
                <w:rFonts w:cs="Arial" w:ascii="Arial" w:hAnsi="Arial"/>
                <w:sz w:val="16"/>
                <w:szCs w:val="18"/>
              </w:rPr>
              <w:t>каб.47; дистанц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Основы безопасного поведения обучающихся в условиях 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го и техногенного характе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ценивание практической части ОГ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иагностики, работа с группой рис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бразительного искусств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Особенности преподавания изобразительного искусства в школе: развитие нестандартного мышления обучающих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эпидемиологической ситу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Сопровождение интеллектуально одаренных детей в условиях ФГОС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ченко Н.А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У, зам. рук. ОУ, метод., пед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й workshop "Школьный Лабораториум как конвергент науки и реальной жизн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ЧБУРГ: Soft skil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сылка на регистрацию: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forms.gle/AJ8uhLF7RLUhY9AU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етровский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О реализации программы дополнительного образования. Управление инфраструктурными объект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"Анализ проведения родительских собр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модулей ОРКСЭ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бильные цифровые приложения в образоват.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ое обеспечение урока в новой модели аттест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Е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тренировка КЕГЭ (все ППЭ основного пери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en Space "Учитель начинается в школе" (всероссийский слет обучающихся психолого-пед. классов, студентов пед. колледжей и вуз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, к.п.н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с международным участием в смешанном формате «Выявление и поддержка ранней пед. одаренности. Эффективные формы работы в психолого-пед. классах на ступени среднего общего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, к.п.н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“Мудрый совеночек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нние игры “Что? Где? Когда?” для дошколь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иловаТ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51 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: “Играем в русские народные игры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будет доступен по ссылке: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Альянсовые мероприятия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, 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ая мастерская “Как развивать мотивацию у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Игровые компетенции начинающего педагога Д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оценку качества образов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Внутренняя оценка качества ДО по Линии 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вание линии Б по всем критериям МК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. Презентация лучших педагогических практик по теме “Образовательная среда дополнительного образования – территория возможностей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Н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рганизации образоват. процесса в ДОО в соответствии с ФГОС ДО”. Тема “Реализация образовательных задач с учетом вариативного подхода, индивидуализации и поддержки детской инициативы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Е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тренировка ЕГЭ по географии (все ППЭ основного пери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с ФГОС НО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87 </w:t>
            </w:r>
            <w:r>
              <w:rPr>
                <w:rFonts w:cs="Arial" w:ascii="Arial" w:hAnsi="Arial"/>
                <w:sz w:val="16"/>
                <w:szCs w:val="18"/>
              </w:rPr>
              <w:t>каб.47; дистанц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"Основы безопасного поведения обучающихся в условиях 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го и техногенного характе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. 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ОУ горо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семинар «Актуальные проблемы современного образования: конкурс педагогического мастерства – этап профессионального развития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направлен на мотивацию молодых педагогов для участия в различных профессиональных конкурсах как ступени проф. развит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бова Т.В. к.п.н. доцент каф. педагогики и андрагогики СПб АППО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бильные цифровые приложения в образоват. деятель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-11 кл., победители районного этап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астников на региональном этапе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с ОВ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школьников района во ВсОШ для обучающихся 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егиональны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отчетности для сборника "Цифры и факты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.-предметники, отв. за проведение олимпиа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документации для сверки грамот и благодарностей победителям и призерам районного этапа олимпиады и их настав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межшкольный конк. "Профессия полярник: арктические исследовател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Ю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ДТ, помещение РЦ ПДДТТ и БД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а, 4-5 клас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ест-игра «Дорожные головолом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шк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ДТ, помещение РЦ ПДДТТ и БД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манд ЮИД ОУ района к районным соревнованиям «Безопасное колес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шк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С по И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обсуждению заявок на статус ЛО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sem" TargetMode="External"/><Relationship Id="rId3" Type="http://schemas.openxmlformats.org/officeDocument/2006/relationships/hyperlink" Target="https://drive.google.com/drive/folders/1sWv5Lq-C8jjOUTgBJZ7wnlHBl87ClN62?usp=sharing" TargetMode="External"/><Relationship Id="rId4" Type="http://schemas.openxmlformats.org/officeDocument/2006/relationships/hyperlink" Target="mailto:petroddt3462608@yandex.ru" TargetMode="External"/><Relationship Id="rId5" Type="http://schemas.openxmlformats.org/officeDocument/2006/relationships/hyperlink" Target="https://docs.google.com/forms/d/e/1FAIpQLScB_mYHoW0a85I5rKbDrU2OWwQdMocJLXlFSyvOHikcpiRKGg/viewform" TargetMode="External"/><Relationship Id="rId6" Type="http://schemas.openxmlformats.org/officeDocument/2006/relationships/hyperlink" Target="https://forms.gle/AJ8uhLF7RLUhY9AU6" TargetMode="External"/><Relationship Id="rId7" Type="http://schemas.openxmlformats.org/officeDocument/2006/relationships/hyperlink" Target="https://drive.google.com/drive/folders/1_luEOUwGD-JkgEp0H7yAE3NLs0kCqOjr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4:00Z</dcterms:created>
  <dc:creator>Голованов</dc:creator>
  <dc:description/>
  <dc:language>en-US</dc:language>
  <cp:lastModifiedBy>worker</cp:lastModifiedBy>
  <dcterms:modified xsi:type="dcterms:W3CDTF">2022-02-28T12:34:00Z</dcterms:modified>
  <cp:revision>2</cp:revision>
  <dc:subject/>
  <dc:title/>
</cp:coreProperties>
</file>