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март 2021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, видеозапис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ц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аздник поэзии на улице Мира им. Б.С. Локшино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: « 21-й век: стремительный и поэтическ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менная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инцева Е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енко Д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ГБУ ДО ДТДМ «МТФ Китеж плюс», ул. Торжковская, д. 30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ая городская конференция для старшеклассников «Зоопарк в моем багаже», посв. Дж. Дарре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бун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етергоф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кт-Петербургский конкурс школьных экологических проектов «Энергия и среда обит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з данных АИС ”Параграф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з данных АИС ”Параграф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воспитанник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ок на участие в районном конкурсе чтецов “Разукрасим мир стихам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жова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Ц «Зеркаль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актива Российского движения 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ЗЦ «Зеркальны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 района 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конкурс рисунков и дек.-прикладных работ «Поём тебе, Россия, славу!» (заочный эта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Щенникова О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ие коллективы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ём заявок и конкурсных материалов на I открытый конкурс дизайна одежды «Невская мода» (по эл. Почте Nevskaymoda@yandex.ru с пометкой «конкурс «Невская м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гаева О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ш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ПР 10 и 11 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 в ГБОУ гимназии №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г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руковод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FFFFFF" w:val="clear"/>
              </w:rPr>
              <w:t xml:space="preserve">Совещание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с заместителями руководителей О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по вопросам организации и проведения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клас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ое тестирование по русскому языку в формате ЕГЭ для “группы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педагогических рисков, в том числе при работе с детьми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-краеведы и руководители школьных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Участие в мероприятиях программы «Наследники Великого города. Правила оформления электронного паспо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нач. кл., педагоги, метод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преподавания ОРКСЭ/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временные технологии вос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оциализ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 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. театр. коллективы ГБОУ и ГБД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ём видеоматериалов на II районный детский театральный фестиваль «Аплодисменты» (по эл. почте red2000@mail.ru с пометкой «Фестиваль «Аплодисменты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а И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 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k.com/ddt2405proekt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ансамбля рус. песни «Журавушка»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здник «Широкая Масленица», посвящённый празднованию Маслениц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щенко О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и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этап Городской выставки-конкурса детского материально-худож. творчества «Шире круг» (Приём работ по эл. почте petroddt3462608@yandex.ru) с пометкой «Конкурс «Шире круг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нникова О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педагогических рисков, в том числе при работе с детьми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. технологии, пед.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лючевые компетенции педагогов предметной области «Технология» в контексте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9 (вторая волн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30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офенссиональная ориентация дошкольника в образовательном процессе ДОО”. Стажиров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н/ш, уч. предм. ЕН цикла,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ная и исследовательская деятельность как способ формирования метапредметных образовательн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педагогов 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ОДНКН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ОРКСЭ 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педагогов-организаторов ОБ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-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коррекционных баз для базы метр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временные технологии вос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оциализ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пробация ОГЭ 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Юношеская библиотека им. А.П. Гайдара Большой пр. ПС,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бедители школьного этап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го конкурса чтец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Живая Класси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БУ ДО ЦДЮТТ «Охта» по заявкам ОУ согл. рег. на сай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детская Городская конференция Ю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Движение ЮИД за безопасность на дорог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тделений РДШ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руководителей отделений РД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формление докумен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«требований ФГ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“ Подготовка к диагностическим работам по предмету, работа с группой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О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Оценочные процедуры в образова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Методическая копилка уч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-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и воспитанн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видеороликов с выступлениями конкурсантов./ Районный конкурс чтецов “Разукрасим мир стихам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жова Л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, 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ая игра «Зарнич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 “Юность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ыездное совеща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Повышение качества образования. Работа с кадра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Михайловская Н.П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инновац. деятельност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о организации участия желающих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нкурсе на статус разных видов РИ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 «Ми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д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- члены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Мастер-класс “Развитие речи детей второй младшей группы”. Просмотр доступен 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мм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-11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 в 9 и 11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уроков в 9 и 11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. рук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узыкальное воспитание в ГБДО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идеоклип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О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О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истемные «гибкие» навыки современн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(ВК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«Особенности подготовки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итоговой аттестации в «группе рис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еседование по сети с руководителями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, 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. ГБДОУ и уч-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«Скорость – не главно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Р 4-8 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. заг. баз ГБОУ №67,91, 55, 20 и ГБДОУ №63, 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рабочей группы по вопросу подготовки к проведению оздоровительной кампании в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урова Т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 в ГБОУ гимназии №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а Е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30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офессиональная ориентация дошкольника в образовательном процессе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шко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региональн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информатике 6-8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оектно-исследовательской деятельности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участие в инновац. проб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по организации номин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Инновационная проб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Р по математике, 7 клас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ОК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и в Клубе молодых педагогов по подготов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ТИЧБУРГУ в рамках ПМО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олаева М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ём работ на Районный конкурс «Азбука пожарной безопасности» (эл. почта petroddt3462608@yandex.ru с пометкой «конкурс «Азбука пожарной безопасност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Интерактивные встречи. Проект "Творческая среда и интеллектуально одарённые де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eastAsia="ru-RU"/>
              </w:rPr>
              <w:t>Никаноров Р.В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eastAsia="ru-RU"/>
              </w:rPr>
              <w:t>Курилова Т.С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eastAsia="ru-RU"/>
              </w:rPr>
              <w:t>Нестерова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эффективной контрольно-оценочной деятельности в начальной школе в условиях реализации ФГОС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Д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руководителей ОДОД «Концепция развития доп. образования детей до 2030 года. Проек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нач. кл., педагоги, метод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вопросы преподавания ОРКСЭ/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н/ш, уч. предм. ЕН цикла,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ектная и исследовательская деятельность как способ формирования метапредметных образовательн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(ВК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shd w:fill="FFFFFF" w:val="clear"/>
              </w:rPr>
              <w:t xml:space="preserve">Методический семинар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Формирование функциональной грамотности на уроках математики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. 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учителей английского языка “Подготовка к ГИ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“Здоровьесберегающие технологии на уроках ФК. Техника безопасности на уроках ФК. Профилактика травматизм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 и географ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руководителей ОД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биологии и ге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 АПП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в рамках конференции АП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вовое просвещение обучающихся, скло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совершению правонаруше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2-10 классов 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матический конкурс-игра «КЕНГУР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тор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иглаш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уманитарная игра-олимпиада “Наследники Победы”: «Начало Великой Отеч. войны» – полуфин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сточкина Л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тимеева М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45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 и ст. воспитат.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методистов и старших воспитателей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«Нетрадиционные методы работы в работе педагога-психолога в ОУ» (нейропсихология (диагностика и коррекция), арт-терапия, телесно-ориентированная терапия, песочная терап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провождение интеллектуально одаренных детей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временные технологии вос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оциализ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учи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аз данных АИС ”Параграф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5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ое объединение “АРТ-мастерская”. Мастер-класс для педагогов ДОО по изобр.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фанова И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тратегические ориентиры в управлении образовательной организацией в современных услов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 «Ми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д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– члены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-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Б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итание ОУ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обновлений БД Питание на апрель 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ук 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я по программе «Системные «гибкие» навыки современн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. Экскурсия в мини-музей «Необычной книги». Просмотр доступен 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а О.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тина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л. опыта работы в рамках альянсовых меропр. ”Использование игр в обучении грамоте старших дошкольников с ОНР”. Просмотр доступен по ссылке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есе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нформацион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чальны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плыгин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нние игры “Что? Где? Когда?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“Мудрый совеноче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(ВК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«Дистанционное образовани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ы и технолог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дистанционно</w:t>
            </w:r>
          </w:p>
          <w:p>
            <w:pPr>
              <w:pStyle w:val="Normal"/>
              <w:jc w:val="center"/>
              <w:rPr>
                <w:rFonts w:ascii="Arial" w:hAnsi="Arial" w:eastAsia="MS Mincho;MS Gothic" w:cs="Arial"/>
                <w:sz w:val="18"/>
                <w:szCs w:val="18"/>
                <w:lang w:eastAsia="ja-JP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(ВК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атематики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«Особенности подготовки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итоговой аттес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очный тур проекта Проект «Весенняя кап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раб. доп. образования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ём заявок на участие в Районном конкурсе программно-методических материалов дополнительного образования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ЕГЭ (без участ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ОКО, ЦИ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45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Семинар “Семья и ДОО: вопросы воспитания и социализации ребенка-дошкольника в условиях реализации ФГОС Д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 «Ми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 д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– члены Штаба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районного Штаба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педагогических рисков, в том числе при работе с детьми ОВЗ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щико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. технологии, пед.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Ключевые компетенции педагогов предметной области «Технология» в контексте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. по физ. культуре, 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, Межрегиональный семинар</w:t>
              <w:br/>
              <w:t>«Коллаборация форм в реализации образовательной области” Физическое развитие” в Д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3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мники и умниц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5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Сопровождение интеллектуально одаренных детей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сихолого-педагогическая компетен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дера инновационной коман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“Подготовка к диагностическим работам по предмету, работа с группой риск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временные технологии вос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оциализаци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тиева Г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обация ЕГЭ англ. яз. письм. (без участник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ОКО, ЦИО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ТИЧБУРГ – город профессионального роста педагогов: функциональная грам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амках ПМОФ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олаева М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 ГБОУ района и СП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оориентированный семинар “Арт-лаборатория как площадка для формирования профессиональных компетентностей педагогических работников системы образования” (в рамках ПМОФ-2021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специалисты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-практикум «Буллинг и агрессия в образовательной организации: профилактика, выявление, методы работы с ситуациями травл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 “Анализ результатов районного этапа региональной олимпиады 6-8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мысловое чтение как инструмент для достижения высоких образовательных результатов в свете «требований ФГО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начальных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айонный семинар </w:t>
            </w:r>
            <w:r>
              <w:rPr>
                <w:rFonts w:cs="Arial" w:ascii="Arial" w:hAnsi="Arial"/>
                <w:sz w:val="18"/>
                <w:szCs w:val="18"/>
              </w:rPr>
              <w:t>«Формирование математической грамотности младших школьников средствами учебных заданий и проблемных ситу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ова С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музы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енко П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. библиотек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библиотекарей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. шк. библиотеками, педагоги -библиотекар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Цифровая трансформация: грани профессионального мастерства библиотекаря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Специфика работы со школьниками с трудностями в обучени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тематич. встречи в рамках проектов. Проект «В добрый путь», «Оптимальные возможности», «Наши первые шаги», «Путешествия в мир зна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актуальных баз для базы метро на апр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сай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е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н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ляция опыта работы в рамках альянсовых мероприятий. Видео-семинар «Развитие речи детей дошкольного возраста с использованием интеллект - карт». Просмотр доступен по ссыл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льянсовые мероприятия 2020/202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нчугова Г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истемные «гибкие» навыки современного педагог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30-14: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офессиональная ориентация дошкольника в образовательном процессе ДО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и эксперт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ординационный сов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Углубленный уровень изучения программы MS PowerPoint. Создание интерактивных презента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НМ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эффективности деятельности педагога в ОУ в соответствии с требованиями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КПК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сихолого-педагогическая компетен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дера инновационной коман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ьянова О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Углубленный уровень изучения пакета MS Office. Интернет. Видеоредактор. Фоторедакто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подготовки рабочих программ воспитания в 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ые встречи по актуальной для ГБОУ теме в рамках Дня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Л.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 «Калейдоскоп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ПН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, 7 и 11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кетирование "Комфортно ли тебе в школе?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ПН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н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 Жемчужина здоров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ПН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 "Медиация в школ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ПН ППЦ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профилактический конкурс «Социальный Марафон «Школа – территория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ев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онные предст. обучаю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нятия, родительские собрания, праздники для родителей Программа поддержки родит. "Мы вместе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ДТ (ШГВ для старшеклас.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и педагоги 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стиваль художественного творчества, выставка ИЗО и декоративно-прикладного твор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ОУ №3, 86, 70, 67, 47 (4 а, б), 91, 82, 87, 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учащихся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Юный автомобилис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нушк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У «Балтийский бере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ы ЮИД ГБОУ №80, 82, ОДО ГБОУ №55; ГБДОУ №4, 96, 3, 63, 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льный городской конкурс «Азбука безопас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У “Балтийский берег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ЮИД ГБОУ №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ая олимпиада по ПДД для учащихся с ОВ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У “Балтийский берег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курс на лучшую организацию работы по ПДДТТ среди ГБОУ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 ЮИД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ые занятия с командами школьников по подготовке к Районным соревнованиям «Безопасное колес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У ДО “Балтийский берег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сотрудники ГБОУ № 87 и ГБДОУ № 50, 4, 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конкурс методических материалов по профилактике ПДД среди обучающихся и воспитанников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 РДШ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акция «Крышечки доброт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Е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орческие коллектив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проект-фестиваль «Таланты Петроградской стороны». Тема «Поём тебе, Россия, СЛАВУ!» (репетиции для творческих коллективов ГБОУ - победителей Фестиваля в номинация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ова Т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ппа ВК 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нлайн-проект, посвящённый Международному женскому дню 8 марта (группа ДДТ ВК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О.Ю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PMingLiU;Arial Unicode MS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Arial Unicode MS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Arial Unicode MS"/>
      <w:sz w:val="26"/>
      <w:szCs w:val="26"/>
      <w:lang w:val="ru-RU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rongEmphasis">
    <w:name w:val="Strong"/>
    <w:qFormat/>
    <w:rPr>
      <w:b/>
      <w:bCs/>
    </w:rPr>
  </w:style>
  <w:style w:type="character" w:styleId="Mhpf5qp">
    <w:name w:val="mhpf5qp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85" w:right="696" w:hanging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MS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MS Gothic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dt2405proekt" TargetMode="External"/><Relationship Id="rId3" Type="http://schemas.openxmlformats.org/officeDocument/2006/relationships/hyperlink" Target="https://drive.google.com/drive/folders/1HnVEWD22IlNzk9tFeb8dCKcJPLkPQCzQ?usp=sharing" TargetMode="External"/><Relationship Id="rId4" Type="http://schemas.openxmlformats.org/officeDocument/2006/relationships/hyperlink" Target="https://drive.google.com/drive/folders/1HnVEWD22IlNzk9tFeb8dCKcJPLkPQCzQ?usp=sharing" TargetMode="External"/><Relationship Id="rId5" Type="http://schemas.openxmlformats.org/officeDocument/2006/relationships/hyperlink" Target="https://drive.google.com/drive/folders/1HnVEWD22IlNzk9tFeb8dCKcJPLkPQCzQ?usp=sharing" TargetMode="External"/><Relationship Id="rId6" Type="http://schemas.openxmlformats.org/officeDocument/2006/relationships/hyperlink" Target="https://drive.google.com/drive/folders/1HnVEWD22IlNzk9tFeb8dCKcJPLkPQCzQ?usp=sharin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5:00Z</dcterms:created>
  <dc:creator>Шитова</dc:creator>
  <dc:description/>
  <cp:keywords/>
  <dc:language>en-US</dc:language>
  <cp:lastModifiedBy>Голованов</cp:lastModifiedBy>
  <cp:lastPrinted>2020-09-30T16:11:00Z</cp:lastPrinted>
  <dcterms:modified xsi:type="dcterms:W3CDTF">2021-04-19T15:48:00Z</dcterms:modified>
  <cp:revision>10</cp:revision>
  <dc:subject/>
  <dc:title>План работы</dc:title>
</cp:coreProperties>
</file>