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рт 2020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обное для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и 11 кл. «группы риска» (рус. язык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е диагностическое тренировочное тест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русскому языку в формате ОГЭ и Е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“группы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elgaonly@yandex.ru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ача заявок на статус ЛОИ для тех, кто заканчивает 3-й год работы и хочет подать новую заявку на ЛОИ (по электронной почт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 детского творчества «Шире круг 2020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районный эта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эл. поч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ача заявок на районный конкурс инновационных продуктов (по положению о ЛОИ и о конкурсе ИП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Электронная форма по почте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helgaonly@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бумажном виде привезти Демьяновой О. Ю. в ИМ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ДЦ «Зерка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на Российского движения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Мы – коман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10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. проверочные работы по биологии, физике, географии, математ., рус. яз., истории, химии, анг. яз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. п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уверенные пользователи). 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лощадки ПМО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для отв. за площадки Петербургского международного образоват. форума 2020 (ПМОФ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У, отв. за инновац. деятельность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Задание на выполнение ОУ опытно-экспериментальной работы по решению актуальных задач развития системы образования СПб” (по РИ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обное для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агностическая работа в формате ОГ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нировочное тестирование по рус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. технологии (уверенные польз.). 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С Юбилей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 30 учащихся от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По программе Предс. Зак. Собрания СПб Макарова В.С. турнир по самбо,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eastAsia="ru-RU"/>
              </w:rPr>
              <w:t>посв. 20-й годовщине подвига 6 роты 2 батальона 104 гвардейского парашютно-десантного полка 76-й (Псковской) дивизии ВД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“Открытое мероприятие школьный фестиваль “Салют талант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данович В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Организация проектно-исследов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, родители, педагог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атрализованный праздник, посвящённый Международному женскому дню 8 мар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ОУ №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6-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региональной олимпиа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нфор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нязь-Владимирский соб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Актуальные вопросы препода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КСЭ и ОДНКН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</w:rPr>
              <w:t>«Проектная и исследовательская деятельность, как способ формирования метапредметных результатов обучения,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электронной поч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айонного диагностич. тестирования по русскому языку для "группы риска" в формате ОГЭ и ЕГЭ (прислать таблицу-отчет по эл. почте Ражевой Н.Е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ледники Победы (гуманитарная игра-олимпиада): фин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тимеева М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стова Л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Смысловое чтение как инструмент для достижения высоких образовательных результатов в свете требований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 ИМЦ, методист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Методическое сопровождение профессионального развития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ГБОУ «Балтийский бере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,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городского этапа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збука безопас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ещение уроков мате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. технологии (уверенные польз.). 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 пед. ГБОУ, чл. творч. гр. и раб.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и в Клубе молодых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одготовке к ТИЧБУРГ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70, 80, 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тур конкурса мультимедийных презентаций “МИР ПРОФЕСС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психол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уализация текущей психолого-педагогической деятельности в формате методической рассыл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. деятельности педагого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Городская конференция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«Россия и страны Северной Европы: исторические, культурные, политические, научные и экономические связ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БДОУ №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. Представление опыта работы с детьми старшего дошкольного возраста Проектная деятельность «Витамин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шетник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рнова С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ынина Ю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3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ое сорев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ники и умницы 2020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ип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спец. Сл. Здоровь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здание информационно-организационных комфортных условий обуче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варо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ова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здник поэзии на улице Мира им. Б.С. Локшиной. Великой Победе посвящается. (Поэзия и проза поэтов-фронтовиков и ты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каче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 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Технологии подготовки к ГИА в формате ОГЭ и ЕГЭ по предмету "Английский язы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ная и исследовательская деятельность, как способ формирования метапредметных результатов обучения,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п.-орг.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одготовка к 5-дневным военным сбор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,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й ур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класс Учитель Кравцова Г.П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ещение методистом района урока русского языка в 11 клас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нченко Г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нировочное тест. по химии 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, ст. 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Методическое объедине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рших воспит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с зам. дир. по УВ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чающими за методическую работу 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7-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здник поэзии на улице Мира им. Б.С. Локшиной. Великой Победе посвящается. (Поэзия и проза поэтов-фронтовиков и ты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дорова Н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"Оценка проф. деятельности педагого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 ИМЦ, методист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Методическое сопровождение профессионального развития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Формирование предметных знаний и метапредметных умений на уроках истории и обществознания в условия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 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ыкальный спектак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олшебная флейта» (Моцар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нировочное тестирование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формате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Развивающая среда как условие реализации образовательной программы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лимпиада по краеведению. Ориентирован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перекр. ул. Введенская – Б. Пушкар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отрядов ЮИД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акция «Скорость – не главное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 Методика работы со школьниками с трудностями обучения: проблемы и перспектив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здник поэзии на улице Мира им. Б.С. Локшиной. Великой Победе посвящается. (Поэзия и проза поэтов-фронтовиков и ты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амодова М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фориентаторы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обенности профориентационной работы с детьми с ОВЗ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специалисты Службы Здоровь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Районны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сихологическая основа профессионального здоровья педагогов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е ответственных за “Здоровье в школ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р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,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РДШ, коллектив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й проект «Классные встреч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ие соревнования санитарных постов и 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совета по питанию ГБД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уверенные пользователи). 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1-2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семинар “Феномен вторых класс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ционный со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б.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Об организации деятельности методической службы в предэкзаменационны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й ур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класс Учитель Ланцман М.Д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ещение методистом района урока русского языка в 11 клас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зне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-й ур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класс. Учитель Пыжова Е.И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ещение методистом района урока русского языка в 9 клас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зне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-й ур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класс. Учитель Топоркова Н.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ещение методистом района урока русского языка в 8 клас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зневская Н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работы с группой риска (ОГЭ по английскому языку). Повторное тестирование внутри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. МО 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рамках «Недели безопас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работы с “группой риска”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ещение уроков матема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работ. с детьми с ОВЗ, уч.-дефект., учит.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заимодействие учителя и педагога службы сопровождения в коррекционной работе с детьми, имеющими особые образовательные потреб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нева Н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ахарова Л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Наш веселый оркест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Б АППО, ул. Ломоносова 11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и учителя музыки (ГБОУ №55, 77, 82, 85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этап теоретической олимпиады по музы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. – 6 кл., 14:00. – 7 кл., 15:15 – 8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, родители и педагог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Мы здесь поём приход вес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дион МЧС, ул. Фучика,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ие соревнования по пожарно-прикладному спор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лану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базе ОУ и ГБДОУ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и воспитанники 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акция «Скорость – не главное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ОУ №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русталева Е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ДОУ №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. Семинар с представлением ИНОД «Использование современных форм и методов по развитию речи в работе 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шетник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хова И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ановая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ГБДОУ №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 xml:space="preserve">1-е заседание </w:t>
            </w: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Творческой группы педагогов 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по изобразитель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Матвеева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ДОД на баз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опросы подготовки к научно-практической конференции «Воспитательный потенциал системы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от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ПДДТТ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одготовка команд ЮИД к районным соревнованиям «Безопасное колес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ФК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омпетенции учителя начальных классов в условиях реализации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ежрайонны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Современные аспекты духовно-нравственного воспитания школьников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бинар по информатике «ГИА – 9 клас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новационную дея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Актуальные вопросы организации инновационной деятельност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 МО англ. яз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ромежуточные итоги работы МО учителей английского языка в 2019-2020 уч.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етодика и преподавание ФК в условиях ФГОС нового поко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, семинар «Игровые формы обучения на уроках химии». Выступление Вронко И.О. (ГБОУ №17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Реализация современных, в том числе интерактивных, форм и методов». Выявление группы рис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чная встреча проекта “Творческая среда и интеллектуально одарё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ословская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Методический семинар «Методика проверки заданий с развернутым ответом экзаменационной работы ОГЭ по математи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тделений РДШ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руководителей отделений РД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ма: Проект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Актуальные вопросы препода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КСЭ и ОДНКН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психол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Особенности и содержание работы педагогов-психологов с детьми с РА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тегические ориентиры в управлении 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Итоги районного этапа олимпиа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нформатике 6-8. Обсуждение оценивания ОГЭ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2-10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ческий конкурс “КЕНГУР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стирование “СМАРТ ЕГЭ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-игра “Смарти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ДОУ №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-диалог «Играем, общаемся, развиваем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панцова М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урыбр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ДОУ №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л. Кр. Курсанта, 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уктора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Семинар «Ретроинновации. Забытые подвижные игры нашего прошлого для детей с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«Взаимодействие детского сада и семьи в едином образовательном пространстве ДОУ. Современные формы работы ДОУ с семь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Смысловое чтение как инструмент для достижения высоких образовательных результатов в свете требований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аршрут педагога при прохождении аттестации на квалификац. категор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-предметники, методисты, предс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«Формирование исследовательских компетенций педагога в условиях ФГОС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«Нормативно-правовая база организации и сопровождения проектной деятельности обуч-ся в ОУ в рамках требований ФГОС ООО и ФГОС СОО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 xml:space="preserve">Ссылка для регистрации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en-US" w:eastAsia="ru-RU"/>
                </w:rPr>
                <w:t>forms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en-US" w:eastAsia="ru-RU"/>
                </w:rPr>
                <w:t>gle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eastAsia="ru-RU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en-US" w:eastAsia="ru-RU"/>
                </w:rPr>
                <w:t>VB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eastAsia="ru-RU"/>
                </w:rPr>
                <w:t>1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en-US" w:eastAsia="ru-RU"/>
                </w:rPr>
                <w:t>AFH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eastAsia="ru-RU"/>
                </w:rPr>
                <w:t>3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en-US" w:eastAsia="ru-RU"/>
                </w:rPr>
                <w:t>eaxfL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eastAsia="ru-RU"/>
                </w:rPr>
                <w:t>3</w:t>
              </w:r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en-US" w:eastAsia="ru-RU"/>
                </w:rPr>
                <w:t>qaSA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 ИМЦ, методист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Методическое сопровождение профессионального развития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анды юных пожарных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е соревнования юных пожарных CTI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идова А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Б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итание ОУ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ем обновлений по БД Питание на апрель 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рук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тодическое объедине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воспитателей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овещание участников районн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нновационных проду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. Пушкарская 32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аб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ГЭ: досрочн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для педагогов-краеведов и руководителей школьных музеев по окончанию чтений «Итоги районной олимпиады и формирование команды для городского тура. План на апр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смотр-конкурс «Пост №1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 физк.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укт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ловая игра в рамках проекта «Здоровый педагог – здоровый дошколь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Особенности преподавания изобразительного искусства в школе: развитие у обучающихся познавательной активности, самостоятельности, инициативы, творческих способност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кат. 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Информационные технологии (уверенные пользователи). Углубленный уровень изучения программы MS Excel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вучи нач. ш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ДОУ №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</w:t>
            </w: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ru-RU"/>
              </w:rPr>
              <w:t>Семинар «Ребёнок и кни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ёнова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ч.-предметники, методисты, зам. рук. ОУ по ОЭР, научные рук. и консультанты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жрегиональ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ременные стратегии чтения и понимания текстов различной функциона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хова М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р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зам. руководителей ОУ, методисты, учителя-предме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Мотивирующие приемы работы с уч-ся в соотв. с ФГОС СОО в рамках урочной и внеурочной деятельности по предметам гуманитарного цикл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льцина М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Использование междисциплинарного подхода в коррекционной работ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ИТНШ «Образовательная робототехника как направление научно-технического творчества уч-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молодых педагогов в рамках Образовательного путешествия “Город профессионального роста педагогов ТИЧБУРГ: начальная школ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 xml:space="preserve">МО молодых педагогов ДОУ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Мир открытий чудный…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метод. по химии, биологии, физике и географии, предс. МО, учителя, преподаватели ПОУ по химии, биологии, физике и геог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eastAsia="PMingLiU;Arial Unicode MS" w:cs="Arial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PMingLiU;Arial Unicode MS" w:cs="Arial" w:ascii="Arial" w:hAnsi="Arial"/>
                <w:bCs w:val="false"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eastAsia="PMingLiU;Arial Unicode MS" w:cs="Arial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PMingLiU;Arial Unicode MS" w:cs="Arial" w:ascii="Arial" w:hAnsi="Arial"/>
                <w:b w:val="false"/>
                <w:bCs w:val="false"/>
                <w:sz w:val="18"/>
                <w:szCs w:val="18"/>
                <w:lang w:eastAsia="ru-RU"/>
              </w:rPr>
              <w:t>Межрегиональная конференция с международным участием «Итоги работы по ФГОС ООО по предметам естественнонаучного цикла в основной школе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Arial Unicode MS" w:cs="Arial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PMingLiU;Arial Unicode MS" w:cs="Arial" w:ascii="Arial" w:hAnsi="Arial"/>
                <w:bCs w:val="false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, здание нач. школы, ул. Подковырова, д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руководит., методисты, учителя нач. школы, педагоги, работающих над проблемой преемственности уровней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разовательное путешеств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 профессионального роста педагогов ТИЧБУРГ: начальная школ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ная Е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О, зам. рук. ОО, рук. ОДОД, уч.-предметники, пед.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Развитие мотивации к учению через реализацию программ дополнительно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 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Технологии подготовки к ГИА в формате ОГЭ и ЕГЭ по предмету "Английский язы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Актуальные вопросы препода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КСЭ и ОДНКН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, родители, педагог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атрализованный праздник, посвящённый Всероссийской неделе детской книг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и зам. рук. ОУ, методисты, учителя нач. кл., уч.-предметники, пед. соц.-пед.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Школьная жизнь: слагаемые каче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сенко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и зам. рук. ОУ, учителя-предме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Я – исследователь профессии УЧИТ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ова Л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и зам. рук. ОУ, методисты, учителя нач. кл., уч.-предметники, уч-ся 10-11 кл.,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ртуальная дискуссия «Жизнь школы в векторе цифровиз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нгель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рук. ОУ, методисты, 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ктический семинар «Формирование готовности дошкольника к самообразова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ван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зам. рук. ОУ, методисты, уч. нач. кл., учит.-предметники, педагоги соц.-пед. сопр., воспит. ДОУ, представит. вузов и предприят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Профинжиниринг: от ранней профориентации к самоопределе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ифонова Н.Т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. рус. яз. и литер., зам. рук. ОУ по нач. школе, научные работники, методисты, учит. нач. кл., учит.-предметники, соц. пед., пед.-психологи, пед. доп. обр., педагоги по внеур. дея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региональный научно-практический семинар «Всероссийская олимпиада по литературе: вчера, сегодня, завт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рина Н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лейник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ор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"Формирование предметных знаний и метапредметных умений на уроках истории и обществознания в условиях реализации ФГО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. педаг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в формате тренинга «Профилактика профессиональных рисков: путь к гармо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 и 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Семинар-практикум «Образование через культур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веева Н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Развивающая среда как условие реализации образовательной программы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рук. ОУ, методисты, педагоги нач. классов, 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 xml:space="preserve">Мастер-класс «Погружение в современные профессии через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ru-RU"/>
              </w:rPr>
              <w:t>STEM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-технологии: преемственность дошкольного и школьно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цыгина Г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ершенствование основных направлений деятельн.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, педагоги нач. классов, уч.-предметники, педагоги соц.-пед. сопровожд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МОФ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ференция «Арт-педагогика в современном образовательном пространстве: актуальное состояние и перспекти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“ Методика работы со школьниками с трудностями обучения: проблемы и перспекти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када Здорового образа жизни. Демонстрация видеороликов, приуроченных к международному дню борьбы с наркоманией и наркобизнесом (1 мар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ДОУ №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  <w:t>. «Развитие речи дошкольников в процессе художественной деятельности (рукоделия) и театрализ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шетникова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ДОУ №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Открытое мероприятие в рамках альянса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нятие-квест с элементами английского языка для детей старшего дошкольного возраста. "По дорогам сказок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Организация проектно-исследов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зам. дир. ОУ, пед.-психологи, соц. пед., пед.-организат., методисты, учителя предпроф. подг. и отв. за профориентацию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Городская информационно-методическая конференция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  <w:t>«Организация процесса формирования профориентационной компетентности обучающихся в свете реализации региональной Концепции сопровождения профессионального самоопред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межуточн. комплектование ГБДОУ (сбор да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этап региональных олимпиад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Б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ИС “Параграф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и корректировка баз данных АИС “Параграф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Б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ро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и корректировка базы данных учащихся для проезда в общественном транспорте “Метр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рка «О наличии и размещении информации на сайтах образовательных организаций по организации отдыха и оздоровления детей в Петроградском районе Санкт-Петербурга в летни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п.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методических разработок по психолого-педагогическому сопровождению профессионального самоопред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"Юный мастер" для детей с ОВЗ (VIII ви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обное для 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англ. яз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диагност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учащихся 8,10 классов в формате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, пед.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МО учителей музыки. Итоги районного этапа Городской теоретической олимпиады по музыке. Подготовка к городскому этап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липенко П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Ю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и ППЭ ГИА-9,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обучения членов ГЭК, рук. ППЭ, технических специалистов ППЭ для проведения ГИА-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значение на ГИА 9, 11 (основной период) ПП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трудников и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. ГИА досрочн.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государственной итоговой аттестации обучающихся 11 классов в досрочн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. ГИА досрочн.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государственной итоговой аттестации обучающихся 9 классов в досрочн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ведение итогов игров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Британский Бульдог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граммы для детей, испытывающих трудности в адаптации в ГБОУ, стоящих на внутреннем контроле «Наставник - значимый взрослый» ( в рамках нац. проекта “Образование” Федерального проекта “Социальная активность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рофилактику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 и законные предст. учащих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ьский клуб ППЦ "Здоровь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Воспитываем,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сявичуте Е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конкурса "Медиация в школ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родской профилактической программы Социальный марафон "Школа - территория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районного конкурса рисунков и декоративно-прикладных работ «Живём и помним», посвящённого 75-летию Великой Поб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петиции к Гала-концерту «Минувших лет живая память» Районного фестиваля «Таланты Петроградской стороны», посв. 75-летию Великой Поб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, по заяв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работы с группой р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ОГЭ по истории и обществознанию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дивидуальные планы сопровождения группы риска по образцу (сдать на marina_franck@mail.ru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вторное 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ОУ №3 (2 группы), 86, 70; №47 (4 а,б), 91 (3 и 4 кл.), 99,82,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ение учащихся начальной школы по программе «Юный автомобилис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им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по профориентации "Мы медик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, по заяв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заявкам шк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тур городской Олимпиады "Мы выбираем путь" для учащихся 8-9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ур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кураторов Городской профилактической программы Социальный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и и законные представ. уч-ся 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тевой проект "Воспитывая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сявичуте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по актуальной 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терактивные встречи в рамках профилактической работы по результатам соц.-психолог. тестирования раннего выявления незаконного потребления наркотических средств и психотропных веществ среди обучающихся Петроградского района в 2019-2020 уч.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. ГБО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граммы для детей, испытывающих трудности в адаптации в ГБОУ, стоящих на внутреннем контроле «Наставник - значимый взрослый» ( в рамках нац. проекта “Образование” Федерального проекта “Социальная активность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лкова Е.Ю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рофилактику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тевой проект «PRO - медиац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л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ГБОУ «Балтийский бере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7, ГБД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ой конкурс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Дорога без опас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10-я пож. часть, Большой.пр. ПС,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енировки юных пожарных к районным соревнова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gaonly@yandex.ru" TargetMode="External"/><Relationship Id="rId3" Type="http://schemas.openxmlformats.org/officeDocument/2006/relationships/hyperlink" Target="mailto:helgaonly@yandex.ru" TargetMode="External"/><Relationship Id="rId4" Type="http://schemas.openxmlformats.org/officeDocument/2006/relationships/hyperlink" Target="https://forms.gle/VB1AFH3eaxfL3qaS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3:00Z</dcterms:created>
  <dc:creator>Шитова</dc:creator>
  <dc:description/>
  <cp:keywords/>
  <dc:language>en-US</dc:language>
  <cp:lastModifiedBy>Голованов</cp:lastModifiedBy>
  <cp:lastPrinted>2018-09-27T14:26:00Z</cp:lastPrinted>
  <dcterms:modified xsi:type="dcterms:W3CDTF">2021-03-31T08:27:00Z</dcterms:modified>
  <cp:revision>6</cp:revision>
  <dc:subject/>
  <dc:title>План работы</dc:title>
</cp:coreProperties>
</file>