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рт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ача заявки на городскую теоретическую олимпиаду по музы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нецова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Ю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Ц «Зеркаль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актива РДШ, членов ОУСУ района в смене «Мы – команда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тделений РДШ ОУ района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исполнения индивидуальных планов подготовки лиц, включенных в кадровый резерв на должность руководителя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: О размещении на сайтах ОУ отчетов о привлечении и расходовании доп. финансовых средств от приносящей доход деятельности, добровольных пожертвований и целевых взносов физических и (или) юридических лиц, за предшествующий календ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ационная работа по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-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Городского конкурса «Россия-прошлое, настоящее, будущ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й этап Районного конкурса творческих декоративно-прикладных работ «Люблю я Родину мою», посвящённого творчеству Бианки и Баж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районный психолого-пед. семинар «ФГОС умственная отсталость (интеллектуальные нарушения).  Реализация коррекционных курсов (I вариант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тик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6-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олимпиады 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ая гости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 педагоги, участник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финалистов городского конкурса на звание «Лучший юный экскурсовод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АИСУ «Параграф-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АИСУ «Параграф-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. Токс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и родители ЭБЦ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езд с родителями в минизоопарк «Чиж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ационная работа 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-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 – 1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историко-краеведческая конференция юных исследователей «Старт в науку» (5-8 кл.) (первый поток для 5-6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МО учителей музы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ча заявок от ОУ в ИМЦ на районный конкурс инновационных продуктов и конкурс на статус лаборатории образовательных иннов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ледний день подачи заявок и видеоматериалов I районный детский театр. фестиваль "Аплодисмент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доро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3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Идём в г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 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уранова О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ППЦ Законодательного Собр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№3, 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в Мариинском дворце в рамках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а современного парламентариз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юмин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ОУ района,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ляндия-Росс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арасова С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историко-краеведческая конференция юных исследователей «Старт в науку» (5-8 кл.) (второй поток для 7-8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Сопровождение интеллектуально-одарённых 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ШГВ ГБОУ №47- 10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уб «Ситу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ад професс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4а,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 – 4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 –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Маслениц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кин В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трушкин В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знесенский, 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и члены ГЭК ППЭ Е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ное обучение сотрудников по организации проведения ГИА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методический семинар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женский д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и воспитанники ОУ и 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акция «Скорость – не главно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1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В стране цве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че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абочей группы по подготовке к проведению Церемонии награждения победителей и призеров педагогических конкурсов 2018-2019 уч.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. специал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технических специалистов ППЭ О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ин. яз. устная ча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Многообразие видов декоративно-прикл. искусства в урочной и внеурочной деятельнос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о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 класс «Джакорелл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о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ГБДОУ №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: Работа обр. учреждения с семьями, находящимися в социально опасном полож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ДОД,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ставка-конкурс детского материально-художественного творчества «Шире круг» (районный этап). Прием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енникова О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линия В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ы ГБОУ №80, 86, 77, ГБДОУ №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«Я люблю тебя, Россия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оры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беспечение подготовки и проведения ГИА в 2019 году. Проведение тренировочных работ, ВП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ационная работа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разовательны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-я груп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3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Идём в г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стиваль открытых уроков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ероятность события»,11 кл., Рафальская С.С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ложение смешанных дробей», 5 кл., Колескина С.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ППЦ Законодательного Собр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,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в Мариинском дворце в рамках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а современного парламентариз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ППЦ Законодательного Собрания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ная встреча проекта “Творческая среда и интеллектуально одарё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заявок и материалов, поданных от ОУ на районный конкурс инновационных продуктов и конкурс на статус лаборатории образоват. иннов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есниц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разовательны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Взаимодействие ДОО и семьи в интересах ребенка в контексте ФГОС ДО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-я груп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 им. Гайдара Большой пр. дом 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ители школьного эта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ий конкурс чтецов “Живая классик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шпур Л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тровский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. физ. культуры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ектная деятельность в образовательном процессе по физическому развитию до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ормативно-правовые основы аттестации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ценка профессиональной деятельности педагога 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латные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азмещение отчета о привлечении и расходовании дополнительных финансовых средств за счет предоставления платных услуг. Анализ рынка платных образовательных услу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ru-RU"/>
              </w:rPr>
              <w:t>Обучающий семина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пользование АИСУ «Пара-Граф ДОУ»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Реализация ФГОС НОО. Система оценки достижения планируемых результатов освоения ООП Н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подаватели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, совещание с преподавателями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. Пушкарская 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№3, 47, 55, 87, 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профессиональной ориентации для учащихся 8-9 классов (группа от ОУ - 15 челове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ители районного эта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л городского конкурса на 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Лучший юный экскурсовод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ольных отделений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школьных отделений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ационная работа по информатике и И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ШГВ, педагоги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с участием р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асширяя горизон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стиваль открытых уроков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я у=kx”, 7 кл., Никитина И.Г.; ”Теорема Виета – уроки повторения”, 9 кл., Ильясова Ш.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. физ. культуры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абочей группы по разработке методических рекомендаций использования технологий по физическому развит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. Введенская – Б. Пушкар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ряды ЮИД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акция «Скорость – не главно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ы учащихся 3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а-путешествие “Умники и умницы” в рамках Международного дня родн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ип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, 51, 75, 82, 87, 91 - обязательн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Финальный тур гуманитарной игры-олимпиады "Наследники Победы", тема тура: “Крымская наступательная операц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тимеева М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семинар в рамках РМО педагогов-психологов “Профилактика преступлений против половой неприкосновенности, преступлений в сети Интернет и других видов преступлен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льин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«Компетентностый подход в преподавании русского языка и литературы в условиях реализации ФГОС»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Использование общедоступных информационных ресурсов на уроках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ртынова Л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ценка профессиональной деятельности педагога 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ёте-Шуле”, Бармалеева, 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ЗО, технологии, музыки, педагоги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преподавания предметов художественно-эстетического цикла в контексте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Анализ и решение заданий ОГЭ и ЕГЭ 2019. Образовательные минимум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, 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робация ЕГЭ по математике (профильн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2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Весёлый тарар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ГБУ ДО ЦДЮТТ «Охта», пр. Металлистов, д. 18, к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а ЮИД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конференция Ю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Движение ЮИД – за безопасность на дорогах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, Б. Пушкарская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штаб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образования подразделений экономической безопасности в системе МВД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гор. фестиваль исследовательских проектов учащихся начальной школы «Юные Ньют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гибай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а 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№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л регионального этапа Всероссийского конкурса “Лучшая дружина Юных пожарных” ОУ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азкина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 - группа рис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ая работа по англий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воссоединения Крыма с Росс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1б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Цвет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E4E4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</w:rPr>
              <w:t>«Методическая помощь в подготовке заявок на признание ОУ экспериментальными площадками Санкт-Петербур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поэзии на улице Мира им. Б.С. Локшиной «Все флаги в гости будут к нам» (Зарубежная проза и поэзия всех времен и народ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амодова М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каче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дорова Н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Подготовка аналитических материалов по результатам инновационной деятельности к ОЭ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городской историко-краеведческой конференции юных исследователей «Старт в науку» (5-8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. садов 89, 5, 4 и уч-ся 6,11 кл.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й проект "Школа - сади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ведение БД Пит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азе данных ОУ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апрель 2019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ажи по технике безопас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седы с обучающимися о безопасном поведен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.ч. ПДД, опасность выхода на л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ационная работа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е мероприятия в рамках альянса: «Путешествие колобка» формирование математических представлений детей; «Всезнайка, с нами поиграй-ка!» экспериментирование «Путешествие в весенний лес» речевое развитие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нчаренко О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Научно-практическ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Психолого-педагогическое сопровождение детей с ограниченными возможностями здоровь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наскурт Т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азкина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. работа по математике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дион МЧС, ГБОУ №75,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,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ие командно-личные соревнования по пожарно-прикладному спорту ГУ МЧ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3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Идём в г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молодых педагогов ДОУ “Мир открытий чудных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е тенденции организации и содержания муз. образования в ДОУ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ППЦ Законодательного Собр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,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в Мариинском дворце в рамках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а современного парламентариз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ндарик К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-8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поэзии на улице Мира им. Б.С. Локшиной «Все флаги в гости будут к нам» (Зарубежная проза и поэзия всех времен и народ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амодова М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каче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дорова Н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Сопровождение интеллектуально-одарённых учащихся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а Е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пыт работы ДОУ по социально-коммуникативному развит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масе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-практику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Эмоционально-интеллектуальное развитие ребёнка в ДО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его входит «Мнемотехника как интеллектуальное развитие», мини-тренинг, презен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ГБДОУ №25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уг для дошкольников – организация совместной деят. с детьми; Нетрадиционные техники рис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пова М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едагогические условия оптимизации образовательных услуг в ДОУ на современном этапе развития общ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емнева М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ДОД на баз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оль ДО в самоопределении 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6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поэзии на улице Мира им. Б.С. Локшиной «Все флаги в гости будут к нам» (Зарубежная проза и поэзия всех времен и народ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амодова М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каче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дорова Н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готовка команд ЮИД к районным соревнованиям «Безопасное колесо-2019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ФК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ели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. математики "Конкурсная деятельность учителя как фактор повышения качества образов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хим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“Российский учебни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горова А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еседование по сет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-10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«Кенгур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торы в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головок Л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«Взаимодействие детского сада и семьи в едином образовательном пространстве ДОУ. Современные формы работы ДОУ с семь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. ГБДОУ №2,70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с ответственными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Координационного Совет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чный тур КИП. Очный тур по ЛО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МО "Повышение профессиональной компетентности учителя истории и обществознания: вопросы самообразов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работа на Конкурс рисунков к сборни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ьный парламентский словарь», посвященный 25-летию Законодательного Собрания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ла-концерт победителей I районного детского театрального фестиваля "Аплодисмент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доро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ФГОС 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ая (международная) научно-практическая конференция школьников «Балтийский регион вчера, сегодня, завт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БЦ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ача заявок на региональный этап Всероссийского форума «Зеленая планета 2018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Л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совета по питанию ГБД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нтикоррупционная деятельность образовательной организ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  <w:shd w:fill="FFFFFF" w:val="clear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е методисты по химии, предс. МО, 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«Работаем по новым стандартам: организация проектно-исследовательской деятельности по химии в 8-9 класс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работа на Конкурс рисунков к сборни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ьный парламентский словарь», посвященный 25-летию Законодательного Собрания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грированная непосредственно обр. деятельность в группе детей старшего возр. "Знакомство с Индие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У, зам. рук. ОУ, метод., учит.-предм., спец. по профориент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От игры - к профе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нний педагогический опы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Жюри Конкурса рисунков к сборни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ьный парламентский словарь», посвященный 25-летию Законодательного Собрания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разовательны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-я груп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 ”группы риск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нятия по подготовке к О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ь “АЛГЕБР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рук. ОУ, методисты, учителя-предме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Формы актуализации образовательного потенциала городского пространств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Ш №330 (ул. Хрустальная, д.12, литер 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МО руководителей школьных музеев. Городская конференция в рамках ПМОФ-2019 «Школьный музей в контексте инновационных практик образовательного учре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-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группы риск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нятия по подготовке к ЕГЭ по математике (базов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 ДОУ, 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(квест) «Опыт применения культурных практик в формировании экологического сознания дошкольн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У и ДОУ, зам. рук. ОУ, методисты, учителя-предме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Проектирование образовательных траектор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рук. ОУ, зам. рук. ОУ; организаторы экол. и эколого-краев. работы; спец. в области экол. обр., мониторинга окружающей среды, здоровьесбер. и безопасности жизнед.; преп. вузов; спец. отд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но-практическая конференция «Современные педагогические подходы к формированию экологической культуры детей и подрост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Образовательная робототехника в школе на базе свободного ПО: возможности и перспективы разви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ая межпрофессиональная конференция «Профессиональная школа Санкт-Петербурга – креативное пространство инновационных реш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. раннего возрас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ехнологии работы с детьми раннего возраста в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День теат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бур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разовательны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Взаимодействие ДОО и семьи в интересах ребенка в контексте ФГОС ДО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-я груп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английского языка - участники конфер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 "Промежуточные итоги работы МО учителей английского языка в 2018-2019 уч. г." (в рамках участия в городском мероприятии-конференции в АПП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 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ru-RU"/>
              </w:rPr>
              <w:t>Обучающий семина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пользование АИСУ «Пара-Граф ДОУ»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ФГОС НОО. Система оценки достижения планируемых результатов освоения ООП Н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ДОЛ 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 проведении оздоровительной кампании в летний период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Актуальные вопросы преподавания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информатики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-логопе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пользование здоровьесберегающих технологий на коррекционных урок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-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када Здорового образа жиз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БДО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научно-практическая конференция. Секционные заседания «Я в мир удивительный этот пришел…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группы риск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нятия по подготовке к ОГЭ по математик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ь ”ГЕОМЕТР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ПМОФ-2019, педагоги ОУ р-на,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 профессионального роста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фровой Тичбург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, спец. и педагоги дошкольного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 1 «Здоровьесозидающие практики применения цифровых технологий в образовательном пространстве дошколь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., спец. и педагоги дошк. и нач. общего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МОФ-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 2 «Здоровьесозидающий потенциал цифрового образования в началь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узыки, ИЗО, технологии, педагоги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преподавания предметов художественно-эстетического цикла в контексте ФГОС”</w:t>
              <w:br/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Научно-практическ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Интеграция как условие реализации предметных областей “Искусство” и “Технология” с учетом требований ФГОС: из опыта работы учител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. ГОУ СПб (80 участников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ощадка Всероссийской сетевой межпрофессиональной конференции “Профессиональная школа СПб - креативное пространство инновационных решений” в рамках Петербургского международного образовательного Фору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-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группы риск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нятия по подготовке к ЕГЭ по математике (базовый уровен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«Безопасное дет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лецкая Н.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для методистов и зам. дир. по УВР (нач.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, совещание «Актуальные вопросы преподавания информат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атральная библиотека. (пл. Островского, д.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 педагогов-краеведов. Культурологическая встреча «Театральная библиотека в Год театра и русского бал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районного фестиваля-конкурса детского творчества “Весенняя кап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азмещения информ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на ГИА 9, 11 (основной период) ППЭ, 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е ЛОИ и РИП присылают имеющиеся аналитические отчеты за прошедший этап ОЭ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 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: О наличии и размещении информации на сайтах обр. орг. по организации отдыха и оздоровления детей в Петрогр. р-не СПб в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материалов конкурсной процедуры подбора организаций отдыха на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дополнительных общеобразовательных общеразвивающих программ. Подведение ит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. МО, 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зультатов пробного тестирования в рамках подготовки к ЕГЭ и ОГЭ 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е диагностич. работы для «группы р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иц. группа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образовательных минимумов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-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мониторинг оценки качества образования (минимум) по русскому и математике в начальной и основной шк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учителя предметники, работающие в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пертиза уроков в начальной школе 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, учител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игров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Британский Бульдог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ий клуб 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ий персонал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илактических бесед с сотрудниками на тему: «Особенности генеральной уборки ОУ в каникулярны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АХ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. рабо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курсии учащихся отдела СКД в музей ДДТ «Благотворительная деятельность семьи принца П.Г. Ольденбургского на Петроградской сторо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ГИА досрочного периода + 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 обучающихся 11 классов в досроч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. ГБОУ и ГБДОУ, чл. комиссии, законные предст. уч-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-медиатор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юных медиаторов (от ГБОУ по 1-2 обучающихся с 14 ле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региональных олимпиад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базе 1-й пож. части (Большой. пр. ПС, 1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ки команд юных пожарных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Районным соревнованиям CTI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команд ЮИД к районным соревнованиям «Безопасное колесо-2019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47 (4 а,б), 50, 55, 70, 91, 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учащихся начальной школы по программе 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вченк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учащихся ШГВ по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вченк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выгрузки данных 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 и законные представ. уч-ся 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ой проект "Воспитывая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тур теоретической олимпиады по музы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нецова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Ю.М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pinfo">
    <w:name w:val="dop-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3:00Z</dcterms:created>
  <dc:creator>Шитова</dc:creator>
  <dc:description/>
  <dc:language>en-US</dc:language>
  <cp:lastModifiedBy>Голованов</cp:lastModifiedBy>
  <cp:lastPrinted>2018-09-27T14:26:00Z</cp:lastPrinted>
  <dcterms:modified xsi:type="dcterms:W3CDTF">2021-03-31T09:33:00Z</dcterms:modified>
  <cp:revision>2</cp:revision>
  <dc:subject/>
  <dc:title>План работы</dc:title>
</cp:coreProperties>
</file>