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рт 2018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значение сотрудников ППЭ на ГИА 9,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основной перио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день борь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наркоманией и наркобизнес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ыкальные руков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“Классика искусства - детям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. куль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физической культуры в 5 к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пражнение со скакалко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ник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ная комиссия (жюр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КПД в номин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ь ГБДОО. Лестница успех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. куль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физической культуры в 7 к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Баскетбол: ведение и передача мяч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ноград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ый зал администрации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Подготовка документов (материалов) в соответствии с действующим законодательством РФ, СПб и принятия мер для направления в КДН и ЗП с обучающимися Петроградского район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. и п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Профессиональные стандарты как инструмент повышения профессион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петентности педагог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евелев А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нэкс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рг. отдыха района,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дустрия детского отдыха” мероприят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грессно-выставоч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. БД АИСУ ПараГраф "ДОУ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"ДОУ" в соотве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наполняемостью на 01.03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, воспита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граммное и методическое обеспечение предшкольного образования в соответствии с требованиям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ногообразие мод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ельных практик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т Олимпиады по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музы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методического объеди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ей музы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НОУ СПб ГДТЮ, ГБНОУ 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лидеров ученического самоуправ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чный этап: самопрезентация и защита про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экспромт кон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орец, 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ая историко-краеведческая конференция юных исследователей «Старт в науку» (5-8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 –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Легенды и сказки о цвет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митриева М.В. Буленкова Н.В. Смирнова И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ная комиссия (жюр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районного КП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физической культуре и спор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и ППЭ ГВЭ-11 (173, 87, 75, 82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по видеоконференции сотрудников ППЭ ГВЭ-11 (члены ГЭК, руководители и тех. специалис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. БД АИСУ ПараГраф "Движение", КАД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"Движ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20.09.16 по 01.03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9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Б. Зелен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кл. «особый ребенок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урок в 4 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ружающий мир «Подарок мам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дохлебова К.В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9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Б. Зелен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занятие (Чайка Андрей, 2 кл.) «Компоненты эмоционально-волевого развития. Определение эмоций героев в мультипликационных фильмах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оватко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0-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Б. Зелен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зан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тро куклы Ка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ш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0-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Б. Зелен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ьюто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занятие в 1 клас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ы-пешехо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нтарь Ю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ашкин С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0-11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Б. Зелен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занятие в 7 клас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рашно-не страш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насье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13: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25 (Павловс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кл. «особый ребенок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урок в 5 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речи и окружающий мир «Признаки зим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а Н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 (Вознесен. пр., 3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и ППЭ ЕГЭ (51, 56, 67, 75, 77, 82, 85, 84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ное обучение сотрудников ППЭ ЕГ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члены ГЭК и руководител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. заня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Mood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орец, 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 77, 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городск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курсоводов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женский д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БОУ №56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Чкаловский, 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ьюторы для ОН (все О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по видеоконференции тью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ля общественных наблюд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У, зам. руководител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Организация ЛОИ – лабора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ельных инновац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БОУ №56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Чкаловский, 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и ППЭ ЕГЭ (51, 56, 67, 75, 77, 82, 85, 84, Altell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по видеоконференции сотрудников ППЭ ЕГЭ (члены ГЭК, руководители, помощники руководителей, технические специалис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к районному Педагогическому Форум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дкие виды декоративно-прикладного искусства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 класс «Картонажные рабо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онова Л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онова Н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ём работ на участие в Районном этапе выставки-конкурса детского материально-художественного творчества «Шире круг 2018» (посвящается 315 годовщине основания Петербург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ысенко В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-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БД "Метрополитен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БД "Метрополитен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экзаменационная диагностическ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русскому языку в формате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русского я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шие воспитатели, методисты ГБ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сновные мероприятия по построению преемственности образовательного процесса дошкольной организации и начальной шко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 (рег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тевая районная научно-практическая конференция школьников по математике “Царица нау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орец, 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, 55, 70, 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л городского конкурса на 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«Лучший юный экскурсовод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абитури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зь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VII Неделя высоки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технопредприним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Фестиваль открытых уроков по ФГОС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геометрии в 7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равенство треугольни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зырев Ю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кина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ностр. языка, учителя нач. школ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Фестиваль открытых уроков по ФГОС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английскому языку в 4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амый лучший день /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The best da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 медико-педагогической комиссии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 им. Гайд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- е Гайдаровские чт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стема оценки качества профессиональной компетентности педагога на основе профстандарта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 ГБОУ (Школа гарм. восп. для старшеклас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учащихся 9 классов Школы гармоничного воспитания для старшеклассников с представителями МЧС в рамках профориентационн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. конкурса, члены жюр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I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Учитель здоровья Петроград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ороны”- “Творческая импровизац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подаватели-организаторы и учителя ОБЖ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МО «Организация и проведение «Дней защиты детей» и объектовых тренировок по ГОЧС и ПБ. Подготовка к учебным сбор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бьев В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ая гос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, 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городской историко-краеведческой конференции юных исследователей «Старт в науку» (5-8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«Кенгур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. М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егиональной диагностическ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5.02 по истории (7 класс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ст., общест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. М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айонной диагностической работы по истор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ствознанию для 9, 11 классов (ОГЭ, ЕГЭ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ст., общест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 медико-педагогической комиссии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ческой куль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Фестиваль открытых уроков по ФГОС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физической культуре в 7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аскетбол. Развитие двигательных качеств. Совершенствование ведения и бросков в движении. Совершенствование тактики позиционного напад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откая Е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епов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для кураторов по волонтёрству и волонтёров ГБОУ «Волонтёрские акции в районе и город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русского языка и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”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мастерской учителя”: мастер-классы учителей-участников конкурса педагогических дости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. М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езультатов пробного тестирования в рамках подготовки к ЕГЭ и ОГЭ по русскому языку и литера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физической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. и п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ник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Профессиональные стандарты как инструмент повышения профессион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петентности педагог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евелев А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истема оценки качества профессиональной компетентности педагога на основе профстандар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сай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с отв. за информатизацию в Г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еализация требований ФГОС на уроках истории и обществозн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. БД ПараГраф "УДОД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"УДОД" в соотве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наполняемостью на 01.03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, воспита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граммное и методическое обеспечение предшкольного образования в соответствии с требованиям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образования подразделений экономической безопасности в системе МВД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альной школ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Фестиваль открытых уроков по ФГОС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русскому языку в 3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определенная форма глагол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арасова С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 – 2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Весёлый тарар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а И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ДОЛ и сотрудники Ц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 проведении оздоровительной кампании в период летних школьных канику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тевая районная научно-практическая конференция школьников “Посредством слова творю я мир” (по русскому языку и литератур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имерманис В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р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кураторов программы Социальный Марафон «Школа – территория здорового образа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МО кл. рук., классные руков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ряд вожатых как форма само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ростков в рамках ГБ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Артемьев К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городской фестиваль исслед. 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хся начальной школы «Юные Ньюто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гибай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-4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тевая районная научно-практ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ференция школьников “Юные Ньютон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гибай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комит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ный этап Фестиваля исследовательских проектов учащихся начальной школы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воссоединения Крыма с Росс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Буквар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митриева М.В. Буленкова Н.В. Смирнова И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Фестиваль открытых уроков по ФГОС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физике в 7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ханическая работа. Единица работ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откая Е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трова К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творческих груп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руководителей творческих груп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Актуальные вопросы методической рабо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ПП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циальные партнеры: профсоюз - руководитель ОУ» (коллективный договор, порядок получения мотивированного мнения при утверждении локальных актов ОУ, порядок получения мотивированного мнения при увольнении членов профсоюз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экзаменационная диагностическая работа по обществознанию в формате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обществоз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11 кл. ГБОУ №51, 67, 70, 80, 84, РИД, Гёт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иностранным язык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ько Н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усского языка и литера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Фестиваль открытых уроков по ФГОС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русскому языку в 6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ипы речи. Определение типов реч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ухова Н.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йдук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-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чтец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здник поэзии на улице Мира им. Б.С. Локшино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амодова М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. заня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Mood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зь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Красный 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бедит. проекта «Таланты Петрогр. стороны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ла-концерт «город Творчества, город Дет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ого Фестиваля де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Таланты Петроградской сторо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и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родительского клуба по теме «Альтернативные формы воспитания: инвестиции в будущее детей ресурсами дополнительного образова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уч-ся 11 кл. ГБОУ №51, 55, 67, 70, 77, 80, 84, 85, Гёт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альной школ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Фестиваль открытых уроков по ФГОС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русскому языку в 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отребление заглавной буквы в именах собств.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вее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 медико-педагогической комиссии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4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 – 4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Приди, Весна, с радостью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ведева 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кин В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Фестиваль открытых уроков по ФГОС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химии в 10 кл. “Способы разделения смесей. Абсорбция и хроматограф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тее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ова Д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Д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Тенденции развития доп. образования» (региональный проект «Доступное дополнительное образование для детей Санкт-Петербурга на 2017-2020 гг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Актуальные вопросы внедрения профессиональных стандар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Зомитева М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7-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чтец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здник поэзии на улице Мира им. Б.С. Локшино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каче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, участники конкурса пед. достиж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ессиональная компетентность 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словия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, творч. груп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дготовка к государственной итоговой аттестации по физик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инфор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Актуальные вопросы преподавания информатик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краеведы, рук. шк.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Районные краеведческие чт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, посв. Всемирному дню поэзии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РМ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педагогов-краеве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руководителей школьных музеев (после конкурс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ое подведение ит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го конкурса “Мой теат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 медико-педагогической комиссии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стор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Фестиваль открытых уроков по ФГОС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истории в 10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утренняя политика Александра I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зырев Ю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ареградская В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хлае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Самооценка деятельности учреждений как средство повышения качества образования. Работа с молодыми специалиста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овале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чтец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здник поэзии на улице Мира им. Б.С. Локшино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дорова Н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ршрут педагога при аттестации на квалификационную категорию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.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гл.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английского языка "Промежуточные итоги работы МО учителей англ. яз. в 2017-2018 уч. г.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ей ОАО ГОЗ «Обуховские заводы» (пр. Обуховской об., 12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екция педагогов-краеведов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ологическая встреча «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Опыт совместной работы детского объединения "Колесо истории" ДДТ Левобережный в культурологическом пространстве Невского райо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йты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троль размещения на сайтах ОУ самообследования за 2017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йты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троль размещения на сайтах ОУ отчетов о привлечении и расходовании доп. финансовых средств от приносящей доход деятельности, добровольных пожертвований и целевых взносов физ. и/или юридических лиц, за предшествующий календар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, Гёте-Шу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ГИА досрочн.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государственной итоговой аттестации обучающихся 11 классов в досрочны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, воспита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граммное и методическое обеспечение предшкольного образования в соответствии с требованиям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экзаменационная работа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11-х классах в формате ГИА и ГВ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 – 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Весёлый тарар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а И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ногообразие мод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ельных практик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ая (международ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чно-практическая конференция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Балтийский регион вчера, сегодня, завт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тее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 Петродворц.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О ГБ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слет детских общественных объединений Санкт-Петербурга (Справки: Масленицына Татьяна Алексеевна – 8999 029 38 5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и 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тературный вечер «Домашние любимцы в творчестве детей и взрослых» (в рамках деятельности Ресурсного центра Санкт-Петербург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Участие в Международ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педагогическом фору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Академия волейбола им Платонова В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учителя физической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Формирование начальных представ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 здоровом образе жизни у дошкольни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нач. школ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для методистов и зам. дир. по УВР (нач. шко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дир. по НМ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-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ЛОИ - лаборатории образовательных инноваций - подготовка к общественно-профессиональной экспертиз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 инновационных продуктов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руглый сто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Проектирование и оформ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новационного продук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-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роприятие ПМОФ -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VII Межрег. научно-практ. конференция 26-27.03.2018 “На пути к школе здоровья: становление образовательной среды в контексте ФГОС. Секция 2. «Интеграция обучающихся с ограниченными возможностями здоровья в образовательный процесс шко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наскурт Т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VI Чемпионат Петроград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настольным игр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анько Н.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Андреев А.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етрушкин В.В. 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неделя детской и юношеской кни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неделя музыки для детей и юнош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Мероприятие ПМОФ – 2018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“Школа XXI века: межкультурный диалог в образова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имерманис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34 Выборгского р-на (Светлановский проспект, д.3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ГУМО руководителей школьных музее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«Организация исследователь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ятельности в школьном музе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для спец. служб сопровождения и учителей-логопедов «Современные подходы в работе с детьми с особыми образовательными потребност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ла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, реализующие деятельность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ий семинар-совещание педагогов школ, реализующих деятельность РДШ (в рамках Петербургского Международного образоват. Форума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.03.2018 – заезд, открытие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.03.2018 – региональный компон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.03.2018 – федеральный компон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.03.2018 – встреча с представителями ИОГВ, закрытие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равки: Журавлева Ирина Викторовна 8 921 35649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-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када Здорового образа жиз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 лет со дня рождения Максима Горького (1868 г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(ВПЛ) досрочн.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досрочного периода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 медико-педагогической комиссии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роприятие ПМОФ -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“Недетский вопр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зырев Ю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93 (ул. Гл. Зеленина, д. 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роприятие ПМОФ -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«Умный детский сад» или ИКТ как способ реализации педагогических технолог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веева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роприятие ПМОФ -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нельная дискуссия “Наука в школе: возможности образовательной среды для развития одаренности дете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тее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.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ежрег.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филактика социальных девиаций обучающихся: требования профессионального стандарта и практический опыт соц.-педагог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ели Ш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математики «Метапредметный под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преподавании математи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роприятие ПМОФ -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чно-практический семинар “Современная модель комплексного сопровождения учащихся в образовательном процесс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курье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школ района и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роприятие ПМОФ -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. путешествие по интеракт. пространству “Город профессионального роста педагог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. и п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Профессиональные стандарты как инструмент повышения профессион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петентности педагог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евелев А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, Гёте-Шу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ГИА досрочн.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государственной итоговой аттестации обучающихся 11 классов в досрочны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ШЭ, Кантемировская ул., д. 3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IV Конгресс учителей общественных дисципл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бщественные дисциплины: "Новые взрослые" </w:t>
            </w: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single"/>
                  <w:lang w:eastAsia="ru-RU"/>
                </w:rPr>
                <w:t>https://spb.hse.ru/pre-university/social2018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 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, воспита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граммное и методическое обеспечение предшкольного образования в соответствии с требованиям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У 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роприятие ПМОФ - 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Я в мир удивительный этот пришел…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 2 Ранняя помощь детям с ограниченными возможностями здоровья и их семь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бье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для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ершенствование основных направлений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медиацию 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-практикум в рамках МО отв. за медиацию «Медиация в школе: возможности и перспективы. Опыт организации ГБ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йты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заимопроверка ГБДОУ «Информированность родителей (законных представит.) о деятельности 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бразовательных ор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 наличии и размещении информации на сайтах образовательных организациях по организации отдыха и оздоровления детей в Петроградском районе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материала к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одбору организаций отдых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азание метод. помощи по вопросам охраны тру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азмещения информац. на сайтах ОУ по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, учителя предметники, работающие в нач.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пертиза уроков в начальной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соответствие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метод. материалов в сборник «Вестник» (№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профилакт. бесед с сотрудниками по теме «Правила оказания первой доврачебной помощ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. работн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сонал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профилактических бесед с сотрудниками на тему «Особенности генеральной уборки ОУ в каникулярный пери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АХ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. работн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щеблока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профилактических бесед с сотрудниками на тему «Особенности обеспечения надлежащего санитарного состояния пищебло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. работни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. производством школьной столовой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профилактических бесед с обучающимися на тему «Профилактика энтеробиозов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. работн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профилактических бесед с обучающимися на тему «Значение здорового пит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. работн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ажи по технике безопасности. Беседы с обучающимися о безопасном поведении, в т.ч. ПДД, опасность весеннего п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н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“Жемчужина здоровь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-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детских творчески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алейдоскоп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мероприятий в рамк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сячника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луба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зидентские спортивные игры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стольный тенни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манова А.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ечение месяца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>До 1 марта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- Представление пакета документов для электронной паспортизации школьных музеев (Аничков дворец, на почту: spb_kraeved@mail.ru, Гамаскина А.Ю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>До 10 марта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- Прием работ на олимпиаду (ДДТ Петроградского района, Гамаскина А.Ю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Участие молодых педагогов в анкетировании, проводимом АППО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Участие школьников района в Городских соревнованиях санитарных постов гражданской обороны в рамках соревнований «Школа безопасности» (отв. Белякова Т.П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Тренировки команд юных пожарных ОУ к Районным соревнованиям CTIF на базе 1-ой пожарной части (Б. проспект ПС, 11) (отв. Белякова Т.П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 xml:space="preserve">С 20 марта – приём работ на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Открытый районный конкурс ИЗО и ДПИ </w:t>
      </w: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>«Собака – друг человека» (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участники – педагоги и учащиеся ГБОУ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Школьный этап Районного конкурса ИЗО и ДПИ </w:t>
      </w: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>«Петербургский мяч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(участники – учащиеся ГБОУ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Мастер-классы «Изготовление весенних цветов из бумаги» для воспитателей ГБДОУ района (отв. Лысенко В.В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По согласованному с ГБОУ графику – проведение игровых программ, посвящённых А.С. Пушкину, П.И. Чайковскому, для учащихся 7-8-ых классов ГБОУ № 86, 77 в рамках музыкально-литературного клуба «В доме Ольденбургских» (ДДТ, отв. Михайленко К.С.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Подготовка команд ЮИД к районным соревнованиям «Безопасное колесо-2018», занятия по согласованному с ОУ графику в ДДТ Петроградского района (РОЦ БДД) - отв. Аксёнова О.Ю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>1-6 марта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– приём работ на Конкурс методических материалов по предупреждению детского дорожно-транспортного травматизма среди детей дошкольного и школьного возраста (ГОЦ БДД «Балтийский берег», отв. Аксёнова О.Ю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>20-23 марта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– приём конкурсных материалов на Конкурс среди образовательных учреждений на лучшую организацию работы по профилактике детского дорожно-транспортного травматизма «Дорога без опасности» в ГОЦ БДД «Балтийский</w:t>
      </w: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берег» (участник – ГБОУ № 80) – отв. Аксёнова О.С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Обучение учащихся начальной школы по программе «Юный автомобилист» в ДДТ (по расписанию ОУ №47, 75, 80, 50, 3, 87, 86 – отв. Аксенова О.С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Обучение учащихся ШГВ по программе «Юный автомобилист» в ДДТ (по расписанию ОУ № 86, 55 – отв. Аксенова О.С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>27 марта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– участие ДДТ в мероприятиях Петербургского образовательного форума 2018 (Научно-практическая конференция «Потенциал дополнительного образования для личностного самоопределения юных петербуржцев», выставка издательской продукции) – отв. Луговая О.В., Суханова Л.В., Буленкова Н.В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MS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MS Gothic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.hse.ru/pre-university/social20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2:00Z</dcterms:created>
  <dc:creator>Шитова</dc:creator>
  <dc:description/>
  <cp:keywords/>
  <dc:language>en-US</dc:language>
  <cp:lastModifiedBy>Голованов</cp:lastModifiedBy>
  <cp:lastPrinted>2018-01-31T12:31:00Z</cp:lastPrinted>
  <dcterms:modified xsi:type="dcterms:W3CDTF">2018-02-27T09:47:00Z</dcterms:modified>
  <cp:revision>12</cp:revision>
  <dc:subject/>
  <dc:title>План работы</dc:title>
</cp:coreProperties>
</file>