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9734550" cy="683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0" cy="683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2"/>
        <w:gridCol w:w="843"/>
        <w:gridCol w:w="1691"/>
        <w:gridCol w:w="1969"/>
        <w:gridCol w:w="6190"/>
        <w:gridCol w:w="845"/>
        <w:gridCol w:w="1407"/>
        <w:gridCol w:w="1857"/>
      </w:tblGrid>
      <w:tr>
        <w:trPr>
          <w:tblHeader w:val="true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рем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ст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тегор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участников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л-во участ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фиц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Лиц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яетс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точняетс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точняетс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далисты Петроградского район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Церемония вручения медалей «За особые успехи в учении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 почетных знаков «За особые успехи в обучении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зенцева Ю.Н.</w:t>
            </w:r>
          </w:p>
          <w:p>
            <w:pPr>
              <w:pStyle w:val="Normal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огданова Е.З.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яетс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точняетс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етерго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далисты Петроградского район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ал медалистов в Петергоф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зенцева Ю.Н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Богданова Е.З.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1-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е в ГБДОУ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«Создание сборника «Оценка качества дошкольного образования в Петроградском районе 2022-2023»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rPr/>
            </w:pPr>
            <w:r>
              <w:rPr>
                <w:rFonts w:cs="Arial" w:ascii="Arial" w:hAnsi="Arial"/>
                <w:sz w:val="18"/>
                <w:szCs w:val="18"/>
              </w:rPr>
              <w:t>Решетникова С.С.</w:t>
            </w:r>
          </w:p>
        </w:tc>
      </w:tr>
      <w:tr>
        <w:trPr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твер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БОУ школа-интернат № 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оспитанники пришкольных лагерей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июня Всемирный День защиты детей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профилактических мероприятий «Здоровый образ жизни – ты радуешься, улыбаешься – значит ты здоров!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ина В.Е.</w:t>
            </w:r>
          </w:p>
        </w:tc>
      </w:tr>
      <w:tr>
        <w:trPr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 «Юность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спитанники ДОЛ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П в рамках психопрофилактической работ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Скрытый смысл эмоций: мое отражение в людях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ина В.Е.</w:t>
            </w:r>
          </w:p>
        </w:tc>
      </w:tr>
      <w:tr>
        <w:trPr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Ц «Здоровье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оспитанники пришкольных лагерей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еждународный День защиты детей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Выставка поделок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инская И.П.</w:t>
            </w:r>
          </w:p>
        </w:tc>
      </w:tr>
      <w:tr>
        <w:trPr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-15: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50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теля начальных классов, методисты, зам. директоров ОУ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индивидуальных консультаций по вопросам перех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бновленные ФГОС НО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шикова Н.В.</w:t>
            </w:r>
          </w:p>
        </w:tc>
      </w:tr>
      <w:tr>
        <w:trPr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ятниц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: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Д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ащиеся ГБОУ № 20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гровая программа «Академия пешехода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рлова Е.И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Жуков А.Г.</w:t>
            </w:r>
          </w:p>
        </w:tc>
      </w:tr>
      <w:tr>
        <w:trPr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ГБОУ № 47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гровая программа «Здравствуй, лето!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щук С.Ю.</w:t>
            </w:r>
          </w:p>
        </w:tc>
      </w:tr>
      <w:tr>
        <w:trPr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зей Банка России (наб. Фонтанки, 68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местители директоров по НМР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веща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гданова Е.З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дестова Т.В.</w:t>
            </w:r>
          </w:p>
        </w:tc>
      </w:tr>
      <w:tr>
        <w:trPr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ветственные в ГБДОУ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ача базы Параграф ГБДО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феева Е.Ю.</w:t>
            </w:r>
          </w:p>
        </w:tc>
      </w:tr>
      <w:tr>
        <w:trPr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щиеся ГБОУ № 47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гровая программа «Академия пешехода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ова Е.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уков А.Г.</w:t>
            </w:r>
          </w:p>
        </w:tc>
      </w:tr>
      <w:tr>
        <w:trPr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щиеся ГБОУ № 20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гровая программа «Здравствуй, лето!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щук С.Ю.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5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одисты по предметам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ндивидуальное собеседование по итогам работы в 2022-2023 уч. Год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углова И.Г.</w:t>
            </w:r>
          </w:p>
        </w:tc>
      </w:tr>
      <w:tr>
        <w:trPr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торни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ителя истории и обществознания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формационная рассылка для учителей истории и обществознания «Рабочие программы по истории, обществознанию, экономике, праву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ата И.В.</w:t>
            </w:r>
          </w:p>
        </w:tc>
      </w:tr>
      <w:tr>
        <w:trPr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щиеся ГБОУ № 20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зыкально-литературный салон «В доме Ольденбургских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йленко К.С.</w:t>
            </w:r>
          </w:p>
        </w:tc>
      </w:tr>
      <w:tr>
        <w:trPr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щиеся ГБОУ № 47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тер-класс по ИЗО «Санкт-Петербург в акварели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ирнова А.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елова А.С.</w:t>
            </w:r>
          </w:p>
        </w:tc>
      </w:tr>
      <w:tr>
        <w:trPr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щиеся ГБОУ № 47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терактивное занятие «Потомки динозавров». Экскурсия в мини-зоопарк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деева А.А.</w:t>
            </w:r>
          </w:p>
        </w:tc>
      </w:tr>
      <w:tr>
        <w:trPr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БОУ №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7, 20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из «Зов Природы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щук С.Ю.</w:t>
            </w:r>
          </w:p>
        </w:tc>
      </w:tr>
      <w:tr>
        <w:trPr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: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ДОУ д/с №7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 ДОО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B-путешествие по образовательным порталам «Огонь, вода и медные трубы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офанова Е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ыжова Л.М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выкова А.А.</w:t>
            </w:r>
          </w:p>
        </w:tc>
      </w:tr>
      <w:tr>
        <w:trPr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твер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щиеся ГБОУ №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тер-класс «Создай свой теневой театр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еглова М.В.</w:t>
            </w:r>
          </w:p>
        </w:tc>
      </w:tr>
      <w:tr>
        <w:trPr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щиеся ГБОУ № 20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тер-класс «Мастерская по дизайну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убарева Ю.А.</w:t>
            </w:r>
          </w:p>
        </w:tc>
      </w:tr>
      <w:tr>
        <w:trPr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щиеся ГБОУ № 20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зыкально-литературный салон «В доме Ольденбургских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йленко К.С.</w:t>
            </w:r>
          </w:p>
        </w:tc>
      </w:tr>
      <w:tr>
        <w:trPr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-15: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50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теля начальных классов, методисты, зам. директоров ОУ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индивидуальных консультаций по вопросам перех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бновленные ФГОС НО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шикова Н.В.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ятниц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щиеся ГБОУ № 20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ый праздник «Россия, Родина моя!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щук С.Ю.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ветственные в ГБОУ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ача базы Параграф ГБО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феева Е.Ю.</w:t>
            </w:r>
          </w:p>
        </w:tc>
      </w:tr>
      <w:tr>
        <w:trPr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торни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щиеся ГБОУ № 47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треча «Киноклуб ДДТ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ова Е.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уков А.Г.</w:t>
            </w:r>
          </w:p>
        </w:tc>
      </w:tr>
      <w:tr>
        <w:trPr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яетс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представители НИМЦ ГО г.Уфа, сотрудники ИМЦ, представители РОО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Круглый стол «Межрегиональное сотрудничество в области профессионального развития педагогов, работающих с одаренными детьми»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аноров Р.В.</w:t>
            </w:r>
          </w:p>
        </w:tc>
      </w:tr>
      <w:tr>
        <w:trPr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щиеся ГБОУ № 20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скурсия в Музей ДД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гребельная К.В.</w:t>
            </w:r>
          </w:p>
        </w:tc>
      </w:tr>
      <w:tr>
        <w:trPr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щиеся ГБОУ № 47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тер-класс «Создай свой теневой театр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еглова М.В.</w:t>
            </w:r>
          </w:p>
        </w:tc>
      </w:tr>
      <w:tr>
        <w:trPr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щиеся ГБОУ № 47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тер-класс «Мастерская по дизайну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убарева Ю.А.</w:t>
            </w:r>
          </w:p>
        </w:tc>
      </w:tr>
      <w:tr>
        <w:trPr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щиеся ГБОУ № 20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терактивное занятие «Потомки динозавров». Экскурсия в мини-зоопарк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деева А.А.</w:t>
            </w:r>
          </w:p>
        </w:tc>
      </w:tr>
      <w:tr>
        <w:trPr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б. 4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члены КС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аседание членов Координационного совета по инновационной деятельности и стратегическому развитию системы образования при администрации Петроградского рай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аноров Р.В.</w:t>
            </w:r>
          </w:p>
        </w:tc>
      </w:tr>
      <w:tr>
        <w:trPr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твер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щиеся ГБОУ № 20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треча «Киноклуб ДДТ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ова Е.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уков А.Г.</w:t>
            </w:r>
          </w:p>
        </w:tc>
      </w:tr>
      <w:tr>
        <w:trPr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СОШ №9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СОШ №91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тер-класс «Кейсы наставника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хова Н.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Чвыкова А.А.</w:t>
            </w:r>
          </w:p>
        </w:tc>
      </w:tr>
      <w:tr>
        <w:trPr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-15: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50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теля начальных классов, методисты, зам. директоров ОУ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индивидуальных консультаций по вопросам перех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бновленные ФГОС НО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шикова Н.В.</w:t>
            </w:r>
          </w:p>
        </w:tc>
      </w:tr>
      <w:tr>
        <w:trPr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уточняетс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точняетс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уководители ГБОУ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вещание руководителей ГБО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зенцева Ю.Н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огданова Е.З.</w:t>
            </w:r>
          </w:p>
        </w:tc>
      </w:tr>
      <w:tr>
        <w:trPr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ятниц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щиеся ГБОУ № 20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скурсия в Музей ДД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гребельная К.В.</w:t>
            </w:r>
          </w:p>
        </w:tc>
      </w:tr>
      <w:tr>
        <w:trPr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щиеся ГБОУ № 20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терактивное занятие «Потомки динозавров». Экскурсия в мини-зоопарк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деева А.В.</w:t>
            </w:r>
          </w:p>
        </w:tc>
      </w:tr>
      <w:tr>
        <w:trPr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щиеся ГБОУ № 47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ый праздник «Россия, Родина моя!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щук. С.Ю.</w:t>
            </w:r>
          </w:p>
        </w:tc>
      </w:tr>
      <w:tr>
        <w:trPr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уточняетс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точняетс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руководители ГБДОУ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овещание руководителей ГБДО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зенцева Ю.Н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дон Н.В.</w:t>
            </w:r>
          </w:p>
        </w:tc>
      </w:tr>
      <w:tr>
        <w:trPr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щиеся ГБОУ № 20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тер класс по ИЗО «Санкт-Петербург в акварели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ирнова А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ова А.С.</w:t>
            </w:r>
          </w:p>
        </w:tc>
      </w:tr>
      <w:tr>
        <w:trPr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щиеся ГБОУ № 20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терактивное занятие «Потомки динозавров». Экскурсия в мини-зоопарк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деева А.В.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-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стники конкурс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ведение итогов дистанционного профессионального конкурс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«ЛИДЕР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плыгина Е.А.</w:t>
            </w:r>
          </w:p>
        </w:tc>
      </w:tr>
      <w:tr>
        <w:trPr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торни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щиеся ГБОУ № 47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скурсия в Музей ДД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гребельная К.В.</w:t>
            </w:r>
          </w:p>
        </w:tc>
      </w:tr>
      <w:tr>
        <w:trPr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щиеся ГБОУ № 47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терактивное занятие «Потомки динозавров». Экскурсия в мини-зоопарк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деева А.В.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щиеся ГБОУ № 20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нлайн-квест «Петровскими маршрутами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гребельная К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пова О.Ю.</w:t>
            </w:r>
          </w:p>
        </w:tc>
      </w:tr>
      <w:tr>
        <w:trPr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твер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щиеся ГБОУ № 20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стреча «Киноклуб ДДТ» О Великой Отечественной войне 1941-1945 г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ова Е.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уков А.Г.</w:t>
            </w:r>
          </w:p>
        </w:tc>
      </w:tr>
      <w:tr>
        <w:trPr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БОУ школа-интернат № 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оспитанники пришкольных лагерей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П в рамках психопрофилактической работы «Формула здоровье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ина В.Е.</w:t>
            </w:r>
          </w:p>
        </w:tc>
      </w:tr>
      <w:tr>
        <w:trPr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-15: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50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теля начальных классов, методисты, зам. директоров ОУ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индивидуальных консультаций по вопросам перех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бновленные ФГОС НО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шикова Н.В.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ятниц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щиеся ГБОУ № 47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нлайн-квест «Петровскими маршрутами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гребельная К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пова О.Ю.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бо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 «Юность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спитанники ДОЛ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П в рамках психопрофилактической работы «Что такое Я-высказывание?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ина В.Е.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торни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2C2D2E"/>
                <w:sz w:val="18"/>
                <w:szCs w:val="18"/>
                <w:shd w:fill="FFFFFF" w:val="clear"/>
              </w:rPr>
              <w:t>16: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C2D2E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2C2D2E"/>
                <w:sz w:val="18"/>
                <w:szCs w:val="18"/>
                <w:shd w:fill="FFFFFF" w:val="clear"/>
              </w:rPr>
              <w:t>ЦИ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2C2D2E"/>
                <w:sz w:val="18"/>
                <w:szCs w:val="18"/>
                <w:shd w:fill="FFFFFF" w:val="clear"/>
              </w:rPr>
              <w:t>пер. Нестерова, 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2C2D2E"/>
                <w:sz w:val="18"/>
                <w:szCs w:val="18"/>
                <w:shd w:fill="FFFFFF" w:val="clear"/>
              </w:rPr>
              <w:t>педагоги, руководители ОУ,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2C2D2E"/>
                <w:sz w:val="18"/>
                <w:szCs w:val="18"/>
                <w:shd w:fill="FFFFFF" w:val="clear"/>
              </w:rPr>
              <w:t>«Как выиграть грант?»  мастер-класс от профессионала: Чикиной В.А., заместителя директора по НМР лицея 623, организатора Всероссийских мероприятий для педагогов, неоднократного победителя конкурса на получение грантов. 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C2D2E"/>
                <w:sz w:val="18"/>
                <w:szCs w:val="18"/>
                <w:shd w:fill="FFFFFF" w:val="clear"/>
              </w:rPr>
              <w:t>Модестова Т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2C2D2E"/>
                <w:sz w:val="18"/>
                <w:szCs w:val="18"/>
                <w:shd w:fill="FFFFFF" w:val="clear"/>
              </w:rPr>
              <w:t>Никаноров Р.В.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сред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C2D2E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2C2D2E"/>
                <w:sz w:val="18"/>
                <w:szCs w:val="18"/>
                <w:shd w:fill="FFFFFF" w:val="clear"/>
              </w:rPr>
              <w:t>15: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C2D2E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2C2D2E"/>
                <w:sz w:val="18"/>
                <w:szCs w:val="18"/>
                <w:shd w:fill="FFFFFF" w:val="clear"/>
              </w:rPr>
              <w:t xml:space="preserve">уточняется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C2D2E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2C2D2E"/>
                <w:sz w:val="18"/>
                <w:szCs w:val="18"/>
                <w:shd w:fill="FFFFFF" w:val="clear"/>
              </w:rPr>
              <w:t>руководители ОО, педагоги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C2D2E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2C2D2E"/>
                <w:sz w:val="18"/>
                <w:szCs w:val="18"/>
                <w:shd w:fill="FFFFFF" w:val="clear"/>
              </w:rPr>
              <w:t>Стратегическая сессия «Ребрендинг конкурсного движения Петроградского района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C2D2E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2C2D2E"/>
                <w:sz w:val="18"/>
                <w:szCs w:val="18"/>
                <w:shd w:fill="FFFFFF" w:val="clea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C2D2E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2C2D2E"/>
                <w:sz w:val="18"/>
                <w:szCs w:val="18"/>
                <w:shd w:fill="FFFFFF" w:val="clear"/>
              </w:rPr>
              <w:t>Терехова К.В.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твер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-15: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50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теля начальных классов, методисты, зам. директоров ОУ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индивидуальных консультаций по вопросам перех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бновленные ФГОС НО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шикова Н.В.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ятниц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блиотекари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МО библиотекаре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льчикова Е.Г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лгих Т.Н.</w:t>
            </w:r>
          </w:p>
        </w:tc>
      </w:tr>
      <w:tr>
        <w:trPr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 течение месяц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Ц «Здоровье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оспитанники пришкольных лагерей и ДОЛ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работка дидактических, информационно-просветительских, методических материалов для психопрофилактической работы в летних оздоровительных лагеря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ина В.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сеновских А.А.</w:t>
            </w:r>
          </w:p>
        </w:tc>
      </w:tr>
      <w:tr>
        <w:trPr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Ц «Здоровье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О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Актуализирование информации профилактической направленности с целью размещения на сайтах ГБО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инская И.П.</w:t>
            </w:r>
          </w:p>
        </w:tc>
      </w:tr>
      <w:tr>
        <w:trPr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Ц «Здоровье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ставители ГБОО и ГБДОУ, члены комиссии, законные представители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ерриториальная психолого-педагогическая комисс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йловская Н.П..</w:t>
            </w:r>
          </w:p>
        </w:tc>
      </w:tr>
      <w:tr>
        <w:trPr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ОУ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ниторинг объективности ВСОКО (выборочно, по итогам анализа чек-листов образовательных организаций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йловская Н.П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кушова Н.И.</w:t>
            </w:r>
          </w:p>
        </w:tc>
      </w:tr>
      <w:tr>
        <w:trPr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ворческая группа по ОБЖ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работка олимпиадных заданий школьного этапа на 2023-2024 учебный 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докимов С.В.</w:t>
            </w:r>
          </w:p>
        </w:tc>
      </w:tr>
      <w:tr>
        <w:trPr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ворческая группа по географии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работка олимпиадных заданий школьного этапа на 2023-2024 учебный 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ловьев К.А.</w:t>
            </w:r>
          </w:p>
        </w:tc>
      </w:tr>
      <w:tr>
        <w:trPr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одисты-предметники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вещание методистов-предметников по организации школьного этапа ВсО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жева Н.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коробогатва Е.И.</w:t>
            </w:r>
          </w:p>
        </w:tc>
      </w:tr>
      <w:tr>
        <w:trPr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ворческие группы по предметам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работка олимпиадных заданий школьного этапа на 2023-2024 учебный 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жева Н.Е., методисты-предметники</w:t>
            </w:r>
          </w:p>
        </w:tc>
      </w:tr>
      <w:tr>
        <w:trPr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 СОШ №9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ителя ОРКСЭ и ОДНКНР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дивидуальные консультации (по графику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лексеева Е.Н.</w:t>
            </w:r>
          </w:p>
        </w:tc>
      </w:tr>
      <w:tr>
        <w:trPr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юнь-июл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У (учащиеся 11 кл.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А-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йловская Н.П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кушова Н.И.</w:t>
            </w:r>
          </w:p>
        </w:tc>
      </w:tr>
      <w:tr>
        <w:trPr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У (учащиеся 11 кл.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А-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йловская Н.П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кушова Н.И.</w:t>
            </w:r>
          </w:p>
        </w:tc>
      </w:tr>
      <w:tr>
        <w:trPr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ПЛ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гистрация и перерегистрация ВП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йловская Н.П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кушова Н.И.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юнь-авгус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поряжение администрации Петроградского района Санкт-Петербурга «О невзимании родительской платы, предоставлении компенсации части родительской платы за присмотр и уход за детьми в государственных образовательных организациях, реализующих образовательные программы дошкольного образования, находящихся в ведении администрации Петроградского района Санкт-Петербурга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пылова К.В.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юл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 «Юность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оспитанники ДОЛ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П в рамках психопрофилактической работы «Ловушка чувств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ина В.Е.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гус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 «Юность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спитанники ДОЛ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П в рамках психопрофилактической работ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Скрытый смысл эмоций: что поможет разобраться в себе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ина В.Е.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гус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е за базу «Метро»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ультации по переводу года в базе Метро ГБО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зелкова М.Р.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точняетс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точняетс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олномоченные по ГОЧС д/садов, школ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ещание ответственных по ГОЧ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очков С.А.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-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гус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ЦИО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е за АИСУ «Параграф»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вод года в учреждениях в АИСУ «Параграф» (ГБДОУ, ГБОУ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феева Е.Ю.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гус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уточняется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ДОУ д/с №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БДОУ д/с №13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ставление стендовой презентации опыта работы по наставничеству в рамках педсовет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ыбрина О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выкова А.А.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августа</w:t>
              <w:br/>
              <w:t>(уточняется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ДОУ д/с №2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БДОУ д/с №21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совет «Педагогические кадры – важнейшая ценность Петербургского образования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ищук О.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Чвыкова А.А.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гус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поряжение администрации Петроградского района Санкт-Петербурга «О предоставлении дополнительных мер социальной поддержки по обеспечению питанием в государственных образовательных учреждениях Петроградского района Санкт-Петербурга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пылова К.В.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гус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поряжение администрации Петроградского района Санкт-Петербурга «О предоставлении компенсационной выплаты на питание в государственных образовательных учреждениях Петроградского района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пылова К.В.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уточняетс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уточняетс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уточняетс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уководители ГБДОУ, ГБДОУ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родской педагогический совет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зенцева Ю.Н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Богданова Е.З.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точняетс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точняетс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точняетс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и и педагогические работники ОУ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айонный педагогический сов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5F5F5" w:val="clear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зенцева Ю.Н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гданова Е.З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дестова Т.В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,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Times New Roman" w:cs="Times New Roman"/>
      <w:szCs w:val="26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Times New Roman" w:cs="Times New Roman"/>
      <w:szCs w:val="26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BDAD7" w:val="clear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hd w:fill="FBDAD7" w:val="clear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hd w:fill="FBDAD7" w:val="clear"/>
      <w:spacing w:before="280" w:after="280"/>
      <w:textAlignment w:val="top"/>
    </w:pPr>
    <w:rPr>
      <w:rFonts w:eastAsia="Times New Roman" w:cs="Times New Roman"/>
      <w:szCs w:val="2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eastAsia="Times New Roman" w:cs="Times New Roman"/>
      <w:szCs w:val="26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EAD3" w:val="clear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hd w:fill="D9EAD3" w:val="clear"/>
      <w:spacing w:before="280" w:after="280"/>
      <w:textAlignment w:val="top"/>
    </w:pPr>
    <w:rPr>
      <w:rFonts w:eastAsia="Times New Roman" w:cs="Times New Roman"/>
      <w:szCs w:val="2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hd w:fill="D9EAD3" w:val="clear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shd w:fill="D9EAD3" w:val="clear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2CC" w:val="clear"/>
      <w:spacing w:before="280" w:after="280"/>
      <w:textAlignment w:val="top"/>
    </w:pPr>
    <w:rPr>
      <w:rFonts w:eastAsia="Times New Roman" w:cs="Times New Roman"/>
      <w:szCs w:val="26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hd w:fill="FFF2CC" w:val="clear"/>
      <w:spacing w:before="280" w:after="280"/>
      <w:textAlignment w:val="top"/>
    </w:pPr>
    <w:rPr>
      <w:rFonts w:eastAsia="Times New Roman" w:cs="Times New Roman"/>
      <w:szCs w:val="2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FFF2CC" w:val="clear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E1CC" w:val="clear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FFE1CC" w:val="clear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FFE1CC" w:val="clear"/>
      <w:spacing w:before="280" w:after="280"/>
      <w:textAlignment w:val="top"/>
    </w:pPr>
    <w:rPr>
      <w:rFonts w:eastAsia="Times New Roman" w:cs="Times New Roman"/>
      <w:szCs w:val="26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E1CC" w:val="clear"/>
      <w:spacing w:before="280" w:after="280"/>
      <w:textAlignment w:val="top"/>
    </w:pPr>
    <w:rPr>
      <w:rFonts w:eastAsia="Times New Roman" w:cs="Times New Roman"/>
      <w:szCs w:val="26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EF2CD" w:val="clear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EF2CD" w:val="clear"/>
      <w:spacing w:before="280" w:after="280"/>
      <w:textAlignment w:val="top"/>
    </w:pPr>
    <w:rPr>
      <w:rFonts w:eastAsia="Times New Roman" w:cs="Times New Roman"/>
      <w:szCs w:val="26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FEF2CD" w:val="clear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EF2CD" w:val="clear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hd w:fill="FEF2CD" w:val="clear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1F1DA" w:val="clear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D1F1DA" w:val="clear"/>
      <w:spacing w:before="280" w:after="280"/>
      <w:textAlignment w:val="top"/>
    </w:pPr>
    <w:rPr>
      <w:rFonts w:eastAsia="Times New Roman" w:cs="Times New Roman"/>
      <w:szCs w:val="2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D1F1DA" w:val="clear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D1F1DA" w:val="clear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hd w:fill="D1F1DA" w:val="clear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94">
    <w:name w:val="xl94"/>
    <w:basedOn w:val="Normal"/>
    <w:qFormat/>
    <w:pPr>
      <w:pBdr>
        <w:right w:val="single" w:sz="8" w:space="0" w:color="000000"/>
      </w:pBdr>
      <w:shd w:fill="D1F1DA" w:val="clear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1F1DA" w:val="clear"/>
      <w:spacing w:before="280" w:after="280"/>
      <w:textAlignment w:val="top"/>
    </w:pPr>
    <w:rPr>
      <w:rFonts w:eastAsia="Times New Roman" w:cs="Times New Roman"/>
      <w:szCs w:val="26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1F1DA" w:val="clear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A2C4C9" w:val="clear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hd w:fill="A2C4C9" w:val="clear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hd w:fill="A2C4C9" w:val="clear"/>
      <w:spacing w:before="280" w:after="280"/>
      <w:textAlignment w:val="top"/>
    </w:pPr>
    <w:rPr>
      <w:rFonts w:eastAsia="Times New Roman" w:cs="Times New Roman"/>
      <w:szCs w:val="26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A2C4C9" w:val="clear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A2C4C9" w:val="clear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hd w:fill="DAF1F3" w:val="clear"/>
      <w:spacing w:before="280" w:after="280"/>
      <w:textAlignment w:val="top"/>
    </w:pPr>
    <w:rPr>
      <w:rFonts w:eastAsia="Times New Roman" w:cs="Times New Roman"/>
      <w:szCs w:val="26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E7FD" w:val="clear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D9E7FD" w:val="clear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hd w:fill="D9E7FD" w:val="clear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D9E7FD" w:val="clear"/>
      <w:spacing w:before="280" w:after="280"/>
      <w:textAlignment w:val="top"/>
    </w:pPr>
    <w:rPr>
      <w:rFonts w:eastAsia="Times New Roman" w:cs="Times New Roman"/>
      <w:szCs w:val="2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E7FD" w:val="clear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E7FD" w:val="clear"/>
      <w:spacing w:before="280" w:after="280"/>
      <w:textAlignment w:val="top"/>
    </w:pPr>
    <w:rPr>
      <w:rFonts w:eastAsia="Times New Roman" w:cs="Times New Roman"/>
      <w:szCs w:val="26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ADDFF" w:val="clear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hd w:fill="FADDFF" w:val="clear"/>
      <w:spacing w:before="280" w:after="280"/>
      <w:textAlignment w:val="top"/>
    </w:pPr>
    <w:rPr>
      <w:rFonts w:eastAsia="Times New Roman" w:cs="Times New Roman"/>
      <w:szCs w:val="26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hd w:fill="FADDFF" w:val="clear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ADDFF" w:val="clear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BDAD7" w:val="clear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EF2CD" w:val="clear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AF1F3" w:val="clear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hd w:fill="DAF1F3" w:val="clear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AF1F3" w:val="clear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ADDFF" w:val="clear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1F1DA" w:val="clear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hd w:fill="CFE2F3" w:val="clear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hd w:fill="CFE2F3" w:val="clear"/>
      <w:spacing w:before="280" w:after="280"/>
      <w:textAlignment w:val="top"/>
    </w:pPr>
    <w:rPr>
      <w:rFonts w:eastAsia="Times New Roman" w:cs="Times New Roman"/>
      <w:szCs w:val="26"/>
    </w:rPr>
  </w:style>
  <w:style w:type="paragraph" w:styleId="Xl122">
    <w:name w:val="xl122"/>
    <w:basedOn w:val="Normal"/>
    <w:qFormat/>
    <w:pPr>
      <w:pBdr>
        <w:right w:val="single" w:sz="8" w:space="0" w:color="000000"/>
      </w:pBdr>
      <w:shd w:fill="D9E7FD" w:val="clear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E1CC" w:val="clear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FE2F3" w:val="clear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FE2F3" w:val="clear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EAD3" w:val="clear"/>
      <w:spacing w:before="280" w:after="280"/>
      <w:textAlignment w:val="top"/>
    </w:pPr>
    <w:rPr>
      <w:rFonts w:eastAsia="Times New Roman" w:cs="Times New Roman"/>
      <w:szCs w:val="26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EAD3" w:val="clear"/>
      <w:spacing w:before="280" w:after="280"/>
      <w:textAlignment w:val="top"/>
    </w:pPr>
    <w:rPr>
      <w:rFonts w:eastAsia="Times New Roman" w:cs="Times New Roman"/>
      <w:szCs w:val="2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EAD3" w:val="clear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1F1DA" w:val="clear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1F1DA" w:val="clear"/>
      <w:spacing w:before="280" w:after="280"/>
      <w:textAlignment w:val="top"/>
    </w:pPr>
    <w:rPr>
      <w:rFonts w:eastAsia="Times New Roman" w:cs="Times New Roman"/>
      <w:szCs w:val="2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Times New Roman" w:cs="Times New Roman"/>
      <w:szCs w:val="2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E7FD" w:val="clear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E7FD" w:val="clear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E7FD" w:val="clear"/>
      <w:spacing w:before="280" w:after="280"/>
      <w:textAlignment w:val="top"/>
    </w:pPr>
    <w:rPr>
      <w:rFonts w:eastAsia="Times New Roman" w:cs="Times New Roman"/>
      <w:szCs w:val="2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16:00Z</dcterms:created>
  <dc:creator>ИМЦ Петроградского района</dc:creator>
  <dc:description/>
  <cp:keywords/>
  <dc:language>en-US</dc:language>
  <cp:lastModifiedBy>worker</cp:lastModifiedBy>
  <cp:lastPrinted>2023-02-27T13:38:00Z</cp:lastPrinted>
  <dcterms:modified xsi:type="dcterms:W3CDTF">2023-06-07T10:02:00Z</dcterms:modified>
  <cp:revision>3</cp:revision>
  <dc:subject/>
  <dc:title/>
</cp:coreProperties>
</file>