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июнь-август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55"/>
        <w:gridCol w:w="1428"/>
        <w:gridCol w:w="1741"/>
        <w:gridCol w:w="6482"/>
        <w:gridCol w:w="1822"/>
        <w:gridCol w:w="871"/>
        <w:gridCol w:w="1879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едмет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 с методистами по предметам по итог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2 учебного года и планированию работы в 2022-2023 учебном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тиза учебных планов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 по пред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жюр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конкурса "Воспитатели России"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ительный этап ( оценка членами жюри конкурсных материал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проекта-марафона для Д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 днем рождения, Санкт – Петербург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методистов-предме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рганизации школьного этапа В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 - участники творческой групп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Т-мастерская". Рабочая встреча: итоги года, перспективы, планирование на новый учебный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нач. кл., методисты, зам. дир.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 - участники творческой групп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едагогов ДОО "ПРО_Петербург". Рабочая встреч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и года, перспективы, планирование на новый учебный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п. класс </w:t>
              <w:b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летний лагерь на базе ГБОУ №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нлайн-квест “Петровскими маршрутам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рабочей группы экспертов ДОО по МКД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ее совещание членов рабочей группа экспертов ДОО по МКДО «Подведения итогов районной оценки качества дошкольного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жюр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явление победителей Районного этапа конкурса "Воспитатели Росси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У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«Актуальные вопросы образовательной деяте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ская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ПК «Сопровождение интеллектуально одарённых детей в условия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для победителей Районного этапа конкурса "Воспитатели России". «Подготовка конкурсных материалов на городской этап конкурса "Воспитатели Росси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нач. кл., методисты, зам. дир.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рабочей группы экспертов по МКД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рабочей группы экспертов ДОО по МК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сборника "Оценка качества дошкольного образования в Петроградском районе 2021-2022"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нач. кл., методисты, зам. дир.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Разработка рабочих программ по ОРКСЭ и ОДНКНР и курсов внеурочной деятельности по требованиям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летний лагерь на базе ГБОУ №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ая экскурсия по музею ДДТ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М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Разработка рабочих программ по английскому языку, заданий для школьного этапа ВСО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вод года в АИСУ Параграф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вод года в АИСУ Параграф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Итоговое занятие по курсу "Организация проектно-исследовательской деятельности в условиях ФГОС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летний лагерь на базе ГБОУ №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ая экскурсия по музею ДДТ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 нач. кл., методисты, зам. дир.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«Проведение летней оздоровительной работы в ДОО. Обеспечение требований СанПиН. О подготовке к пед. совет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по переводу года в базе Метро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КЗ 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ремония вручения медалей "За особые успехи в учени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очетных знаков "За особые успехи в обучени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мельницкий В.В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терго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 медалистов в Петергоф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мельницкий В.В.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рабочих программ учебных предметов "русский язык" и "литература" и курсов внеурочной деятельности по требованиям ФГ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ГБДОУ, уч-ся ГБОУ района, ДД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проект “Петр I. Связь времен”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вященный 350-летию со дня рождения Петра Велик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ию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А-9, перерегистрация на резервные пери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ию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А-11, перерегистрация на резервные пери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ию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и перерегистрация ВП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авгу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Международный конкурс вока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НАШ БЕЗОПАСНЫЙ МИР. ГОЛОС БЕЗОПАС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. службы 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приказов о проведении ВПР в период сентябрь-октябрь 2022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обеспеченности учебной литературой для 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обеспеченности учебной литературой для 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«Подведение итогов летней оздоровительной камп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новому учебному год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9:00Z</dcterms:created>
  <dc:creator>Голованов</dc:creator>
  <dc:description/>
  <dc:language>en-US</dc:language>
  <cp:lastModifiedBy>worker</cp:lastModifiedBy>
  <dcterms:modified xsi:type="dcterms:W3CDTF">2022-05-31T08:09:00Z</dcterms:modified>
  <cp:revision>2</cp:revision>
  <dc:subject/>
  <dc:title/>
</cp:coreProperties>
</file>