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июнь-август 2021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-02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А 9 (по расписанию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.05-17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Г, 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 11 (по расписанию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олодых педагогов Д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Мир открытий чудный…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сихологическое сопровождение образовательного процесса в рамка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жюр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айонного этапа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Воспитатели Росс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ю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ое занят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КПК </w:t>
            </w:r>
            <w:r>
              <w:rPr>
                <w:rFonts w:cs="Arial" w:ascii="Arial" w:hAnsi="Arial"/>
                <w:sz w:val="18"/>
                <w:szCs w:val="18"/>
              </w:rPr>
              <w:t>«Системные «гибкие» навы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7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метод. 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еседование с районными методистами по предметам по итогам 2020-2021 учебн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.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2020-2021 уч.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Планирование работы на следующий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сихологическое сопровождение образовательного процесса в рамка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Рабочие программы учителя истории и обществозн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 им. Пушк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Цифровая трансформация: грани профессионального мастерства библиотекаря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успешных практик метод. сопровождения педагогических работников в системе ДППО в рамках I Всероссийской методической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ление лучших практик метод. сопровождения педагогических работников в системе ДППО в рамках I Всероссийской методической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учи начальной школ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начальная школ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и года, планы на будущий го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творч. гр. по подготовке заданий школьного этапа ВсО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“Подготовка заданий школьного этапа ВсОШ по английскому языку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 дискуссионная площадка: ДППО – «точки роста» в рамках I Всероссийской метод. 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сихологическое сопровождение образовательного процесса в рамка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творч. гр. по подготовке заданий школьного этапа ВсО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“Подготовка заданий школьного этапа ВсОШ по русскому языку и литературе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. Подведение ит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учителей ФК. Подведение итог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ы секций РСН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тоги РСНПК за 2020/21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бина Е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творч. гр. по подготовке заданий школьного этапа ВсО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Подготовка заданий школьного этапа ВсОШ по истории, обществознанию, экономике и праву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 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ое заняти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"Сопровождение интеллектуально одаренных детей"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 им. Пушк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Цифровая трансформация: грани профессионального мастерства библиотекаря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библиотекарей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ое занят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тратегические ориентиры в управлении образовательной организацией в современных услов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обедители КПД 2020-20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еседование с участниками Городского КПД 2021-2022. Подготовка конкурсных доку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запрос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отв. за ИД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 по вопросам И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эксперты и члены КС, ОУ-заявители на ЛО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ционный совет по утверждению для 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туса ЛОИ с 1 января 2022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уч. р-го конкурса инновац. прод. 2021, научный рук. Программы развития, директор ИМ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и по итогам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овационных продуктов 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онене С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юнь, авгу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методисты ИМ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совещание по подготов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овского пед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Оргкомитета КПД 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й комитет районного конкурса педагогических достижений «Два крыл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конкурс инновационных проду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отбор участ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ской педагогический совет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ндреева М.Н. Богданова Е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и педагогические работник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йонный педагогический сов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Андреева М.Н. Богданова Е.З. 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ий совет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5F5F5" w:val="clear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Руководители ОУ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rongEmphasis">
    <w:name w:val="Strong"/>
    <w:qFormat/>
    <w:rPr>
      <w:b/>
      <w:bCs/>
    </w:rPr>
  </w:style>
  <w:style w:type="character" w:styleId="Mhpf5qp">
    <w:name w:val="mhpf5qp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85" w:right="696" w:hanging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0:00Z</dcterms:created>
  <dc:creator>Шитова</dc:creator>
  <dc:description/>
  <cp:keywords/>
  <dc:language>en-US</dc:language>
  <cp:lastModifiedBy>Майская</cp:lastModifiedBy>
  <cp:lastPrinted>2020-09-30T16:11:00Z</cp:lastPrinted>
  <dcterms:modified xsi:type="dcterms:W3CDTF">2021-05-27T13:42:00Z</dcterms:modified>
  <cp:revision>6</cp:revision>
  <dc:subject/>
  <dc:title>План работы</dc:title>
</cp:coreProperties>
</file>