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июнь-август 2019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733"/>
        <w:gridCol w:w="1265"/>
        <w:gridCol w:w="1545"/>
        <w:gridCol w:w="4648"/>
        <w:gridCol w:w="1707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уск сборника «Вестник» (январь-ма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Семинар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"Организация проектно-исследовательской деятельности в начальной школе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Организация службы медиации в 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ириллова С.А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платные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одведение итогов работы по организации платных услуг в 2018-2019 учебном го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Организация службы медиации в 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ириллова С.А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Семинар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"Подача заявки на городской конкурс инновационных продукто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Щербова Т.В.,к.п.н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13:30- 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ИМЦ Петроградского р-на СПб и г. Надым, Ямало-Ненецкий А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Круглый стол по обмену опытом деятельности муниципальных (районных) систем образования: развитие профессиональных компетенций пед. кад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Организация службы медиации в 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ириллова С.А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сты по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-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провождение АИСУ «Параграф-Д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-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довой отчет положительных эмо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Сопровождение интеллектуально-одарённых учащихся в условиях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Организация службы медиации в 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ириллова С.А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Реализация ФГОС ОО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чное занят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-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ГБ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, 80, 9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троль: Организация работы дошкольных учреждений в летний пери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сове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совета руководителей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Реализация ФГОС ОО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чное занят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сове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ширенное выездное заседание Координационного Совета, посвященное программе разви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аронене С.Г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-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Г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провождение АИСУ «Параграф-Г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вучи по воспитательной раб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овещание директоров ГБОУ и УД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«Актуальные вопросы деятельности ОУ </w:t>
              <w:br/>
              <w:t>в летний пери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аттестацию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Подведение итогов аттестации педагогических работников ОУ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трудники всех 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аурно-торжественная церемо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Серафимовском кладбищ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-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ускник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аздник выпускников «Алые парус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Сопровождение интеллектуально-одарённых учащихся в условиях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Белый зал админист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едалис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Торжественная церемония меда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"За отличные успехи в учени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-2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терго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далис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ал медалистов в Петродворц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 библиотекарей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Информационно-библиотечный центр ОУ – новая модель библиотек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О, ИМЦ, ДДТ, ППЦ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ставление плана на 2019-2020 уч.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с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ческая экспертиза проектов Учебных планов ГБОУ на 2019-2020 уч.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зработка плана работы методического объединения педагогов-психологов на 2019-2020 учебный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лкова Е.Ю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уализирование информации профилакт. направленности с целью размещения ее на сайтах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яковская Н.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иманкова О.С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тний пери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работы загородных баз и городских летних лагерей в летний период (1 раз в смену)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З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 ав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ородской педагогический сов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 ав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айонный педагогический сов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-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в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ческие советы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рафик проведения ЕГЭ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13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 мая (пн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еография, литератур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 мая (ср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матика (Б, П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 мая (пт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рия, хими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июня (пн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июня (ср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остранные языки (письменно), физик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июня (пт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остранные языки (устно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июня (пн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июня (чт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иология, информатика и ИК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июня (пн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: география, литератур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июня (вт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: история, физик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 июня (чт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: биология, информатика и ИКТ, хими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 июня (пн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: математика (Б, П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 июня (ср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 июня (чт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: иностранные языки (устно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 июня (пт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: обществознание, иностранные языки (письменно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июля (пн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: по всем учебным предметам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рафик проведения ОГЭ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679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 мая (пт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 мая (сб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 мая (вт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мая (чт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июня (вт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форматика и ИКТ, химия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июня (чт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июня (вт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итература, физика, информатика и ИКТ, биология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июня (пт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рия, география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 июня (вт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 июня (ср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: обществознание, физика, информатика и ИКТ, биология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 июня (чт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 июня (пт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: география, история, химия, литература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 июня (сб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: иностранные язык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июля (пн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: по всем предметам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PMingLiU;Arial Unicode MS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Arial Unicode MS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Style16">
    <w:name w:val="Ниж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ＭＳ 明朝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pinfo">
    <w:name w:val="dop-info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39:00Z</dcterms:created>
  <dc:creator>Шитова</dc:creator>
  <dc:description/>
  <dc:language>en-US</dc:language>
  <cp:lastModifiedBy>Голованов</cp:lastModifiedBy>
  <cp:lastPrinted>2018-09-27T14:26:00Z</cp:lastPrinted>
  <dcterms:modified xsi:type="dcterms:W3CDTF">2021-03-31T09:39:00Z</dcterms:modified>
  <cp:revision>2</cp:revision>
  <dc:subject/>
  <dc:title>План работы</dc:title>
</cp:coreProperties>
</file>