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июнь 2020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ВНИМАНИЕ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вязи с эпидемиологической ситуацией с 1 апреля все мероприятия на базе ИМЦ проводятся в дистанционном формат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улучшения ситуации возможны изменения в формате проведения (очная форма вместо дистанционной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 актуальной информацией обращайтесь на сайт ИМЦ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http://pimc.spb.ru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246"/>
        <w:gridCol w:w="1254"/>
        <w:gridCol w:w="1504"/>
        <w:gridCol w:w="4155"/>
        <w:gridCol w:w="162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ник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держание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ветственны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едмета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ческая экспертиза проектов Учебных пл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БОУ на 2020-2021 уч.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углова И.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станцио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формати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седание МО. Подведение итогов учебного года. Планирование работы на 2019-2020 уч.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рокина Е.Н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графи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верка учебных планов шк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жева Н.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ор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МО учителей словесности. Итоги учебного года, перспективы работы МО в 20210 учебном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жева Н.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графи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верка учебных планов шк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урина И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графи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ководители проектов программы развит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тречи по вопросам форм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дового плана работы и публичного отч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огданова Е.З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графи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верка учебных планов шк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нилова Л.Л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графику дистанцио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едмета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беседование с методистами по предмет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итогам 2019-2020 учебного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углова И.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нлай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в. за переход на ФГОС СО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матич. онлайн консультация о подготовке педагогов ОУ к переходу на ФГОС СОО (предв. регистр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упокоева Н.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станцио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ителя хим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МО. Итоги учебного года, перспективы работы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2020-2021 учебном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нилова Л.Л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аб. 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БДО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Совещание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«Организация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школьных учреждений лето-2020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ронцова С.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станцио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ителя хим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МО. Итоги учебного года, перспективы работы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2020-2021 учебном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нилова Л.Л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станцио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ителя англ. яз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МО. Итоги учебного года, перспективы работы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2020-2021 учебном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рткова Э.П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ПК "Компетенции учителя начальны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условиях реализации ФГОС" (итоговое занят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ленова С.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нлай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в. за переход на ФГОС СО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матич. онлайн консультация о подготовке педагогов ОУ к переходу на ФГОС СОО (предв. регистр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упокоева Н.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ечение д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б. 3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ем документов на поощрение сотруд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итогам 2019-2020 учебного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огданова Е.З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станцио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ителя хим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сультация “Правила подготовки и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ГЭ по химии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нилова Л.Л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графи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в. за аттестацию в О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</w:rPr>
              <w:t>“Подведение итогов аттестации педагогических работников за 2019-2020 уч. год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алковская Т.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нлай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в. за переход на ФГОС СО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матическая онлайн консультация по сопровождению индивидуальной проектной деятельности учащихся 10 кл. по ФГОС СОО (предварит. регистрац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упокоева Н.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 начальных клас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ленова С.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станцио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ителя хим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сультация “Корректировка уч. п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 2020-2021 учебный год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нилова Л.Л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нлай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в. за переход на ФГОС СО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матическая онлайн консультация по пакету локальных актов ОУ для работы по ФГОС СОО (предв. рег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упокоева Н.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ятн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станцио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иблиотекари О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 библиотекарей 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лгих Т.Н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льчикова Е.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ечение меся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БОУ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ведение ГИА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ЦОК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догово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танцио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в. за инновац. деятельн. в О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е консультации по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овационной деятельности в 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мьянова О.Ю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верка учебных планов шк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урина И.А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нилова Л.Л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лены коми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йхеев В.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нлай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в. за переход на ФГОС СО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дивидуальные онлайн консультации по вопросам перехода образовательных организаций на ФГОС СОО (по согласовани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упокоева Н.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тодис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зработка плана работы МО учителей английского языка на 2020/2021 учебный год. Подготовка материалов для школьного тура ВСОШ по англий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рткова Э.П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углосуто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ц. сеть ВКонтак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ащиеся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 ГБДОУ, жители района и гор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Минувших лет живая память»</w:t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 Онлайн проект, посвященный 75-ой годовщине Великой Победы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u w:val="single"/>
                </w:rPr>
                <w:t>https://vk.com/ddt75pobeda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пова О.Ю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Д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углосут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ц. сеть ВКонтак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ащиеся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 ГБДОУ, жители района и гор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Широким морем слово разольется»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Онлайн проект, посвященный Дню славянской письменности и культуры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u w:val="single"/>
                </w:rPr>
                <w:t>https://vk.com/ddt2405proekt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лимова С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пова О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ащенко О.Ю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дведе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углосуто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ц. сеть ВКонтак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ащиеся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 ГБДОУ, жители района и гор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Люблю тебя, мой город над Невой!»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Районный онлайн проект, посвященный Дню рождения Санкт-Петербурга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u w:val="single"/>
                </w:rPr>
                <w:t>https://vk.com/petroddt2705proekt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пова О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гребельная К.В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Д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очня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оч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оч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лены К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седание Координационного Сов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оч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оч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</w:rPr>
              <w:t>отв. за научно-методическое сопровожд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Совещание с заместителями по УВ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оч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оч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н. конкурса (оповещаются индивидуаль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ультация по формированию заявок на 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курс инновационных продуктов осенью 2020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мьянова О.Ю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19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ZchnZchn">
    <w:name w:val="Zchn Zchn Знак Знак Zchn Zchn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qFormat/>
    <w:pPr>
      <w:widowControl/>
      <w:bidi w:val="0"/>
      <w:spacing w:before="100" w:after="11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mc.spb.ru/" TargetMode="External"/><Relationship Id="rId3" Type="http://schemas.openxmlformats.org/officeDocument/2006/relationships/hyperlink" Target="https://vk.com/ddt75pobeda" TargetMode="External"/><Relationship Id="rId4" Type="http://schemas.openxmlformats.org/officeDocument/2006/relationships/hyperlink" Target="https://vk.com/ddt2405proekt" TargetMode="External"/><Relationship Id="rId5" Type="http://schemas.openxmlformats.org/officeDocument/2006/relationships/hyperlink" Target="https://vk.com/petroddt2705proek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9:00Z</dcterms:created>
  <dc:creator>Голованов</dc:creator>
  <dc:description/>
  <dc:language>en-US</dc:language>
  <cp:lastModifiedBy>Голованов</cp:lastModifiedBy>
  <dcterms:modified xsi:type="dcterms:W3CDTF">2021-03-31T08:29:00Z</dcterms:modified>
  <cp:revision>2</cp:revision>
  <dc:subject/>
  <dc:title>План работы - июнь 2020 (копия 1).docx</dc:title>
</cp:coreProperties>
</file>