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июнь 2018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 ГБОУ, воспитан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кция “День защиты дете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довой отчет положительных эмо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«Рептилии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скурсия в минизоопарк ЭБЦ «Биотоп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тоги работы в 2017-2018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eastAsia="ru-RU"/>
              </w:rPr>
              <w:t>члены координационного совета - кандидаты на ЛО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ционный совет по инновационной деятельности при администрации Петроградского района СП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Утверждение тем ОУ на статус ЛО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ДТ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орпу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"Академия пешеход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Обучающий модуль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Реализация ФГОС в основной школе». Итогов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"Здравствуй, лето!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Щегл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Сопровождение интеллектуально одар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хся в условиях ФГОС». Итогов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лен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седание совета руководителей ГБД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ДТ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орпус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"Академия пешеход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585 (Дачный пр. 3, корп. 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Инновация в преподавании Ф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О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луш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ул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eastAsia="ru-RU"/>
              </w:rPr>
              <w:t>Обучающий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«Организация проектно-исследователь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ятельности в рамках ФГОС». Итоговое зан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ДТ,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и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«В гостях у Ольденбургски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хайленко К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. директоров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ирование воспитательной деятельности с учащимися ГБОУ района на 2018-2019 учебный год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№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ителя хим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 учителей химии «Подведение итогов, составление плана на след.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орова Д.Н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информатизацию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вещание ответственных за информатиз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за платные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 «Подведение итогов работы по организации платных услуг в 2017-2018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. БД АИСУ ПараГраф "Движение", КАД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"Движ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20.09.16 по 01.06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. БД АИСУ ПараГраф "ДОУ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дача БД АИСУ ПараГраф "ДОУ" в соотве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 наполняемостью на 01.06.2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«В гостях у Бурати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довой отчет положительных эмо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, ИМ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ПП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тавление годового публичного отчё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, ИМ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ПП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тавление сборника "Цифры и факт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ОО, ИМ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ДТ, ПП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ставление плана на 2018-2019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менцов А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«В гостях у Бурати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митриева М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«Рептилии»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кскурсия в минизоопарк ЭБЦ «Биотоп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Совещание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«Актуальные вопросы организации образовательной деятельност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ДТ, II корп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б. 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"Здравствуй, лето!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Щегл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 xml:space="preserve">Совещани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Работа образовательных учреждений района в летний пери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рафимовское клад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трудники все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раурно-торжественная церемо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Серафимовском кладбищ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выпуск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Праздник выпускников Алые пару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"Литературные игр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ыкова О.П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елы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едал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Торжественная церемония вручения меда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"За отличные успехи в учении" и почетных зна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«За особые успехи в обучен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дал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ал медалистов в Петродворц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"Веселый уле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"Веселый уле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лова Е.И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: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II корп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-ся 1-5 кл. – участники детского гор. лаг. на базе ГБОУ №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гровая программа "Литературные игры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ыкова О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иблиотекар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МО для библиотекарей ОУ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альчикова Е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гих Т.Н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с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ическая экспертиза про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ебных планов ГБОУ на 2018-2019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БДОУ №36, 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работы дошко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б. 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нающие заведующие, ст. восп.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тивная помощь по составлению планов воспитательно-образовательной работы в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2018-2019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ристова Г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. дир. по УВР (нач. школа), метод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налитическая справка по итогам мониторин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и ФГОС Н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службы сопрово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ации по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иагностически трудных случае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ловнева Н.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щиеся, законные представит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сультирование по вопроса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сающимся употребления ПА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-ся 5-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в районных и городских акция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уроченных ко Дню молодеж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енисова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: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провождение БД «МетроПро» учащихся и воспитанников для покупки льготных проездных бил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. в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служивание интернет ресурсов pdetsad.spb.ru, prpo.spb.ru, pimc.spb.ru, inn.pimc.spb.ru, ege.socspb.ru. Ежемесячное обновление содержимого, вывод текущих новостей и планов, совершенствование структуры сайтов, профилактика работоспособности, поисковое продвиж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н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 и ГО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филактические мероприятия на баз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школьных лагерей и ДОЛ в летни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пец. КПППН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спитан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 и ГО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частие спец. КПППН в мероприятиях, приуроч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 Международному дню борьбы против наркот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иманкова О.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PMingLiU;新細明體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PMingLiU;新細明體"/>
      <w:sz w:val="26"/>
      <w:szCs w:val="26"/>
      <w:lang w:val="ru-RU" w:eastAsia="zh-TW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ＭＳ 明朝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5:00Z</dcterms:created>
  <dc:creator>Шитова</dc:creator>
  <dc:description/>
  <cp:keywords/>
  <dc:language>en-US</dc:language>
  <cp:lastModifiedBy>Богданова Елена Зиновьевна</cp:lastModifiedBy>
  <cp:lastPrinted>2018-01-31T12:31:00Z</cp:lastPrinted>
  <dcterms:modified xsi:type="dcterms:W3CDTF">2018-05-31T07:35:00Z</dcterms:modified>
  <cp:revision>2</cp:revision>
  <dc:subject/>
  <dc:title>План работы</dc:title>
</cp:coreProperties>
</file>