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2017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Учебно-производственных планов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18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, 29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 теме «Организация работы образовательного учреждения 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нформации «План ВР в ГБОУ на 2017-2018 учебный год» (электронный вариан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47, 50, 77, 84, 86,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триотическая акция “Река памя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ивошеина О.А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ОГЭ) по литературе, физике, биологии и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 и жител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чная акция “Дети народов мир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к Международному дню защиты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 Кировских-Остров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емская 8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ГБДОУ, уч-ся нач. шк. Петрогр. р-на - участники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Сказки Петроградской сторо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маскина А.Ю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атематике (профил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С “Подведение итогов Форума -20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я ИД в 2017 - 2018 уч. год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естова Т.В.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ОГЭ) по информатике и 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Рептили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курсия в минизоопарк ЭБЦ “Биотоп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 Всемирному дню охра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ОГЭ, ГВЭ)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Рептили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курсия в минизоопарк ЭБЦ “Биотоп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 Дню Русского языка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шкинский день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изике и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"Академия пешех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манова М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“Подведение итогов учебного го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ОГЭ) по химии, географ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 Дню семьи, любви и вер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ень Петра и Феврон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с директорами ГБО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овой отчет положительных эмо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 Владимирский со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 «Программ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"Литературные игр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кова О.П.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л.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Финляндская ассоциация русскоязычных обществ г. Хельсинки, Русское культурное общество мира, г. Иматра, международное общество “Друзья Дома Ольденбургских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 памяти Великого князя Владимира Кирилловича (к 100-летию со дня рождения) в рамках Международного проекта “Связь времен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енкова Э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л. корп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и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Финляндская ассоциация русскоязычных обществ г. Хельсинки, Русское культурное общ. мира, г. Иматра, международное общество “Друзья Дома Ольденбургских”, поэты Союза писателей Ро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ический вечер «Парижское ок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енкова Э.А.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 Дню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отдельному план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биологии, английскому, немецкому, французскому 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"Веселый ул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, посещающие детский гор. лагерь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"Здравствуй, лето!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глова М.В. 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Актуальные вопросы метод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Актуальные вопросы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и педагога в рамка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составлению рабочи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.- орг. и 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О «Итоги работы МО в 2016-2017 учебном году и задачи на следующий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ев В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бьев В.К. 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О подготовке к проведению ремонтных рабо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шенков Д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англ., французскому и немецкому яз. (устная ча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ой семинар-совещание «Концепция воспитательной работы ОУ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) по биологии, истории и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истории и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 Дню от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, ГВЭ) 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информатике и ИКТ (резерв), по географии (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) по английскому и немецкому язы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физике (резерв), химии (резерв), обществознанию (резерв), литературе (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составлению рабочи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ав. уч-ся ГБОУ 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встреча в рамках деятельности Родительского клуба «Воспитываем понимая»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летнего досуга. Или как убереч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ёнка от плохой комп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йко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, ГВЭ)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биологии (резерв), истории (резерв), английский язык (резерв), немецкий язык (резерв), испанский язык (резерв), французский язык (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, рук. ОУ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урно-торжественная церемония воз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ов на Серафимовск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отическая акция памяти “Алое небо 41-г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рганизация работы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й района 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. итоговой аттестации (резерв) (ОГЭ) по географии, обществознанию, физике и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по английскому языку (устный, резерв), немецкому языку (устный, резерв), французскому языку (устный, резерв), испанскому языку (устный, 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. Академика Лихач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ОУ, родит.,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ые пару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ый зал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жественная церемония награждения обучающихся медалью “За особые успехи в учении” и почетным знаком “За особые успех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цова С.Е. 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, ГВЭ) по всем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. итоговой аттестации по математике (профиль, резерв), математике (база, 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 (резерв) (ОГЭ, ГВЭ) по всем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 (резер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 дошкольных образовательных организаций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ции по вопросам формирования учебного плана ГБОУ по вторникам с 15-00 до 17-00 (по предварительной записи), ИМЦ, каб. 503, отв. Безуглова И.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ческая экспертиза проектов Учебных планов ГБОУ на 2017-2018 уч. год, отв. Методисты по предметам, Безуглова И.Г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Консультации по составлению рабочих программ по предметам обществоведческого цикла на 2017-2018 учебный год. Франк М.Р. по вторникам (13.06, 20.06, 27.06), ГБОУ Гимназия №67 (ул. профессора Попова, 25А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Консультация по планированию образовательной деятельности на новый учебный год для старших воспитателей ГБДОУ. Отв. Аристова Г.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филактических мероприятий специалистами ППЦ “Здоровье на базе ДОЛ загородная база ГБОУ СОШ №91, 67 и ДОЛ «Петроградец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и в рамках Родительского клуба «Воспитываем понимая» на базе ППЦ “Здоровье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ирование специалистами ППЦ “Здоровье” по вопросам, касающихся употребления ПА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Консультирование специалистами ППЦ “Здоровье” педагогов по вопросам профориентации и выбора обучающимися профессионального маршру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Консультирование специалистами ППЦ “Здоровье” по вопросам трудностей обучения, воспитания, развития, адаптации, диагностически трудных случаев со специалистами ГБОУ и ГБДО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 заявок на проведение профилактических, профориентационных, коррекционных занятий на 2017-2018 учебный год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PMincho;MS Gothic" w:cs="Tahoma"/>
      <w:kern w:val="2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1:00Z</dcterms:created>
  <dc:creator>Шитова</dc:creator>
  <dc:description/>
  <cp:keywords/>
  <dc:language>en-US</dc:language>
  <cp:lastModifiedBy>user</cp:lastModifiedBy>
  <cp:lastPrinted>2017-02-28T15:45:00Z</cp:lastPrinted>
  <dcterms:modified xsi:type="dcterms:W3CDTF">2018-01-15T12:11:00Z</dcterms:modified>
  <cp:revision>2</cp:revision>
  <dc:subject/>
  <dc:title>План работы</dc:title>
</cp:coreProperties>
</file>