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План работы</w:t>
      </w:r>
    </w:p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>на февраль 2022 года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848"/>
        <w:gridCol w:w="1413"/>
        <w:gridCol w:w="1727"/>
        <w:gridCol w:w="6427"/>
        <w:gridCol w:w="1806"/>
        <w:gridCol w:w="864"/>
        <w:gridCol w:w="1863"/>
      </w:tblGrid>
      <w:tr>
        <w:trPr>
          <w:tblHeader w:val="true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.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. лица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ДО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Д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 в гимназии №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огова А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8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2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ый творческий конкурс среди воспитанников и обучающихся образовательных организаций Санкт-Петербурга Россия: прошлое, настоящее и будуще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я «Через объектив – к памяти о прошлом Ленингра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енинград 80 лет назад, 1942 г.)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и педагоги ГБОУ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фестиваль художественн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"Учитель и ученик" (школьный этап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вое сочинение ИС-11 (вторая волн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собенности образовательного процесса в ДОО в соответствии с ФГОС ДО”. Тема: “Программное обеспечение и проектирование образовательной деятельности в ДОО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11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городского конкурса на звание «Лучший юный экскурсовод год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проектно-исследовательской деятельности в рамках ФГО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овременные аспекты формирования функциональной грамотности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бновление содержания образования: изменения в организации образовательной деятельности в соответствии ФГОС НОО” Тема: «Обновление содержания ФГОС НОО: содержательные аспекты и отличительные особенно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ГБО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“Технология проведения интерактивного мастер-класса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школьных музеев, педагоги-краевед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“Формирование исследовательских компетенций у обучающихся средствами краеведческой и музейно-педагогической деятельности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очные мероприятия ОГЭ (география, литератур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 в ГБОУ №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еев И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“Компетенции школьного воспитателя в соответствии с требованиями Профстандарта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4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орг. питания в ГБО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с ответственными за организацию пит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тоги 2021 года. План на 2022 г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чкова И.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 и ст. воспитатели ДО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. Семинар “Компетентностный подход в деятельности методиста ДОО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Актуальные вопросы преподавания ОРКСЭ и ОДНКНР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“Психологическое сопровождение участников образовательного процесса в рамках реализации ФГОС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ГБО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“Технология проведения интерактивного мастер-класса 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просу ГБ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11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деля безопасного интернета «Безопасность в глобальной сети». Проведение мероприятий, посв. информационной безопасности детей и подростков и повышению их цифровой грамо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ы КППП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15-16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отв. за направлен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ответственных за инновационную деятельность по вопросам мероприятий ПМОФ 2022 и VII Петроградского фору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О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ГБО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ющий вебинар “Проблемы интерактивного взаимодействия и их решение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ОУ №51, 55, 84, 8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ые соревнования среди обуч-ся образовательных организаций Санкт-Петербурга «Статен в строю, силен в бою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очные мероприятия ОГЭ (обществознание, физик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 ДОО – участн. творческой группы “АРТ-мастерская”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детских рисунков “По дорогам сказок К.И. Чуковского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этап (организационны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овская Н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8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ие фору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youtube.com/channel/UC2AKPIWOptnXZhHQEPkg3NQ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зентация опыта работы «Формирование soft и hard skills компетенций у дошкольник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довый доклад “"Futures - грамотность" как  элемент образовательного дизайна” и его обсу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zoom.us/j/92794458664?pwd=TFQrUldmbVQ5OFIvaVpld0grTDg0dz09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«Полиязычная образовательная среда как средство формирования soft skills: модели, практики, опыт работ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"Формирование soft и hardskills компетенций как одно из направлений воспитательной системы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овательное путешествие «Город профессионального роста педагогов «ТИЧБУРГ: Soft skills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"Потенциал развития soft skills в рамках реализации Программы наставничества в образовательных учреждениях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вое собеседование ИС-9 (первая волн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2-11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российская игра-конкурс по литературе «Пега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“Компетенции школьного воспитателя в соответствии с требованиями Профстандарта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«Коррекционная педагогика и психология: за какими навыками будущее?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о-ориентированный семин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 компетенций педагога к успеху ребён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  “Элементы дидактического дизайна экологических практикумов и экологически ориентированных образовательных программ  и проектов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зентация опыта работы «Формирование Hard skills у участников образовательного процесса в дошкольных учреждения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довый доклад “Что мы можем понимать под Hard навыками в образовании? Версии интерпретации” и его обсу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zoom.us/j/92794458664?pwd=TFQrUldmbVQ5OFIvaVpld0grTDg0dz09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-15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методисты, ОО научно-педагогическая общественность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«Формирование престижа профессии педагога у современных школьников средствами учебной и внеурочной деятельно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мбалова Е.Ю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ркшоп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lls</w:t>
            </w:r>
            <w:r>
              <w:rPr>
                <w:rFonts w:cs="Arial" w:ascii="Arial" w:hAnsi="Arial"/>
                <w:sz w:val="18"/>
                <w:szCs w:val="18"/>
              </w:rPr>
              <w:t xml:space="preserve"> учителя. Сопровождение младшего школьника в предметном обучен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кшоп «Образовательные практики математического развития учащихся по  программе  Л.Г. Петерсон на уровнях дошкольного, начального и основного общего  образова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проектно-исследовательской деятельности в рамках ФГО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овременные аспекты формирования функциональной грамотности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бновление содержания образования: изменения в организации образовательной деятельности в соответствии ФГОС НОО” Тема: «Обзор изменений законодательства в сфере образования (содержание новых нормативных правовых актов)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“Психологическое сопровождение участников образовательного процесса в рамках реализации ФГОС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“Компетенции школьного воспитателя в соответствии с требованиями Профстандарта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Управленческие компетенции для человека будущег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опы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одительская школа  для развития будущег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довый д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lf skills как особая компетентность XXI века” и его обсу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zoom.us/j/92794458664?pwd=TFQrUldmbVQ5OFIvaVpld0grTDg0dz09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-педагогическая экспертиза новой программы социально-эмоционального и этического образования «Мир людей» (внеурочная деятельность, НШ и ОШ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уточн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5-11 к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евая РНПК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 «МИР: математика, информатика, робототехни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нская М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тельный кве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200 лет развития педагогических компетенции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ая игра «Прокачай свои «скилы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М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Педагог как управленец: ресурсы учителя и воспитателя в управлении качеством образовательного процесс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 Здоровь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.-кл. «Специалисты помогающих профессий: вызовы нового времен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хим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Подготовка и проведение диагностических работ в 9 и 11 классах (формат ГИА) по химии для всех желающих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. музей истории религ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Актуальные вопросы преподавания ОРКСЭ и ОДНКНР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“Психологическое сопровождение участников образовательного процесса в рамках реализации ФГОС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. музей истории религ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РКС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ОДНКН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. семинар «Музейное образовательное путешествие как метод духовно-нравственного воспитания во внеурочной деят.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бщественность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 Петроград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ытие фору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zoom.us/j/92794458664?pwd=TFQrUldmbVQ5OFIvaVpld0grTDg0dz09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нязева О.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Информационные технологии” (начальный уровень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плыгина Е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и специалисты ДО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</w:t>
              <w:br/>
              <w:t xml:space="preserve">Проект «Наши веселые добрые игры». Просмотр будет доступен по ссылке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. шк. команд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Организация р-го чемпионата по финансовой грамотно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очные мероприятия ОГЭ (немецкий, французский, испанский, письменно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 в ГБОУ №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тюк А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1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чтецов “О спорт, ты – мир” для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лассов школ Петроград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я Е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4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чтецов “О спорт, ты – мир” для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лассов школ Петроград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я Е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К ДО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Диагностика физического развития: оценка темпов прироста физических качеств детей дошкольного возрас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очные мероприятия ОГЭ (немецкий, французский, испанский, устно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очное тестирование по русскому языку в формате ЕГЭ для выявления “группы риска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жева Н.Е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учи, предс. М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 «Здоровь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собенности образовательного процесса в ДОО в соответствии с ФГОС ДО”. Тема: ”Занятие, как ведущая форма образовательной деятельности в ДОО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1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2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чтецов “О спорт, ты – мир” для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лассов школ Петроград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я Е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3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чтецов “О спорт, ты – мир” для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лассов школ Петроград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я Е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-14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ое объединение педагогов “АРТ-мастерская”. Круглый стол “Особые приемы и техники проведения худ.-эстетических занятий для д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. рук. ГБДО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проект. Музыкальная гостиная «В гостях у Моц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обучающиес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"Творческая среда и интеллектуально одарённые дети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терова Т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 ПДДТ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БД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педагогов, отв. за профилактику ДДТТ в ОУ “Обучающий тренинг для педагогов, руководителей команд отрядов ЮИД по подготовке к районным соревнованиям «Безопасное колес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. пед. ГБО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в формате методической рассыл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овременные аспекты формирования функциональной грамотности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бновление содержания образования: изменения в организации образовательной деятельности в соответствии ФГОС НОО” Тема: «Обязательная документация по организации образовательной деятельности в 2021-2022 уч. год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атематики и информатик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семинар «Формирование функциональной грамотности – основное условие повышения качества образова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англ. язы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"Итоги ВСОШ по английскому языку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кова Э.П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технолог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«Бумажная пластика: основы работы с бумаго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эпидемиологической ситуа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технолог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Обобщение и распространение опыта работы учителей активно участвующих в олимпиадном движен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7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Р по функциональной грамотности, 7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1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спец. (коррекц.) школ р-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чтецов “О спорт, ты – мир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я Е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-логопеды ГБДО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"Нейропсихологические подходы в работе логопеда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рионова К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ачева Л.О., к.п.н., нейропсихолог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 рамках районного Педагогического Форум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о-ориентированный семинар «Работа с концептами на уроках литературы в старших классах как один из методов подготовки к итоговой аттестац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скова Ю.Ф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и М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 русского языка и литературы. «Организация горизонтального обучения педагогов в рамках взаимодействия школьного и районного МО учителей-словесник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едупреждение и коррекция нарушений устной и письменной речи обучающихся”. Тема: Характеристика индивидуально-типологических особенностей обучающихся с нарушениями реч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“Методическое обеспечение урока в новой модели аттестации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, метод. начальной школ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“Проектирование системы внеурочной деятельности учащихся в рамках ФГОС НОО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ПЦ Здоровь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дители учащихся в ОУ р-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дительский клуб по теме “Как разговаривать с детьми “про это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лашникова Е.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8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 «Я житель планеты Земл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 Н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. вузов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. по кадрам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Осуществление государственного контроля (надзора) Государственной инспекцией труда в городе Санкт-Петербурге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водит Мазур Анастасия Васильевна – зам. начальника отдела - главный государственный инспектор труда Государственной Инспекции труда в городе Санкт-Петербург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оронцова С.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зур А.В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, воспитан. ГБДО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стиваль муз.-художественного творчества «Дети – за безопасность на дорогах» направления хореографическое и театраль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, отв за ПДДТ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ОУ №51, 55, 87, 8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ые соревнования среди обучающихся образовательных организаций Санкт-Петербурга «Стрелковое многоборь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Информационные технологии” (начальный уровень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плыгина Е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и специалисты ДО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</w:t>
              <w:br/>
              <w:t xml:space="preserve">Мастер-класс «Обучение в движении». Просмотр будет доступен по ссылке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-14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ы от “АРТ-мастерской” по худ.-эстетическому развитию детей “Готовимся к празднику “День защитника отечества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е методисты по предметам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“Актуальные вопросы методического сопровождения подготовки к внедрению ФГОС ООО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очное тестирование по информатике в формате ОГЭ в 9 классах, сдающих ОГЭ, для выявления “группы риска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рокина Е.Н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учи, уч. информа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УДОД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УД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по МКДО в ДО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"Изменения в шкалах МКДО 2022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шкевич Л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1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АТЕМАТИКА – ЦАРИЦА НАУ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а Н.Ю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Моделирование физкультурно-образовательной среды дошкольной организации в условиях ФГОС ДО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., ст. восп. ГБДОУ, методисты, уч. нач.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“Преемственность дошкольного и начального общего образования в реализации образовательных и воспитательных задач в контексте ФГОС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8-11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региональной олимпиады школьников Санкт-Петербурга по краеведени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едупреждение и коррекция нарушений устной и письменной речи обучающихся”. Тема: Характеристика индивидуально-типологических особенностей обучающихся с нарушениями реч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“Методическое обеспечение урока в новой модели аттестации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физик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Организационно-методическое сопровождение подготовки и проведения экспериментальной составляющей ОГЭ по физике. Особенности ОГЭ 2022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цко Ю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рина И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ДОУ №52 </w:t>
              <w:b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и специалисты ДО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</w:t>
              <w:br/>
              <w:t>Мастер-класс «Игры коренных народов Северо-запада»</w:t>
              <w:br/>
              <w:t>Просмотр будет доступен по ссылке</w:t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ОДОД, пед. работники сферы доп. образова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Фестиваль лучших практик ОДОД Петроградского района на тему: “Творческие образовательные выезды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орова И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Обновление содержания образования: изменения в организации образовательной деятельности в соответствии ФГОС НОО” Тема: Приказ Министерства просвещения РФ “Об утверждении порядка организации и осуществления образовательной деятельности по основным общеобразовательным программам НОО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“Методическое обеспечение урока в новой модели аттестации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 50, 75, 87, 17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. информатики «Проверка диагностических работ ОГЭ обуч-ся группы риска при подготовки к оценочным процедура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99, ул. Депутатская 6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открытого семейного шахматного турн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роград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Информационные технологии” (начальный уровень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плыгина Е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ДО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. Круглый стол «Значение функциональны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), гибки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>) и навыков самоуправления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lf</w:t>
            </w:r>
            <w:r>
              <w:rPr>
                <w:rFonts w:cs="Arial" w:ascii="Arial" w:hAnsi="Arial"/>
                <w:sz w:val="18"/>
                <w:szCs w:val="18"/>
              </w:rPr>
              <w:t>) в формировании компетенций современного педагога ДО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 Конференция «Лихачевские чт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юба Е.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50, 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творческой групп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ческая копилка “Как развить мотивацию к обучению?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Л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и перерегистрация ВП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8-9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стирование по функциональной грамотности на платформе РЭ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ускники 9 кл. «группы риска»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очное тестирование по математике в формате ОГЭ в 9 классах “группы риска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ускники 11 кл. «группы риска»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очное тестирование по математике в формате ЕГЭ базового уровня в 11 классах “группы риска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9-11 кл., победители районного этап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ормление документации для участия победителей районного этапа олимпиады в региональном этап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9-11 кл., победители районного этап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провождение участников регионального этапа на региональном этапе ВсОШ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с ОВЗ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участия школьников района во ВСОШ для обучающихся с ОВЗ (региональный этап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ормление аналитического и статистического отчета о проведении районного этапа олимпиад по всем предмет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4-9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стиваль исследовательских проектов по теме Рождественских чт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ый конкурс патриотической песни среди воспитанников и обучающихся образовательных организаций Санкт-Петербурга «Я люблю тебя, Росс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8-9 кл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чемпионат по финансовой грамо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8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ОД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ое консультирование руководителей ОД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предварительным заявк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ждый втор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2AKPIWOptnXZhHQEPkg3NQ" TargetMode="External"/><Relationship Id="rId3" Type="http://schemas.openxmlformats.org/officeDocument/2006/relationships/hyperlink" Target="https://zoom.us/j/92794458664?pwd=TFQrUldmbVQ5OFIvaVpld0grTDg0dz09" TargetMode="External"/><Relationship Id="rId4" Type="http://schemas.openxmlformats.org/officeDocument/2006/relationships/hyperlink" Target="https://zoom.us/j/92794458664?pwd=TFQrUldmbVQ5OFIvaVpld0grTDg0dz09" TargetMode="External"/><Relationship Id="rId5" Type="http://schemas.openxmlformats.org/officeDocument/2006/relationships/hyperlink" Target="https://zoom.us/j/92794458664?pwd=TFQrUldmbVQ5OFIvaVpld0grTDg0dz09" TargetMode="External"/><Relationship Id="rId6" Type="http://schemas.openxmlformats.org/officeDocument/2006/relationships/hyperlink" Target="https://zoom.us/j/92794458664?pwd=TFQrUldmbVQ5OFIvaVpld0grTDg0dz09" TargetMode="External"/><Relationship Id="rId7" Type="http://schemas.openxmlformats.org/officeDocument/2006/relationships/hyperlink" Target="https://drive.google.com/drive/folders/1X2lNcKc_0Z2NrvzpfoARD9DIpPDjAS60?usp=sharing" TargetMode="External"/><Relationship Id="rId8" Type="http://schemas.openxmlformats.org/officeDocument/2006/relationships/hyperlink" Target="https://drive.google.com/drive/folders/1Rye9Y-knPdAiGkpUyvQc6I5ORV3CoOxc?usp=sharing" TargetMode="External"/><Relationship Id="rId9" Type="http://schemas.openxmlformats.org/officeDocument/2006/relationships/hyperlink" Target="https://drive.google.com/drive/folders/1D2QyB23u07xezDBLf92a_bAjD5RTZEoN?usp=shari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5:00Z</dcterms:created>
  <dc:creator>Голованов</dc:creator>
  <dc:description/>
  <dc:language>en-US</dc:language>
  <cp:lastModifiedBy>worker</cp:lastModifiedBy>
  <dcterms:modified xsi:type="dcterms:W3CDTF">2022-02-01T12:08:00Z</dcterms:modified>
  <cp:revision>4</cp:revision>
  <dc:subject/>
  <dc:title/>
</cp:coreProperties>
</file>