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Регистрация участников на районный этап XVII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5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рос. конкурс сочинений “Без срока дав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 работник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ассов (по списку приглашенных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ый этап ВсОШ по обществознанию (1 тур) - рассылка в ОУ от 03.01.21 (67, 70, 77, 80, 82, 91, 610, Гете-Шул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за АИСУ Параграф в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дача базы Параграф ДОУ на 01.02.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я ВПЛ на ГИА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и педагоги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фестиваль детского художественного творчества “Таланты Петроградской стороны” (прием конкурсных видеоматериалов и заяв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ассов (по списку приглашенных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ый этап ВсОШ по обществознанию (2 тур) - рассылка в ОУ от 03.01.21 (67, 70, 77, 80, 82, 91, 610, Гете-Шул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Профессиональная ориентация дошкольника 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за АИСУ Параграф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дача базы Параграф ГОУ на 01.02.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нировочное тестирование по русскому языку в формате ЕГЭ (для выявления “группы риска), если это необходимо школ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обществознания (по списку АППО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дготовка видео-уроков обществознания (6, 11 классы) в рамках городского проекта смешанного обучени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s://do2.rcokoit.ru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гра-олимпиада “Наследники Победы”, эссе на тему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shd w:fill="FFFFFF" w:val="clear"/>
                <w:lang w:eastAsia="ru-RU"/>
              </w:rPr>
              <w:t xml:space="preserve">«Сохранение исторического наследия Второй Мировой войны в странах бывшего социалистического лагеря и Восточной Европы»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(положение о конкурсе в рассылке для учителей истории от 14.01.2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 Районного конкурса «Россия: прошлое, настоящее и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этап ХХХ городского конкурса на звание 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“Актуальные вопросы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ческое объединение молодых педагогов ДО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лайн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, законные представит.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деля безопасного интернета «Безопасность в глобальной сети» (мероприятия, посвященные информационной безопасности детей и подростков и повышению их цифровой грамотности, привлечение внимания родителей на ограничение доступа детей к информации, причиняющей вред их здоровью, нравственному и духовному развити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-кураторы от ГБОУ 87, 82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минар кураторов Городской профилактической программы Соц. марафон "Школа территория здоровья". Открытые лекции для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1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ческое объединение педагогов ДОО “АРТ-мастерская.” Семинар - практикум по изобразительной деятельности “Создание художественного образа”. Педагоги ГБДОУ №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юфан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Актовый зал или Z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ие в Городском конкурс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Равнение на знамё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авлов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конкурс знатоков прир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Листая зимние стран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ючкова Е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БЦ Крестовский ост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ая научно-просветительская конференция «Природные биотоп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 работник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ассов (по списку приглашенных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ый этап ВсОШ по истории (1 тур) - рассылка в ОУ от 03.01.21 (77, 86, 610, НВМ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отв. за АИСУ Параграф в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дача базы Параграф УДОД на 01.02.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ассов (по списку приглашенных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ый этап ВсОШ по истории (2 тур) - рассылка в ОУ от 03.01.21 (77, 86, 610, НВМ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нировочная работа по математике (профильный уровень)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 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Открытие Форума: «Воспитание как предмет педагогической рефлексии и проектирования: постановка задач на исследова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тодисты 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А-9: ИС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О, РЦОКО,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технологии, внеурочн. дея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ая конференция для учителей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 "Урок Технолог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юринова И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, участн. проекта Олимп. движение, Головоломка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 по ДОУ “Творческая среда и интеллектуально одаренные дети. Головоломка ДО, этап второй - русский язы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ы ЮИ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ест-игра «Дорожные головолом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ланирование работы по развитию доп. образования в районе на период до 2023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 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я программы форум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ень “Окружающий мир и социокультурная среда как контексты воспитательной работ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технологи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н/ш, учит. предм. ЕН цикла,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роектная и исследовательская деятельность как способ формирования метапредметных образовательн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. шк. МО, учителя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“Преемственность курсов 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фориен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ответственных за профориен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руководителей отделений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: Проекты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 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я программы форум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ень “Воспитание через практики само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“Изменение формата сдачи ОГЭ по истории и обществознанию в 2021: вопросы подготов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опросы финансовой грамотности в курсе обществозна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российская литературная игра “Пега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решению и графику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11 кл., выбравших ЕГЭ по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гностическая работа в формате ЕГЭ по обществознанию (“группа риска” - школы, показавшие низкие результаты в 2020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 «Преображенский»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экологический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Исчезающ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Л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 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я программы форум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ень “Диалоги поколений: как мы воспитываем друг друга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Актовый зал или Z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ректировка и формирование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3-8 классов (по списку приглашенных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этап олимпиады по экономике - рассылка в ОУ от 25.12.20 (80, 85, РИД, Пансио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в В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 и ДДТ района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кторина по воинской истории Руси с X-XVII веков «Русь могучая, Русь богатырская», посвященная Дню Защитника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 работник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ень пятый. Тичбург «Функциональная грамотность» для воспитательных задач и эффе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чбург по вопросам функциональной грамот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 ТИЧБУРГ – город профессионального роста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рмолаева М.Г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выездо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граждение победителей Районного конкурса творческих работ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 и воспитанник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стиваль детского музыкально-художественного творчества «Дети – за безопасность дорожного движ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ТДИМ «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ференция «Зоопарк в моём багаж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группа модератор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щание модераторов по реализации районных проектов в рамках национального проекта “Поддержка семей, имеющих де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точняет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 педагоги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оспитание: от смыслов к действиям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ень шестой. Закрытие Форума. Торжественная церемония награждения победителей КП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смотр и анализ непрерывно-образовательной деятельности «Откуда музыка приш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рофилактика профессиональных рисков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н/ш, учит. предм. ЕН цикла,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роектная и исследовательская деятельность как способ формирования метапредметных образовательн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“Актуальные вопросы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ческий семинар «Проведение уроков математики при дистанционной форме обуч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уроков физической культуры при проведении в дистанционной форм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социальн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ДР по функциональной грамо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а</w:t>
              <w:b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 дистанционного конкурса среди инструкторов по физической культуры ДОО ”На зарядку становись!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“Психологическое сопровождение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задержкой психического развит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БОУ №47 (ул. Подковырова,  2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сты, ст. воспита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ческое объединение методистов и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Актовый зал или Z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еоконфер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ители ШУС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ая конференция по Школьному ученическому самоуправл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 работник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щание районных методис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№6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Литературная гостиная «Читаем произведения С.Я. Маршака»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rive.google.com/drive/folders/1HnVEWD22IlNzk9tFeb8dCKcJPLkPQCzQ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пысова И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ршов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, спец. Службы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Формирование экологической грамотности и культуры здоровья участников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чур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этап Х региональной олимпиады по краеведению школьников Санкт-Петербурга. Тестирование, музейное ориен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русского яз.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актико-ориентированный семина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Метапредметный и деятельностный подход как средство повышение качества обучения русскому языку и литератур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рышкин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русского яз.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технологи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рофилактика профессиональных рисков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“Результаты, проблемы, методы реш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MO “Особенности выполнения практич. части ОГЭ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ректировка и формирование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учителей музы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стр. по физ. культуре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«Анализ и оценка качества работы ДОО в области физического развития. Шкалы МКДО 2020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учи, 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Районный семинар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Формирующее оценива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дир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овременные технологии воспитания и 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ив РДШ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ктива Российского движения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. шк. библ., пед.-библиоте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щание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б ГБ ПОУ С-АК ОДО лицея №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конкурс «Сад на ок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площадка на пересеч. ул. Введенская и Б. Пушкар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ы ЮИ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ая Акция «Скорость - не главное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. заг. баз ГБОУ №67,91, 55, 20 и ГБДОУ №63, 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седание рабочей группы по вопросу подготовки к проведению оздоровительной кампании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 заявок на районный конкурс мультимедийный презентаций “МИР ПРОФЕСС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нач. школы (по заявка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а “Профессии это важн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5-10 кл. (в дистант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этап олимпиады “Мы выбираем пу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ОУ №3, 86, 70, 6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 (4 а, б), 91 82, 87, 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чение школьников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ольный этап районного конкурса рисунков и декоративно-прикл. работ «Поём тебе, Россия, СЛАВУ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В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, ГБДОУ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лайн-проект «Лучше папы друга н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ова О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 Жемчужина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 "Медиация в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,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5, 7 и 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тирование "Комфортно ли тебе в школе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7, 82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профилактический конкурс «Социальный Марафон «Школа –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ы ЮИ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нировочные занятия по подготовке команд к соревнованиям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https://drive.google.com/drive/folders/1HnVEWD22IlNzk9tFeb8dCKcJPLkPQCzQ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8:00Z</dcterms:created>
  <dc:creator>Шитова</dc:creator>
  <dc:description/>
  <cp:keywords/>
  <dc:language>en-US</dc:language>
  <cp:lastModifiedBy>Голованов</cp:lastModifiedBy>
  <cp:lastPrinted>2020-09-30T16:11:00Z</cp:lastPrinted>
  <dcterms:modified xsi:type="dcterms:W3CDTF">2021-03-31T08:40:00Z</dcterms:modified>
  <cp:revision>3</cp:revision>
  <dc:subject/>
  <dc:title>План работы</dc:title>
</cp:coreProperties>
</file>