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евраль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и ППЭ ОУ №67 и №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ризация и прохождение обучения лиц, привлекаемых к проведению досрочного периода ГИА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федеральном порта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рай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оретической олимпиады по музы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АИСУ «Параграф-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в 8 кл. “Сопротивлен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нец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юбимо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НПКШ секция «ИСКУССТВО XX ВЕКА (Стран представляемого языка)» филологическое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английский, французский, испанский, немецкий, китайский языки)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Классы: 7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утор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ый зал админист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учащихся старши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Участие учащихся в торжественных церемо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вручения памятного знака "В честь 75-летия полного освобождения Ленинграда от фашистской блокад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гибай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проекта “Цифровой Тичбург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смотр площадок для “Цифрового Тич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АИСУ «Параграф-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айонной диагнос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обществознанию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диагностических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выгрузки д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ортивно-массовые соревнования по конькобежному спорту “Лед надежды нашей - 2019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 спорт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- победители районного эта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историко-краеведческая конференция школьников «Война. Блокада. Ленинград», посвящённая памяти Д. Гранина и М. Боброва. Временная выставка экспонатов из фондов школьных музеев и семейных арх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У ДО ДДТ «Преображенский» Центр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ДДТ, биологический отд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экологический 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чезающая планет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ферен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 – 1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. Медиков, д.3, «Точка кипения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открытия IV Петроградского Педагогиче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орума «Образовательные ориенти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етроградской стороны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Точка кипен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-14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стендов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-14: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участников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5: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ие Форума (зал «Микеланджело»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-16: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ндовая выставка лучших образовательных достижений Петроградского района СПб (фойе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10-16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а команд общественных и научных экспертов с «Картой профессионального капитала» (зал «Микеланджело»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-17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уждение с участием экспертов «Карты профессионального капитала» системы образования Петроградского района (зал «Микеланджело»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10-18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углый стол с участием приглашенных экспертов системы образования СПб «Проблемы и перспективы образовательных «точек роста» ОУ Петроградской стороны. Итоги блиц-аналитики» (зал «Аристотель»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ый зал админист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учащихся старши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Участие учащихся в торжественных церемо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вручения памятного знака "В честь 75-летия полного освобождения Ленинграда от фашистской блокад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ыхлова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шкова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го творческого конкурса на знание государственной символики Российской Федерации “Россия: прошлое, настоящее, будуще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безопасного интерн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Безопасность в глобальной с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СНПКШ секция «МИР (математика, информатика, робототехника)». Математика, информатика, робототехника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Классы: 5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азанская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агностическ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безопасного Интерн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3а, 3б, 3в; №84 – 3б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47 – 3а; №82 – 3а,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Речевой этик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«Город как шко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Интеллектуально-художественная радуга ЮНЕСКО. Из опыта работы ГБОУ Гимназии №67 как Ассоциированной школы ЮНЕСК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бланков итогового сочинения (изложения) на 06.02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4 кл., препод.-дефектоло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видеоконференция, конкурс “Я познаю ми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ый зал админист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учащихся старши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Участие учащихся в торжественных церемо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вручения памятного знака "В честь 75-летия полного освобождения Ленинграда от фашистской блокад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омитева М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ю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 в гимназии №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1-4 кл., учителя нач.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чтецов “Чародейкою Зимою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ная Е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изложения) в 11 классах - повтор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игра-конкурс по литературе «Пега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ы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документов ИС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техно и цифровизации «Поколение Z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-12: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ференция «Включение воспитанников дошкольного образовательного учреждения в современное культурное пространство города с помощью цифровых технологий как средство самореализации и формирования у них мотивации к развитию» (ГБДОУ №93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лады: «Просто о сложном - образование через культуру» (ГБДОУ №93), «Формирование у детей мотивации к развитию с использованием современных цифровых технологий» (ГБДОУ №93), «Современные тренды в развитии дошкольного образования» (ГБДОУ №30), «Интерактивные устройства в работе воспитателя» (ГБДОУ №30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20-12: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и выступление-презентация «Детский сад для творческих, здоровых и умных ребят!» (ГБДОУ №24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20-12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микрофон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-12: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лючительное слово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ДОУ, чл. комиссии, зак.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методический семинар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ершение приема заявок на районный этап городского конкурса мультимедийных презентаций “Моя будущая професс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техно и цифровизации «Поколение Z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5: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упительное слово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10-18:1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е занятия, мастер-классы «Практическая конференция "Школьное кино и музей как форма нравственного воспитания подрастающих петербуржцев"» (ГБОУ СОШ №55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10-15: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. «Мультипликация: виды мультипликации, принципы анимации, основные программы» (ДДТ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по подведению итогов районного тура олимпиады по изобразительному искусст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атематик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етодическ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Система разноуровневого обучения учащихся на уроках математики. Особенности работы с учащимися с ОВЗ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4-5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ногоэтапная Районная олимпиада по ПДД для 4-5 классов «Знатоки ПДД» (2 этап, итоговы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.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документов ИС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айчишка-зайка серенький». Волшебное превращения верёвочки. «Зимняя сказ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решная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ОУ, члены комиссии, зак.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/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ыбор стратегии обучения детей со сложным дефект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Гуляева А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особых условий разви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1: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Семь шагов к здоровью» (ГБДОУ №50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30-11:4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лад «Инновационные и развивающие технологии в работе с детьми ОВЗ» (ГБДОУ №38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45-12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-презентация «Использование воспитателем игровых приёмов в решении логопедических задач в рамках коррекционного часа с детьми с ТНР» (ГБДОУ №12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-12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Мир на кончиках пальцев»: использование авторских пособий и атрибутов на развитие осязания» (ГБДОУ №83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-13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Организация коррекционно-образовательной деятельности для детей с нарушением зрения» (ГБДОУ №83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особых условий разви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-11: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е уроки (на выбор) «Паломничество и святыни на уроке по ОРКСЭ в 4-м классе» и «Дифференциация овощей и фруктов на уроке по развитию речи во 2-м классе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30-12: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«Деление с остатком на уроке математики в 3-м классе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-14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Организация инклюзивного образовательного маршрута для детей с расстройствами аутистического спектра (РАС)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патриотической пес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Я люблю тебя, Рос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ый зал админист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учащихся старши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Участие учащихся в торжественных церемо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вручения памятного знака "В честь 75-летия полного освобождения Ленинграда от фашистской блокад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резяк Э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азкина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4 классов, учит.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тур олимпиады “Ученик XXI века: пробуем силы – проявляем способ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андрова Л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российской нау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Индейской тропо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учебной игры «Игра в центре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1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0:1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15-10:2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упительное слово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25-10: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Интеграция ТРИЗ и квест-технологий с целью эффективного формирования универсальных познавательных компетентностей детей дошкольного возраста» (ГБДОУ №2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40-10:5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Игра-занятие с использованием здоровьесберегающих технологий с использованием пальчиковой гидрогимнастики для детей раннего возраста» (ГБДОУ №80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50-11: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-презентация «Проектирование новых форматов образовательных режимных моментов в ДОУ с учетом обновления субкультуры дошкольного детства» (ГБДОУ №58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10-11:2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гровое моделирование </w:t>
            </w: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«Мнемотехника как игровой прием в работе с детьми дошкольного возраста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25-11: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 xml:space="preserve">Презентация опыта работы «Музыкально-дидактические игры с использ. ИКТ»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ГБДОУ №4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-12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-практикум «Эффективное использование логопедических игровых пособий и дидактического материала на индивидуальных и групповых занятиях» (ГБДОУ №12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-12:4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зентация «Использование инновационных технологий в работе учителя-логопеда» (ГБДОУ №70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45-13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Любим мы с детьми играть, речь и память развивать! Приходите в гости к нам, опыт наш представим вам» (ГБДОУ №15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-13:1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Особенности структурирования развивающей среды в работе с дошкольниками РАС» (ГБДОУ №15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15-13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Специальные условия образовательного процесса в работе с дошкольниками с РАС» (ГБДОУ №15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-13:4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тематического дня. Анкетирован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учебной игры «Игра в центре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-13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ое занятие «Открытая игровая программа «Индейской тропой» (путешествие) (ДДТ, корпус 2, зеленый зал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-17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для молодых педагогов с элементами деловой игры «"Формирование команды для работы над проектом", психолого-педагогические основы формирования рабочей группы для работы над проектом» (ГБОУ СОШ №3 в ДДТ конференц-зал, каб.319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ый зал админист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учащихся старши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Участие учащихся в торжественных церемо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вручения памятного знака "В честь 75-летия полного освобождения Ленинграда от фашистской блокад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ько Н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дреев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рамках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грановская Е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, 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рок Универсиады» в рамках Всероссийского проекта «Классные встречи», посвященный ХХIХ Всемирной зимней уневерсиаде 2019 г. в г. Красноярс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радиционные техники ручного тру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домовог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Кудин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Генерало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ОЛ “Заря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. конкурса “Учитель г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ездной семинар для участников Городского конкурса педагогических достижений в ном. “Учитель го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- победители районного эта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л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оводов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«Статен в строю, силён в бою», «Равнение на знамё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о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МО рук. школьных музеев. Участие в работе жюри гор. конкурса экскурсоводов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 «Павловск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методист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знатоков прир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Листая зимние страниц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ая 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облемным вопросам ОГЭ и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ориентаторы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артнерства, преемственности и профориентации «SoftSkills»: практический семинар по профориентации с мастер-класс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арасова С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партнерства, преем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 профориентации «SoftSkills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8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-13: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ндовый доклад «Познавательное развитие детей подготовительной к школе группы через знакомство с профессиями родителей» (ГБДОУ №78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25-13:5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ндовый доклад + мастер-класс для участников «Формы работы с родителями детей раннего и младшего дошкольного возраста» (ГБДОУ №78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5: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ыступлени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Роль патриотического воспитания в работе с родителями», «Особенности творческого развития родителей», «Роль родителей в формировании здорового образа жизни у детей дошкольного возраста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ГБДОУ №4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15-15:3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-презентация «Роль педагога при взаимодействии с родителями дошкольного учреждения для повышения их активного участия в жизни детского коллектива» (ГБДОУ №70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вест-игр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для детей 6-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атерянная лаборатор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Шарова Ю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1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– 1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Цве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партнерства, преем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 профориентации «SoftSkills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4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Открытие Дня партнерства, преемственности и профориентации для всех участников (актовый зал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заявленных участников (по кабинетам школы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-16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ческий семинар с мастер-класс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) «Профориентация в учебной деятельности. Активные формы профориентации. Инновационные уроки и метод кейса» (ГБОУ СОШ №8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) «Кейсовые технологии в профориентации» (ППЦ «Здоровье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ая конференция «Формирование "гибких навыков" в формате преемственности дошкольного и школьного образования» (ГБОУ ЦО №173, ГБДОУ 9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ко-ориентированный семинар «Организация профориентационных мероприятий в образовательном учр. в рамках ежегодного городского месячника «Профориентационный компас» средствами урочной и внеурочной деятельности» (ГБОУ СОШ №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-презентация, открытое занятие, круглый стол «"Друзья Школьной лиги РОСНАНО". Презентации опыта методических разработок, партнерства и профориентации: ШЛР - 77 - 179 – ИМЦ» (ГБОУ СОШ №77, ГБОУ лицей 179, АНПО «Школьная лига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Лицейское образование-большие возможности для проектирования образовательной и карьерной траектории» (ГБОУ лицей №82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партнерства, преем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 профориентации «SoftSkills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педагогического мастерства педагогов дополнительного образования ОУ Петроградского района (очно) «Деятельность педагога по формированию профессионального самоопределения детей в рамках дополнительного образования» (ГБОУ СОШ №51, ДД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 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ы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бланков итогового собесед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9 классах на 13.02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кураторов Городской профилакт. программы Соц. марафон «Школа -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АИСУ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айонной диагностиче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рии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ГБДОУ 30,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«Организация работы по профил. детского (в том числе дорожно-транспортного) травматиз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6 – 1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ятие по математике в подготовительной групп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Цветные палочки Кюизенер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ршанская В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города профессионального ро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Цифровой ТИЧБУР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фровой ТИЧБУРГ. Интерактивное пространство развития компетенций педагогов для работы в цифровой образовательной среде (ИМЦ, ОУ райо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Проект «Творческая среда и интеллектуально одаре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КЗ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районный фестиваль военно-патриотической песни “ДОРОГА ДОМОЙ” (по 30 зрителей от 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ухова Н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итогового собес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9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6 – 1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ДОУ, чл. комиссии, зак.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4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 №3 (3 и 4 класс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Академия пеше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вченк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Добро пожаловать или посторонним вход воспрещё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омойцева Л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Оценка профессиональной деятельности педагога 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VII Районный Фестиваль детского музыкально-художественного творчества «Дети – за безопасность на дорогах» в рамках городского конкурса патриотической песни «Я люблю тебя, Рос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еализация ФГОС НОО. Система оценки достижения планируемых результатов освоения ООП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одаватели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 преподавателями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ФК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методических ид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ая встреча с педагогами, работающими с интеллектуально одаренными детьми. Проводит встречу Алексей Блинов, игрок "Что? Где? Когда?", капитан команды, обладатель приза "Хрустальная сов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ольных отделений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школьных отделений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, учащиеся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Сердце матери», посвященная дням памяти вывода Советских войск из республики Афганист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ы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ланков итогового собесед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6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КЗ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творческих инициатив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 победителей районного конкурса творческих педагогических команд ОУ Петроградского района Санкт-Петербурга «Ода книг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а-Граф ДОУ»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Оценка профессиональной деятельности педагога 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, ИЗО, технологии, педагоги доп.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уальные вопросы преподавания предметов художественно-эстетического цикла в контексте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ы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ланков итогового собесед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для педагогов "Семь шагов к здоровь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Шехмаметьева 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ая конференция «Я – житель планеты Зем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олокин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НПКШ секция «Я житель планеты Земля».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тественно-научное, математическое, технологическое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Классы: 5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Энгель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Модели организации эко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дошкольных учреждения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Д “ДОМ”, ул. Мончегорская, 10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еся- медиатор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ение юных меди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от ГБОУ по 1-2 обучающихся с 14 ле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ШСМ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С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 Фрунзе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ия в ДДТ Фрунз.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биологического отдела ДД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НПКШ секция «Я житель планеты Земля».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тественно-научное, математическое, технологическое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Классы: 5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Энгель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, 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«Стрелковое многобор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1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Букварь». Программа «Цве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НПКШ секция «Мировые глобальные проблемы».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ественнонаучное, математическое, гуманитарно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лассы:10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Скуратова С.Е.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Чернова Т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ровочное тестирование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формате ОГЭ (для выявления “группы риска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уч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ровочное тестирование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формате ЕГЭ (для выявления “группы риска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учи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вед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Д Пит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азе данных ОУ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март 2019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,11 кл. группы рис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а по математике с группой ри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участников (пед. раб. гос. обр. орг. СПб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методических материалов по экологическому образованию и просвещению «Я знаю, как помочь тебе, Земля!». Подведение итогов. Издание сбор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рявце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6 – 1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р открытий чудны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Китай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 Петроградский Педагогический Фору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педагогической конференц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ведение итогов Форум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-17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ервая научно-методическая конференция «Образование XXI: содержание, технологии, качество».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Тем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конференции в 2019 году: «Возрастосообразное взаимодействие педагога и обучающегося в условиях современного образования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-16: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ведение итогов Форум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50-17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узыкальный подарок школы №77 с углубленным изучением хими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-фестиваль народного п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Частушки, припевки, страд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енко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 в ГБОУ СОШ №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культурно-образовательных программ, как средство развития дошкольник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Становая И.А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Таловская О.В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Воскресенская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ru-RU"/>
              </w:rPr>
              <w:t>Мезенцева А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6 – 1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ДОУ, чл. комиссии, зак.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временные педагогические технологии физ. развития детей дошк. возраста в ГБД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"Актуальные вопросы практической деятельности учителя-логопеда". Подготовка к 60-летию логопедическ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омплексный урок (математика и психология) в 4 кл. по теме: “Учимся мыслить логичес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ар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сихол., отв. за профор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ое занятие в 9 кл. в рамках курса Моя профессиональная карьера по теме: “Экзамен без стресс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ар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музыкальных руководителей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а дополнитель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службу здоровья, педагоги, спец.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Районный круглый стол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етодики и технологии диагностики здоровья обучающих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службу здоровья в шк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ар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ова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 за ПДДТТ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рганизация работы по подготовке команды ЮИД к районным соревновани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 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ие 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, посвященный 23 февраля День защитника Отечества (ДДТ совместно с ГБ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ШГВ для старше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местная встреча учащихся ШГВ (10 класс ГБОУ №86) «Парад професс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форматике в 7-х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родн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ОУ, члены комиссии, зак.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Р в рамках реализации Стратегии-2035 и ПНП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. отделами и метод. по напр. «краеведени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УМО,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бразовательный и воспитательный потенциал школьного музея в выборе будущей професс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оржественная церемония награждения победителей районного конкурса «Безопасность глазами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«Антикоррупционная политика в сфере образования. Итоги заболеваемости и травматизма детей дошкольного возраста по итогам 2018 года. Профилактика предупреждения травматизма. Итоги отчетов по ДОУ (форма РИК -85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. ГБДОУ №5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НМР, рук. 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Методическая помощь в подготовке заявок на признание ОУ ЛОИ Петроградского района СПб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“Формы и методы работы специалистов службы сопровождения с дошкольниками, имеющими ограниченные возможности здоровь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Маршрут педагога при прохождении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квалификационную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ики ЛОИ, отв. за ИД в ОУ, желающие участвовать в конкурсе инновац. про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ектирование и оформление инновационного продукта. Методические рекомендации по подготовке пакета документов на Конкурс инновационных продуктов (район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"Использование современных образовательных технологий при обучении физик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троль полноты и достоверности 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лектронного журн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– 2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 –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Большой тарар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защитника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ТД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итеж плю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биологич.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ференция «Зоопарк в моём багаж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троль логической достовер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олнения БД "Параграф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совета руководителей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– 1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– 1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Цве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У, предс. профсою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юристом “Совмещение и совместительство, доплаты МОП. Оплата работы из вакантных ставок” (рег. соглашение от 28 ноября 2018 г. №332/18-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Современные технологии на уроках технолог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арасова Л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"Робототехника на уроках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применением 3D-принтер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арасова Л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-2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 садов №89, 5,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уч-ся 6,11 кл.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проект "Школа – сади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Идем в г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группа 1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. по физ. культ. ГБДОУ №69, 72, 21, 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ортивное мероприятие «Веселая семей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В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мпетентностый подход в преподавании русского языка и литературы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В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бота с текстом на уроках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енатова Т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ентье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ссоци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в рамках городской Ассоциации педагогов, работающих с интел. одарёнными деть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Подготовка к сетевому механизму реализации турнира по игре Что? Где? Когда? "Мудрый совёно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Проект «Творческая среда и интеллектуально одаре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ШГВ для старше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местная встреча учащихся ШГВ (9 класс ГБОУ №47) «Понять. Простить. Приня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заявок и конкурсных материалов на Районный конкурс доп. общеобразовательных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0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Ц «Зеркаль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, члены ОУСУ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согласно квот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на в ЗЦ «Зеркальный» «Мы - команда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“Кудесниц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группа 2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ДОУ, чл. комиссии, зак.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У ДО ДДТ «Преображенский» Центр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биологич.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экологический 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чезающая планета» - итоговая встреч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“Путь к гармонии” (профилактика профессиональных рисков в работе социального педагог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латные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Формирование отчета о привлечении и расходовании дополнительных финансовых средств за счет предоставления платных услуг. Анализ рынка платных образовательных услу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стовский пр.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 педагоги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Районны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Педагогическая мастерская (рефлексивный практикум для молодых педагогов) "Мотивация - проблема или ресурс?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резяк Э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с ответственными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 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ФГОС НОО. Система оценки достижения планируемых результатов освоения ООП Н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атематики и инфор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Актуальные вопросы преподавания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информатики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Педагогическое общение как основная форма эффективной профессиональной деятельнос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б ГБ ПОУ С-АК ОДО лицея №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биологич.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экологический конкурс «Сад на ок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сновы правовых знаний руковод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 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методистов и зам. дир. по УВР (нач. школ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фонда оценочных средств (ФОС)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Использование АИС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ара-Граф ДОУ»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п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соблюдения прави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предоставления 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НМР, рук. 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дготовка аналитических материалов по результатам инновационной деятельности к ОПЭ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фориентацию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“Проект билет в будущее: итоги первого этапа. Перспективы участ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 каб.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ольных МО учит.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Подготовка к государственной итоговой аттестации по истории и обществознанию в формате ЕГЭ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стории и обществознания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Повышение качества преподавания истории и обществознанию в контексте ФГОС и Историко-культурного стандарта: эффективные практик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Междунар. благотворительный фонд Д.С. Лихачева (Моховая ул., 1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никальный опыт освоения петровского культурного наследия Международного благотворительного фонда Д.С. Лихаче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ОУ “Гете-Шул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, ИЗО, технологии, педагоги доп.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уальные вопросы преподавания предметов художественно-эстетического цикла в контексте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ение базы данных РИС ЕГЭ и АИС «Экзаме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значение на ГИА 9, 11 (основной период) ПП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и ППЭ ГИА-9,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обучения членов ГЭК, рук. ППЭ, технических специалистов ППЭ для проведения ГИА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азмещения информ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, Управл. метрополи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материалов конкурсной процедуры подбора организаций отдыха на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видеофильма "Умей сказать "НЕТ" в рамках Декады здорового образа жизни, приуроченная к Международному дню борьбы с наркоманией и наркобизнесом (1 мар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ШС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район. конкурса видеосюжетов для размещения на сайтах ГБОу «О школьной службе меди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. учащих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бинар для родителей: "Кибербезопасность ребенка - вызов XXI для родител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ая встреча "Виртуальный серфинг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в рамках Недели безопасного интернета «Безопасность в глобальной сети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ная комиссия (жюр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I этап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Служба сопровождения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ершение районного профилактического конкурса «Жемчужина здоровья», награждение победителей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конкурса твор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Калейдоскоп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родской профилактич. программы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пповые и индивидуальные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Городского конкурса пед. достиж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педагогических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, 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на лучшую презентацию профессий Санкт-Петербурга для городской информационной системы “Навигатор професс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8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тур региональной олимпиады по профориентации “Мы выбираем пут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, 3, 87, 82, 47 (4а,б), 50, 55, 70, 91, 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· Занятия с учащимися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вченк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 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ятия с учащимися старшего школьного возраста по программе 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вченк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ДОЛ 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троль выполнения плана мероприятий по подготовке к проведению оздоровительной кампании детей в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иц. группа уч. истории и обществозн. 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образовательных минимумов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ии учащихся отдела техники и спорта в музей ДДТ «Благотворительная деятельность семьи принца П.Г. Ольденбургского на Петроградской сторо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светительские мероприятия, посвященные подвигу десантников 6 роты 76-й Гвардейской Черниговской Краснознаменной десантно-штурмовой дивиз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 учителей музыки. Межпредметные связи на уроках музыки (ГБОУ СОШ №47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днева М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. и законные предст. учащихся 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"Воспитывая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ая игра «ПАЗЛ»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анию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. и законные предст. учащихся ГБОУ №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торий для представителей родительского актива "Осторожно: конфликт. Как сохранить свои нервы и не потерять доверие ребенк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интерактивных занятий по кибербезопасности в рамках Недели безопасного интернета «Безопасность в глобальной с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а-викторина «Законопослушный граждани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-обсуждение с элементами тренин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Я в мир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ая встре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 человека — главное богатство общ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ловая иг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т проступка к совершению преступ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ая игра «ПАЗ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лактический Квест «Моя жиз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9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кум для подрост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Безопасность в сети Интернет", приуроч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Всемирному Дню безопасного интер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-дефект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психолого-медико-педагогической помощи детям с расстройствами аутистического спек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загородных ба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Организация профилактической работы среди несовершеннолетних в рамках летней оздоровительной кампан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сл. сопр., зам. дир.(нач. шк., методист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Актуальные проблемы начального образования: взгляд специалистов службы сопровожде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Шитова</dc:creator>
  <dc:description/>
  <cp:keywords/>
  <dc:language>en-US</dc:language>
  <cp:lastModifiedBy>Голованов</cp:lastModifiedBy>
  <cp:lastPrinted>2018-09-27T14:26:00Z</cp:lastPrinted>
  <dcterms:modified xsi:type="dcterms:W3CDTF">2021-03-31T11:23:00Z</dcterms:modified>
  <cp:revision>3</cp:revision>
  <dc:subject/>
  <dc:title>План работы</dc:title>
</cp:coreProperties>
</file>