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февраль 2018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эл. поч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едатели МО, учител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пробного ОГЭ, ЕГЭ по обществозн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ОУ сдают отчеты до 31.0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эл. почте marina_franck@mail.r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материалов для методического сборника «Вестни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II этап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«Педагог ГБДОУ. Лестница успех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жюр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 - 8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муз.-литературном салоне «В доме Ольденбургских». Программа «Пушкин – певец любв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ихайленко К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. и п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ник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Профессиональные стандарты как инструмент повышения профессион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петентности педагог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евелев А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ая лекция в рамках районного проек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Школа истор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ванов А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страция выпускников прошлых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участие в ГИА-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ареградская В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4 – 2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 – 2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Лукоморье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грамма «Индейской тропо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нач. школ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сетевая научно-практическая конференция школьников «Красуйся, град Петр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зырев Ю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ищук О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торин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садчая Е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улова Н.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Многообразие моделей образовательных практик в контексте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ДОЛ и сотрудники Ц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Выполнение плана мероприятий по подготовке к проведению оздоровительной кампании детей в период летних школьных каникул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ПК «Программное и методическое обеспечение предшкольного образования в соотв. с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ворческая группа педагог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творческой группы по проведени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стиваля открытых уро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хлаевская Н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кашкин С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воинской славы России (в 1943 году советские войска разгромили немецко-фашистские войска в Сталинградской битв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НОУ «СПБ ГДТЮ», концерт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  <w:t xml:space="preserve">К 75-летию прорыва блокады Ленинграда и 74 годовщине со дня полного освобождения Ленинграда от вражеской блокады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енно-историческая конференция школьников «Война. Блокада. Ленингра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У ДО ДДТ «Преображенский» Центр. р-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ЭБЦ «Биотоп»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й экологический проек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счезающая плане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0 Примор. р-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й смотр-конкурс «Статен в строю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лён в бою», «Равнение на знамён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 w:eastAsia="ru-RU"/>
              </w:rPr>
              <w:t>II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 Тур районного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Учитель здоровья Петроградской сторон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ная комиссия (жюр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ведение итогов конкурса Педагогических достижений в номинации “Учитель-Мастер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пользователи), гр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творческих коллективов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смотр номеров участников фестиваля детского творчества «Таланты Петроградской стороны» в номинациях «Инструментальное исполнительство», «Художественное чтение» и «Оригинальный жан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енцов А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. БД АИСУ ПараГраф "ДОУ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дача БД АИСУ ПараГраф "ДОУ" в соответств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 наполняемостью на 01.02.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деля безопасного интерн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Безопасность в глобальной се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ая олимпиада по краеведению для учащихся 9-11 кл. Тестирование и музейное ориент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 w:eastAsia="ru-RU"/>
              </w:rPr>
              <w:t>II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 Тур районного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Учитель здоровья Петроградской сторон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-9: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влов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классов «Особый ребен.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й урок в 5 кл. «Особый ребенок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витие речи и окружающий мир «Признаки зим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енова Н.О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II этап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«Педагог ГБДОУ. Лестница успех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жюр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50-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влов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й урок в 5 кл. «Особый ребенок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ьтернативное чтение «Зимующие птиц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типо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40-11: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влов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. классов «Особый ребен.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ое занятие в 9 кл. «Особый ребенок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имняя сказ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енова Н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Р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по ОРКСЭ и ОДНКН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итова Д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творческих коллективов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смотр номеров участников фестиваля детского творчества «Таланты Петроградской сторон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«Хореограф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енцов А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ОЭР, методист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ОЭ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емина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Алгоритм подачи документов на ЛОИ, РИП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ум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омитева М.И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-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. БД АИСУ ПараГраф "Движение", КАД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дача БД АИСУ ПараГраф "Движение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 20.09.16 по 01.02.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II этап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«Педагог ГБДОУ. Лестница успех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жюр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бед. шк. тура олимпиа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тур городской интегрированной олимпиады для выпускников начальной шко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 – 4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Солнцеворо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грамма «Маслениц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ащенко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дведева О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кин В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структора по физической культуре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спользование нетрадицио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орудования в физкультурно-оздорови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е дошкольных учрежден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нач. уровень), гр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-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УВР (нач. шк.), председатели У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руглый стол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Актуальные вопро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емственности начальной и основной школ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уранова О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творческих коллективов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смотр номеров участников фестиваля детского творчества «Таланты Петроградской сторон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«Вокал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енцов А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, участники конкурса педагогических достиже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“Профессиональная компетентность учителя в условиях реализации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аттестацию в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еминар-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истема оценки качества профессиональной компетентности педаг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нове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луба молодых педаго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ИЗ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О методических разработках учителе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работ на районный этап Всероссийского конкурса методических пособий по патриотическому воспитанию «Растим патриотов Росс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и прове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вого сочинения (изложен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-11 классо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ий литературный конкурс «Пега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едатели МО уч. рус. яз. и лите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енировочная работа по математике в формате О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 патриотической пес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Я люблю тебя, Росс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сетев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иков «МИ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ындря Н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ртимеева М.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занская М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. службы сопровождения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Лаборатория педагогической коммуникации: вопросы психолого-педагогической помощи детям с эмоциональными расстройствами и расстройствами поведен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ольд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чей групп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рабочей группы объеди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ов по информатиз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рганизация проектно-исследовательской деятельности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Реализация ФГОС в основной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аттес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еминар-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истема оценки качества профессиональной компетентности педаг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нове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по информатизации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е отв. по информатизации в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временный урок английского языка в условиях реализации ФГОС О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ба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российской нау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-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. БД АИСУ ПараГраф «УДОД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дача БД АИСУ ПараГраф «УДОД» в соответств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 наполняемостью на 01.02.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0 – 2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2 – 2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Лукоморье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грамма «Индейской тропо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нты конкурса пед. дост. “Образоват. проект”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ственные слушания конкурса педагогических достижений “Петроградская весна” 2017-201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оминация “Образовательный проект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жюр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ПК «Программное и методическое обеспечение предшкольного образования в соотв. с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Ц Б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4-5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ая викторина для 4-5 классов «Знатоки ПДД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2 этап, финал, личный заче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-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ниверситет ФКСиЗ им. П.Ф.Лесгаф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ональный этап олимпиады по Ф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ФК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30, 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НОУ «СПБ ГДТЮ», ауд. и залы 2 этаж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нал городского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кскурсоводов школьных музе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 «Павловски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сты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й конкурс знатоков прир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Листая зимние страниц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-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– участники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ие в митингах, акциях, встречах, посвященных Дню воина-интернационалис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ззатуллина Д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провождение БД «МетроПро» учащихся и воспитанников для покупки льготных проездных бил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4 – 1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гровая программа «Праздник Буквар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нты конкурса пед. дост. “Образоват. проект”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ственные слушания конкурса педагогических достижений “Петроградская весна” 2017-201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оминация “Образовательный проект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жюр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пользователи), гр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ординационного Сове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Заседание Координационного совет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по опытно-экспериментальной и инновационной деятельности «Подготовка к Форум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Апробация учебников по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формате ФГОС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тер класс «Изони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ыбачок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работ на районный этап Всерос. конкурса на знание гос. символики РФ среди учащихся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профориен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арт смотра-конкурса «Уголок профориент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исова А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-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в. ГБДОУ, отв. за информатизацию в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ающие моду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Установка и использование лицензионного П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матическая проверка «Организация деятельности опорного центра по профилактике ДДТ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II этап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«Педагог ГБДОУ. Лестница успех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жюр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Технология продуктивного чтения-слушанья по восприятию художественной литературы в детском са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енировочная работа по математике в формате Г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ирилловс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Этике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10-15: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 -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гра-путешествие «Тайна Замка «Конфликтус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рамках дискуссионно-психологического клу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ля старшеклассников «Вертикал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ханова Л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одготовка к Педагогическому форуму Петроградского район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ческие 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провождение интеллектуально одаренных учащихся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хта Г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истории и обществозн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образовательных минимум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общественным дисциплинам (5-11 класс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качество образо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Мониторинг качества образования в системе управл. качеством образования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ум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рячко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матическая проверка «Организация пит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/о гимн. №56 Константиновский 14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роектирование занятий по разным видам деятельности в дошкольной организ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 Паршина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 w:eastAsia="ru-RU"/>
              </w:rPr>
              <w:t>II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 Тур районного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Учитель здоровья Петроградской стороны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зентация «Я – учитель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 – 4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 – 4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Солнцеворо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грамма «Маслениц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ащенко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дведева О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кин В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 w:eastAsia="ru-RU"/>
              </w:rPr>
              <w:t>II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 Тур районного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 ФК“. Практическое заняти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жюр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«Актуальные вопросы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нач. уровень), гр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учно-практическая конференция школь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Россия – Финляндия» (организатор – ГБОУ №8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арасова С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Актуальные вопрос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преподавании естественнонаучных дисципл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контексте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орова Д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 конкурса “Методическая служба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тер-класс участника конкурса в номинации «Методическая служба» “Как сделать задачу из учебника развивающей задачей” Вихрова Ю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жюр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– участники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акция «Подари книг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ззатуллина Д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II этап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«Педагог ГБДОУ. Лестница успех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жюр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Организация деятельности РДШ в районе и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-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3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нестацион. мероприятий с уч-ся 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 в рамках оздоровительной кампании – 2018 года «Подготовка нестационарных мероприятий в рамках оздоровительной кампании – 2018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ршов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 конкурса “Методическая служба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участников конкурса в номинации «Методическая служба»: Брейн-ринг “Наш вопрос – ваш ответ” по материалам самообразования. Прорешная Е.Е, Кокорина А.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жюр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с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47,50, 51, 55, 67, 70, 75, 77, 80, 82, 85, 86, 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оржественная церемония награждения победителей районного конкурса «Безопасность глазами дете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50-16: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 – 8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гра-путешествие «Тайна Замка «Конфликтус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рамках дискуссионно – психологического клу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ля старшеклассников «Вертикал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ханова Л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«Повышение эффективности воспитательно-образоват. и коррекционной работы через внедрение в практику современных образоват. технологий. Итоги отчетов по ДОУ (форма РИК -85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Подгорная С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-дефекто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Круглый стол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Разбор диагностически сложных случаев в работе учителя-дефектол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сихологическое сопровождение участников образовательного процесса в рамка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педагогов ФК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нцева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ршрут педагога при аттестации на КК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. и пед. работник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рофессиональные стандарты как инструмент повышения профессион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петентности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евелев А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шк.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истории и обществозн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. «Аврор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ая лекция в рамках районного проек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Школа истор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ванов А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истории и обществозн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Реализация требований ФГОС ОО на уроках истории и обществозн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КЗ 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– участн. поездок, все 7-классн., 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участников патриотических поездок по городам воинской славы (совместно с Советом ветеран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ербаков В.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7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ональная диагностическая работа по истор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4 – 2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 – 2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Лукоморье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грамма «Индейской тропо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5-8 кл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 конф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сетевая научно-практическая конференция школьников «Я – жите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планеты Земл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атеева Н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нгель Н.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броумова О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Многообразие мод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разовательных практик в контексте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с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фестиваль детского музыкально-художественного творчества «Дети – за безопасность на дорогах» в рамках городского конкурса патриотической песни «Я люблю тебя, Росс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ый зал 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й городской фестиваль патриотической песни, посвященный Дню воина-интернационалиста, «Дорога домой» (организатор - ГБОУ №91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ухова Н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ПК «Программное и методическое обеспечение предшкольного образования в соотв. с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раторы проекта пр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 кураторов программы Социальный Марафон «Школа – территория здорового образа жизн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ткрытая лекция «Использован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GOOGL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технологий в образовательном процесс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3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й конкурс «Стрелковое многоборь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5-8 кл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 конф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сетевая научно-практическая конференция школьников «Я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житель планеты Земля». Подведение итогов.  Награждени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атеева Н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нгель Н.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броумова О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3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сове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совета руководителей ГБД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 – 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 – 1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гровая программа «В стране цве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. П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това С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. тер. ор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Крестовский,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ферен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сетевая научно-практическая конференция школьников «Мировые глобальны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проблемы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тап (презентация рабо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резяк Э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пользователи), гр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сты 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уальные вопросы методиче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провождения педагог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. П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това С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. тер. ор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ворческая группа педагог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творческой группы по проведени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стиваля открытых уро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хлаевская Н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кашкин С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енировочное тестирование по русскому язык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формате Е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вучи, уч. рус. яз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-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ЦИ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 ве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Д Пита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обновлений по базе данных ОУ Питание на март 2018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Кравецс Ю.Д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-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4, 36, 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ДОУ №89, 36,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 ГБОУ №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ект «Школа-садику» занятие №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кова Н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II этап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«Педагог ГБДОУ. Лестница успех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жюри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УВР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ординат. ЕГ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ланирование работы по проведению государственной (итоговой) аттестации учащихся в 2018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аршие воспитател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Основные мероприятия по построению преемственности образовательного процес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О и начальной школ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профориен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Формы работы с родительской аудитори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формированию осознанного профессион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амоопределения дете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исо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ВР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Общекультурная компетенция школьника: становление, формирование, развит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имерманис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церт.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й конкурс-фестиваль народного пения «Частушки, припевки, страдания» (организатор - ДД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еева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офимова А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Ц «Среда», ул. Б. Пушкарская, д. 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3, 47, 50, 55, 17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рофнавигатор» для обучающихся 8-9 клас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исова А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профорие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едат. 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с. яз. и лите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“Критериальный подход к оцен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разовательных результатов учащихс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ое методическое метапредмет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ъединение педаго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хлаев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гровые сервисы как один из инструментов формирующего оценивания на уроках русского языка и литератур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рышкина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Реализация ФГОС в основной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еев С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нты номинации “Методическая служба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тер-класс участника конкурса в номинации «Методическая служба» “Формирование команды для работы над проектом” Аграновская Е.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жюр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-краеве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 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Подготовка учащихся к городской олимпиаде по краеведению для 8-9 и 9-11 кл. в 2018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истории и обществозн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образовательных минимум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общественным дисциплинам (5-11 класс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ум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резяк Э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 – 4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Солнцеворо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грамма «Маслениц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ащенко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дведева О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кин В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сетевая научно-практическая конференция школьников «Триумф наук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ирнов Н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ильцына М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нач. уровень), гр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. доп. обр.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Вовлечение молодежи в социальную практику» в рамках районного смотра ОДО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руководителей ОД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олева Е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енцов А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, участники конкурса педагогических достиже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“Профессиональная компетентность учителя в условиях реализации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луба молодых педаго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опорный центр по ПДДТ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етственные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ДДТТ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Организация работы по подготовке команды ЮИД к районным и городским соревнования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дународный день родного язы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II этап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«Педагог ГБДОУ. Лестница успех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жюр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платные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Формирование отчета о привлечении и расходовании дополнительных финансовых средств за счет предоставления платных услуг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Крестовский,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ферен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сетевая научно-практическая конференция школьников</w:t>
            </w:r>
            <w:r>
              <w:rPr>
                <w:rFonts w:cs="Arial" w:ascii="Arial" w:hAnsi="Arial"/>
                <w:color w:val="8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Мировые глобальные проблемы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тап (фина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резяк Э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рганизация проектно-исследовательской деятельности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Изменения в ГИА 20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а с группой рис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баева А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женерный дом Петропавл. креп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-краеве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кция педагогов – краеведов. Культурологическая встреча на выставке «Петербургский модер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защитника Оте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-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енобла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ходно-экспед. объедин.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ревнования обучающихся Санкт-Петербур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лыжном контрольном туристском маршру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ТУРИСТСКАЯ ЛЫЖНЯ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ршов С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ацола А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ТДИ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Китеж плюс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ЭБЦ «Биотоп»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ференция «Зоопарк в моём багаж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опина П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аранова Т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4 – 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 – 1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гровая программа «Праздник Буквар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по УВР (нач. шк.), предс. У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методистов и зам. дир. по УВР (нач. школ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тратегия развития образования до 2025 г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пользователи), гр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иалисты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 для кураторов по волонтёрству и добровольчеству «Эффективное волонтёрство в ГБ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ивошеина О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хта Г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матема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андарт учителя математик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ирилловс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семинар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Методические рекомендации по подготовке пакета документов на Конкурс инновационных продуктов (районный уровен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Методы и формы контроля зн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хся на уроке математи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ирилловс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енировочное тестирование по литерату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формате Е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вучи, уч. лите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библиотекарей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вершенствование основных направлений деятельности библиотеки (медиатек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лодые педагоги ГБДОУ (по приглашению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 «А ну-ка, девушки» для молодых педагогов Петроградского и Василеостровского район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оргкомитета районного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ческих достиж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-психол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Психолого-педагогическая помощь подросткам с трудностями в социальной адапт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льина М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ольд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ческие 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провождение интеллектуально одаренных учащихся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хта Г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истории и обществозн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образовательных минимум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общественным дисциплинам (5-11 класс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 Александра I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 района - участники финал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я для юных экскурсоводов-участников финала 27 городского конкурса на з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Лучший юный экскурсовод г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дители, законные представи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родительского клуба по тем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Родительский ресурс в выборе професси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дители на стороне подрост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ивошеина О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мщиков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КЗ 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«Отчет администрации Петроград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за 2017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ная комиссия (жюр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ведение итогов КПД в номин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ь ГБДОО. Лестница успех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б ГБ ПОУ С-АК ОДО лицея №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ЭБЦ «Биотоп»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й конкурс «Сад на окн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опина П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Круглый стол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временные подходы в профилактике правонарушений и безнадзорности несовершеннолетних в ОУ» в рамках РМ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нач. уровень), гр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в ОУ за Службу здоровь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сберегающая деятельность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-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нач. кл., отв. Службы здоровь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Городской 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реемственность в работе по здоровьесбережению воспитанников ДОУ и обучающихся нач. школы в формате требований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ько Н.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и, педагоги, специалисты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реемственность в работе по здоровьесбережению воспитанников ДОУ и обучающихся начальной школы в формате требований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 и 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енировочная работа по матема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классах «группы рис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математик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Актуальные вопрос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преподавании естественнонаучных дисципл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контексте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орова Д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ческое совещание “Актуальные вопро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и к ГИА. Группа риск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рцева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церт.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аздничный концерт, посвященный 100-летию РК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базы данных АИС «Экзаме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значение на ГИА 9, 11 (досрочный и основной период) ППЭ, сотрудников и участ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ональный эта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ой олимпиады школь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. по пред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58, 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ГБДОУ №58, 7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матическая проверка «Деятельность администрации общеобразовательного учреждения по организации работы с детьми с ОВЗ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комите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очный этап Фестиваля исследовательских проектов учащихся начальной школы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материала к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подбору организаций отдых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ная комиссия (жюр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ведение итогов конкурса Педагогических достижений в номинации «Служба сопровожд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ольд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и проведение информационно-просветительской встречи обучающихся с волонтёрами, представителями общественных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енировочные (теоретические и практическ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нятия «Я - волонтёр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, педагоги, род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дународный день безопасности Интернет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: ДПЗ, классные часы, метод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комендации для педаго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и проведение занятий по кибербезопасности в рамках Недели безопасного интернета «Безопасность в глобальной сети» (по плану К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олякова Е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мероприятий в рамк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сячника профориен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исо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82, 70, 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роки истории и обществознания в Зале Геро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.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-9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 детских творчески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Калейдоскоп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конкурс анимационных фильм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а страницами учебн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рмацких А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должение конкурса «Жемчужина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ция « День спонтанного проявления доброт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совые соревнования “Лед надежды нашей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ФК р-на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ие волонтерских отря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районных и городских акциях партне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20, 47, 50, 51, 55, 77, 82, 86, 87, 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6, 7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тур Городского профилактического Проекта Социальный Марафон “Школа - территория здорового образа жизн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8-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заявок на участие в районном ту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лимпиады по профориен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исо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заявок на проведение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рамках месячника профориен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исо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ция “Здоровье глазами детей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А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ционно-профилактические встреч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А, 5Б, 7А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ционно-профилактические встреч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1, 82, 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7-10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профилактическ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кресток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-4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профилактическ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дуга эмоций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лашникова Е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алая С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профориентационных групповых зан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алая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профориен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ирование педагогов по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фессионального самоопред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исо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о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тав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ие в родительских собран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актуальные темы по заявкам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. ПП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. 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сведений о неблагополучных семь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вец М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ирование по вопросам трудных случа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ловнева Н.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льина М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дитель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ственност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и проведение родительских собраний в рамках Перечня мероприятий КО по антитеррористическому просвещению детей и молодёжи ГБОУ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 информирование родительской общественности о материалах расположенных на сайте НАК (Национального антитеррористического комитета) по вопросам антитеррористической безопасност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об усилении контроля за детьми во внеурочное время и о недопустимости участия в акциях экстремистской направленност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 «Подростковая агрессивность: как себя вести, чтобы не было беды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ниторинг выгрузки дан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Портал Петербургское 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служивание интернет ресурсов pdetsad.spb.ru, prpo.spb.ru, pimc.spb.ru, inn.pimc.spb.ru, ege.socspb.ru. Ежемесячное обновление содержимого, вывод текущих новостей и планов, совершенствование структуры сайтов, профилактика работоспособности, поисковое продвиж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филактические медицинские осмотры уча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.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тавители ГБОУ и ГБДОУ, члены комиссии, законные предст. обучающих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ГБДОУ и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соот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 планом К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-конкурсан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онно-методическое сопровождение педагогов ОУ района – участников Городского конкурса педагогических достижений и Городского конкурса классных руководи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нач. кл., учителя предметники, работающие в нач.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кспертиза уроков в начальной шко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соответствие ФГОС Н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бе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ого тур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й конкурс дистанционных проектов и видеоконференции «Я познаю мир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регионального (городского) тура Публичное представление авторами своих проектов на региональных видеоконференц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драшова Ю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, 50, 70, 87, 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ционно-профилактические встреч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рофилактика конфликтных ситу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ивошеина О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IV слёта волонтёрских отрядов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ивошеина О.А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течение месяца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Каждый вторник и четверг, с 15:00-18:00 в ДДТ Петроградского района, каб.305 - Маршрутно-квалификационная-комиссия Отдела образования Администрации Петроградского района Санкт-Петербурга. Рассмотрение маршрутных документов, консультации рук. групп по маршрутам планируемых путешествий (отв. Ершов С.А.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По графику - Занятия с уч-ся по программе «Юношеский автокласс» (по расписанию ШГВ) (Аксенова О.С.)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По графику - Обучение школьников по программе «Юный автолюбитель» (по расписанию ГБОУ №47, 75, 80  50, 3, 87, 86 (Аксенова О.С.)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Школьный этап городской выставки-конкурса детского материально-художественного творчества «Шире круг- 2018». Выставка посвящена 315 годовщине основания Петербурга. Темы конкурсных работ: «Мой Петербург», «Народы нашего города» (отв. Лысенко В.В.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Школьный этап районного конкурса творческих работ ИЗО и ДПИ «Собака - друг человека» (отв. Лысенко В.В.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Организация и проведение военно-спортивных мероприятий в рамках празднования «Дня защитника Отечества», РДШ. (отв. Гиззатуллина Д.Ю.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Встреча с родителями учащихся 9 кл. ГБОУ №86 «Открытая дверь-шаг навстречу друг другу» в рамках дискуссионно-психологического клуба для старшеклассников «Вертикаль».</w:t>
      </w:r>
    </w:p>
    <w:sectPr>
      <w:footerReference w:type="default" r:id="rId2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Style17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8:00Z</dcterms:created>
  <dc:creator>Шитова</dc:creator>
  <dc:description/>
  <dc:language>en-US</dc:language>
  <cp:lastModifiedBy>user</cp:lastModifiedBy>
  <cp:lastPrinted>2018-01-31T12:31:00Z</cp:lastPrinted>
  <dcterms:modified xsi:type="dcterms:W3CDTF">2018-02-02T09:48:00Z</dcterms:modified>
  <cp:revision>2</cp:revision>
  <dc:subject/>
  <dc:title>План работы</dc:title>
</cp:coreProperties>
</file>