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План работы</w:t>
      </w:r>
    </w:p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>на декабрь 2022 года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855"/>
        <w:gridCol w:w="1428"/>
        <w:gridCol w:w="1843"/>
        <w:gridCol w:w="6380"/>
        <w:gridCol w:w="1916"/>
        <w:gridCol w:w="924"/>
        <w:gridCol w:w="1732"/>
      </w:tblGrid>
      <w:tr>
        <w:trPr>
          <w:tblHeader w:val="true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.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. лиц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танционно на сайте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eduevent.spb.ru/visio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ча заявок на конкурс «Учись виде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 ПДДТ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ОУ и Д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(для педагогов) авторских методических разработок по тематике безопасности дорожного движения «Защитим детей на дороге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-1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яц правовых зн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ов по В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борьбы со СПИД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ов по В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л. пр. Попова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 правовых знаний в Гимназии №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№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тур районного конкурса профессионального мастерства «Педагог ДОО. Лестница успеха» «Музыкальный руководитель» (мастер-класс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Фенология для дошкольников «У природы нет плохой погоды» в рамках деятельности творческой группы педагогов ДОО «Эко - КО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ая работа по математике в формате ЕГ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, старшие воспитатели ДО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методистов и старших воспитателей ДО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ектирование открытого урока как элемент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аттестац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Технологии подготовки к ЕГЭ по русскому языку и литерату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элемент системы обучения в контексте ФГО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астерской учителя. «Три взгляда на ЕГЭ по русскому языку. Ученик. Учитель. Экспер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рова О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тур РКПД «Два кры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инации «Лидеры в образован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аткина Е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ки ОУ-участников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учащиеся 10-11 класс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ный отборочный этап регионального фестиваля по игре «Что? Где? Когда» «Мудрая сова» для учащихся 10-11 клас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ева Л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БД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Д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работ на районный этап Одиннадцатого городского фестиваля лучших педагогических практик учителей общеобразовательных организаций Санкт-Петербурга «Петербургский урок» по адресу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oraikpd@gmail.com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обенности организации образовательного процесса в Д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ответствии с ФГОС Д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У, сопровождающ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олимпиады по географ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тах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географ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Б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Чкаловский пр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ВсОШ по исто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О №17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й №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и, педаго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открытых дверей «Возможности специалистов службы сопровождения ГБО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аркина С.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ских А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неизвестного солдата. День волонте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ов по В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ДОО в рамках Альянсовых мероприятий и деятельности творческой группы педагогов «ПРО Петербург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мероприятие «Прогулка по Санкт-Петербург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тур РКПД «Два кры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инации «Учитель-мастер»- подноминации «Учитель-методис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галова Е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участники Ассоциации педагогов, работающих с интеллектуально одаренными детьм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ской семинар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педагог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ющих с интеллектуально одаренными деть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ева Л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информатики «Организация проведения школ районного этапа ВСОШ по информатик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, педагоги ГБОУ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тур Районного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оминации «Дебют. Ступени роста». Открытые уроки педагог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аченко А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ормирование профессиональных компетенций молодого педаго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 ПДДТ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У, воспитанники Д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поделок «Елочная игрушка из страны ПД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№70 </w:t>
            </w:r>
            <w:r>
              <w:rPr>
                <w:rFonts w:cs="Arial" w:ascii="Arial" w:hAnsi="Arial"/>
                <w:sz w:val="16"/>
                <w:szCs w:val="18"/>
              </w:rPr>
              <w:t>ул. Литераторов 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 правовых знаний в Гимназии №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гова А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, зрит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тур Районного конкурса педагогических достижений «Педагог ДОО. Лестница успеха» в номинации «Воспитатель-мастер». Мастер -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, зрит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тур Районного конкурса педагогических достижений «Педагог ДОО. Лестница успеха» в номинации «Воспитатель. Молодые надежды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инструкторы по физ. культуре ДО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 для педагогов «Русская лапта в детском саду. Подводящие упражнения и игры» в рамках МО инструкторов по физической культуре ДО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НОУ «Академия талантов»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обучающиеся 10-11 класс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льный этап регионального фестиваля по игре «Что? Где? Когда» «Мудрая сова» для учащихся 10-11 клас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ева Л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8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дивидуализация учебно-воспитательного процесса в образовательной организац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, педагоги ГБОУ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тур Районного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оминации «Дебют. Ступени роста». Открытые уроки педагог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ыкальные руководители ГБД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музыкальных руководителей ГБДОУ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занятие музыкального руководителя Гаваль Е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11 классов, ВП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-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ДОУ №77 </w:t>
            </w:r>
            <w:r>
              <w:rPr>
                <w:rFonts w:cs="Arial" w:ascii="Arial" w:hAnsi="Arial"/>
                <w:sz w:val="16"/>
                <w:szCs w:val="18"/>
              </w:rPr>
              <w:t>Петровский пр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тели, педагоги, методисты и специалисты в Д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ской семинар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тский сад – старт в будущее. Растим здорового дошкольн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технология формирования универсальных учебных действий обучающихс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М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классных руководите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кова Н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Б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МО учителей ОБЖ Тема: «Итоги районного этапа Всероссийской олимпиады школьников по ОБЖ. Подготовка документов школы по ГОЧС на 2023 го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Евдокимов 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Эффективные методы подготовки обучающихся к ГИА по математике в рамках мониторинга качества образова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аторы команд, команды 5-8 класс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 встреча участников проекта Программы развития системы образования Петроградского района «Творческая среда и интеллектуально одаренные де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ухина Н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№75 ул. </w:t>
            </w:r>
            <w:r>
              <w:rPr>
                <w:rFonts w:cs="Arial" w:ascii="Arial" w:hAnsi="Arial"/>
                <w:sz w:val="16"/>
                <w:szCs w:val="18"/>
              </w:rPr>
              <w:t>Б. Посадская 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 правовых знаний в ГБОУ №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еев И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ая работа по математике в формате ОГ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 групп раннего возрас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о-ориентированный семинар «Использование нетрадиционных техник Художественно - эстетической деятельности в работе с детьми раннего возрас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а ГБ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директо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зенцева Ю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й семинар по подготовке ко II туру конкурса «Педагог здоровья Петроградской сторо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тява В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технология формирования универсальных учебных действий обучающихс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аторы наставничества, наставники, наставляемы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«Наставничество: творчество или рутина? Или как сделать наставничество интересны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М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физической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дготовка школьников к ВсОШ. Проблемы и реш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отоножкин Е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Героев Отеч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ов по В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обенности организации образовательного процесса в ДОО в соответствии с ФГОС ДО». Зач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стории и обществозн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бинар «Информационная образовательная среда как фактор реализации ФГО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уталова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предметов гуманитарного цикла, филологи обязатель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ый клуб «Под шелест страниц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хова М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 С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ПО, кафедра словесности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ти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. Практикум по решению задач КЕГ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едов А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2-4 к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для учащихся 2-4 кл. «Олимпиадный марафон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 «Русский язы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обеспеченности учебной литературой для К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Конституци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ов по В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членов Координационного Совета по инновационной деятельности при администрации Петроград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школа-интернат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ителя, тьюторы, специалисты службы сопровож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ервое занятие региональной стажировочной площадки по теме : Принципы и методы прикладного анализа поведения для формирования навыков у обучающихся с расстройствами аутистического спектра (РАС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Чвыкова А.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ительный тур РКПД «Два кры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инации «Классный руководител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 А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ормирование профессиональных компетенций молодого педаго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610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олимпиады по информатик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нформат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ДО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молодых педагогов дошко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творческой группы педагогов ДОО «АРТ-мастерска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Технология «Педагогические мастерские» в работе педаго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8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нвергентный подход в обучении и воспитан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дивидуализация учебно-воспитательного процесса в образовательной орган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Брейн-ринг, посвященный Дню конститу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 дошк. отд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о-ориентированный семинар для педагогов Д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Школа для родителей детей с ОВЗ» (из опыта работы дошкольного отделения СОШ №2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 ГБД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 педагогов-психологов «Повышение уровня профессиональной компетентности педагогов-психологов в области профилактики дезадаптивных состояний обучающихс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7 к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региональной историко-краеведческой конференции юных исследователей «Старт в наук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ектирование открытого урока как элемент подготовки 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ттестац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кадрового резерва и рекомендованные </w:t>
              <w:br/>
              <w:t>в кадровый резер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ая игра «Лидеры в образован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начальных классов, методист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Функциональная грамотность для младших школьников на уроках и занятиях внеурочной деятель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я Е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ова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тюк А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участников Проекта «Творческая среда и интеллектуально одарённые де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ерова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ухина Н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Эффективные методы подготовки обучающихся к ГИА по математике в рамках мониторинга качества образова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математики «Изменения в КИМ ГИА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2-2023 учебном году. Обзор методической литера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зобразительного искус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изобразительного искусства района «Методическое сопровождение работы учащихс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З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учителей изобразительного искусства района «Методическое сопровождение работы учащихся с различными видами бумаг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З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«Коллаж из авторской цветной бумаг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школьных музеев, педагоги-краевед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руководителей школьных музеев, педагогов-краеве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роприятия, приуроченные к 80-летию со дня прорыва блокады Ленинграда. Методические рекомендац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ов, методисты начальной школ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 для заместителей директоров, методистов начальной школ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едующие ГБД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руководителей ГБД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зенцева Ю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инструкторы по физ. культуре ДО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мероприятие в рамках МО инструкторов по физической культуре «Работа с детьми ЗПР на занятии по физической культур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ов по В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местителей директоров по 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логопеды, учителя-дефектологи ГБ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ое объединение учителей-логопедов школьных логопунктов «Технологии формирования связной речи у учащихся с ОВЗ: взаимодействие специалистов службы сопровожд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а Е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творческой группы педагогов ДОО «ПРО_Петербур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ДОД ГБОУ Петроград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О руководителей ОДОД ГБОУ Петроград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фессиональное выгорание. Самодиагностика и профилак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дких С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за инновационную деятельность в 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семинар «Генератор иннов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ектирование открытого урока как элемент подготовки 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ттестац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ительный тур РКПД «Два кры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инации «Лидеры в образован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аткина Е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ГБ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молодых педагогов «Готовим Тичбур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 М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чтецов «Женские голоса русской поэз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йдук Н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 «Работа с образовательной платформой Lernis. Создание квестов, игр, обучающих видео» (стажировка на базе ГБОУ школа № 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 Грифлюк И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 учителей хим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креативного мышления на уроках хим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авкина М.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рестовский пр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стории и обществозн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Системно-деятельностный подход на уроках истории и обществознания с учетом требований нового ФГО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у ст. м. «Чкалов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отряда ЮИ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творительная акция по раздаче елочных игрушек с тематикой ПДД населению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Городской Ассоциации педагогов, работающих с интеллектуально одаренными детьм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ая встреча участников Городской Ассоциации педагогов, работающих с интеллектуально одаренными деть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ух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ерова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ева Л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торой тур РКПД «Два крыла» в номинации «Учитель-мастер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презентация опыта «Мое педагогическое открыт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кина Т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танцио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ителя, тьюторы, специалисты службы сопровож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Третье занятие региональной стажировочной площадки по теме : Принципы и методы прикладного анализа поведения для формирования навыков у обучающихся с расстройствами аутистического спектра (РАС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Чвыкова А.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ов по НМ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с заместителями директоров по НМ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методисты по учебным предмета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щание-круглый стол </w:t>
            </w:r>
            <w:r>
              <w:rPr>
                <w:rFonts w:cs="Arial" w:ascii="Arial" w:hAnsi="Arial"/>
                <w:sz w:val="18"/>
                <w:szCs w:val="18"/>
              </w:rPr>
              <w:t>районных методистов по предметам «Распространение эффективных практик по формированию и оценке функциональной грамотности обучающихся. Аналитическая деятельность методиста при сопровождении учителя в рамках ФГО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аторы наставничества, наставни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МО наставников «Практики наставничества в образов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Д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УД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БД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ДОУ в соответствии с отчетом К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л. Блохина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 правовых знаний в ГБОУ № 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оловок Л.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Технология «Педагогические мастерские» в работе педаго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8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дивидуализация учебно-воспитательного процесса в образовательной организац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географии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биологии и географии района «Подведение итогов работы за I полугодие, итоги школьного и районного этапов ВсОШ, новый перечень ФП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 командные соревнования «Пожарный доз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тур конкурса «Педагог здоровья Петроградской Сторо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в 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ответственных по финансовой грамот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о-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«Развитие функциональной грамотности на урок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технолог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технологии «Современный урок технолог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Чкаловский пр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узы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музыки. Круглый стол «Проектная деятельность на уроках музы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технолог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«Авторская игруш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 ГБД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  учителей-логопедов ГБДОО: «Организация и проведение логопедического обследования детей в общеобразовательных ГБДОУ Петроградского райо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арионова К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технология формирования универсальных учебных действий обучающихс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физики «Современный подход к оцениванию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цко Ю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«Развитие формирующего оценивания учебных достижений учащихся (обмен опытом)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цко Ю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 17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тр-конкурс на «Лучшую дружину юных пожарны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библиотекарей 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 №8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а ГБ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«Развитие качества воспитательной работы О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зенцева Ю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нцов А.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нвергентный подход в обучении и воспитан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лану ГБОУ №3, 20, 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Базе ГБОУ №3, 25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ГБ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День инвалидов (Декада инвалидов), (Уроки добр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а Е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огласова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лассов ГБ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ещение открытых уроков учителей 5-х классов в процессе реализации обновленных ФГОС основного обще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предме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и «Формирование коммуникативной компетенции на уроках русского языка при подготовке к ГИА и проведению оценочных процеду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- будни; 12:00- суб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-предметники, отв. за проведение олимпиад в 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районного этапа ВсОШ по всем предмет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-предметники, отв. за проведение олимпиад в 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проведения районного этапа этапов олимпиады, сбор отчетов от методистов-предметников и оформление отчетной документации для Центра олимпиа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-предметники, отв. за проведение олимпиад в 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отчетной документации от методистов-предметников о проведении районного этапа ВсОШ и обработка данных, заполнение табл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-предметники, отв. за проведение олимпиад в 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узка данных -итогов проведения районного этапа ВсОШ по всем предмет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-предметники, отв. за проведение олимпиад в 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ответственных за проведение олимпиад в 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-предметники, отв. за проведение олимпиад в 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с порталом. Районный этап (выставление баллов, определение статусов, публикация результатов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ители ИМЦ, представители О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ворческой группы совместно с СПбЦОКОиИТ по разработке методических рекомендаций «Разработка годового плана ВСОКО в О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ВП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баз данных об участниках ГИА-9, в том числе в статусе ОВЗ, сотрудниках ПП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баз данных об участниках ГИА-11, в том числе в статусе ОВЗ, сотрудников ПП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акция «Год активис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стории и обществозн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 молодых учителей. Консультации для молодых учите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конкурс сочин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стиваль детских творческих работ «Рождество Христо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ая декада дека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районного конкурса «Будущему быть», посвященному Всемирному Дню борьбы со СПИДом (1 декабря) и других конкурсных мероприятий 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КПППН, ОЦ по профориент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участники, координаторы по номинация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ные испытания очного тура РКПД «Два крыла» 2022-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базе ГБОУ-конкурс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жюри, представители ГБО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тур конкурса Педагогических достижений в номинации «Служба сопровождения»: фестиваль открытых мероприят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чубей Н.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бедева Е.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-участники  гор. КПД 20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ча заявок для участ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Городском конкурсе педагогических достижений 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99, 82, 77, 67,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открытых уроков учителей 1-х классов в процессе реализации обновленных ФГОС начального общ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торой тур РКПД «Два крыла» в номинации «Учитель-мастер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оминация «Учитель-наставни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английского язы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английского языка (15 или 22 декабря) «Наставничество – эффекты и возможности для участников образователь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, социальные педаго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 социальных педагогов ГБОУ и педагогов-психологов «Профилактика конфликтов, как один из методов предупреждения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«Особенности организации и проведения ГИА-2023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ред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Штаба РДШ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и Штаба РДШ Петроград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уббот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ив школьник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Школа Акти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6"/>
      <w:szCs w:val="26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event.spb.ru/vision" TargetMode="External"/><Relationship Id="rId3" Type="http://schemas.openxmlformats.org/officeDocument/2006/relationships/hyperlink" Target="mailto:petroraikp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7:00Z</dcterms:created>
  <dc:creator>Голованов</dc:creator>
  <dc:description/>
  <cp:keywords/>
  <dc:language>en-US</dc:language>
  <cp:lastModifiedBy>worker</cp:lastModifiedBy>
  <dcterms:modified xsi:type="dcterms:W3CDTF">2022-12-01T09:37:00Z</dcterms:modified>
  <cp:revision>2</cp:revision>
  <dc:subject/>
  <dc:title/>
</cp:coreProperties>
</file>