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декабрь 2019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езультатов районного этапа ВсОШ по истории, обществознанию, экономике и пра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Г и отв. 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выпускников тек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участие в ГИА-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заявок и материалов к районного конкурсу мультимедийных презентаций «Моя будущая профессия, в том числе для детей с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11-2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сяц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9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конкурса творческих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Калейдоскоп здоровь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. Ренгена 15/31 лит.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, члены жюри, 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III тур конкурс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 педагогических дости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Воспитатель ДОО. Лестница успеха» Мастер-класс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10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узей политической истор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рок по истории избирательного пра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-ся,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ень Неизвестного Сол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. п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. Углубленный уровень изучения пакета MS Office. Интерне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ам. дир. по В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тодическое объедине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воспитателей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</w:rPr>
              <w:t>«Профилактика профессиональных рисков педагога в образовательном процессе, в т.ч. при работе с детьми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ОУ - предпенсионе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Компетенции педагога в условиях введения НСУР в цифровой экосистеме современной 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 планам 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, посвященная «Дню неизвестного солда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, рук. отд. РДШ в ГБ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итогового сочи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изложения) в 11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Занятие в подгот. группе «Мир картин глазами ребен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а О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енкова Ж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-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инация “Учитель-Мастер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стиваль открытых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ДОО групп раннего возрас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нний возраст: содержание профессиональной деятельности воспитателя в условиях реализаци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о граф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104,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ДО ГБОУ района (участники конкурс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ый этап Районного конкурса педагогических достижений «Сердце отдаю детям». Конкурсное задание «Открытое занятие» (номинация «Дебют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ТПМ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4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Использование потенциала образовательной организации для реализации духовно-нравственного воспитания школьни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ито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творческой групп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ворческой группы по подведению итогов конкурса театрализованных представлений “В гостях у сказки” среди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прошедшие на районный ту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ая олимпиада школьников по 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тур - те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ЭБЦ «Крестовский ост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ДДТ, биолог. отд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юных зоолог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седи по планет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бун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shd w:fill="FFFFFF" w:val="clear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“Актуальные вопросы деятельност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методической служб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63, Витебский пр., д. 49, к.2, лит. 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Городской информационно-метод.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Сопровождение процесса профессионального самоопределения обучающихся с ОВЗ в контексте национального проекта "Образовани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конференция «Война. Блокада. Ленингра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ольных музеев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Организация районного проекта «Ленинград. Судьб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участн.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ин. “ Учитель-Мастер”. Фестиваль откр.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педагоги Д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электронная регистрац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.</w:t>
            </w: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 xml:space="preserve"> Практ. семинар «Использование интерактивных заданий в работе по развитию речи детей дошкольного возрас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а О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ехова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ител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о граф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каб. 104, 319, 3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ДО ГБОУ района (участники конкурс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ый этап Районного конкурса педагогических достижений «Сердце отдаю детям». Конкурсное задание «Открытое занятие» (номинация «Педагог-мастер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работ на районный этап гор. конкурса детских творческих работ «Безопасность глазами дет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укт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</w:rPr>
              <w:t>«Актуальные вопросы деятельности инструктора по ФК в рамках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итоговых сочинений 11 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-ся 9-11 кл., прошедшие заочный отборочный тур (эссе) – см. рассылку на адрес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манитарная игра-олимпиада «Наследники Победы»: 1/4 финал. Тема - «Награды времен Великой Отечественной войны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четный гость 1 тура – В.С. Макаров, председатель Законодательного Собрания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тимеева М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стова Л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Экономические вопросы в деятельности директора ОУ. Оформление государственных контрактов в соответствии с действующим законодательством. Формирование государственного зад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”Смысловое чтение как инструмент для достижения высоких образовательных результатов в свете требований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ОУ - предпенсионе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Компетенции педагога в условиях введения НСУР в цифровой экосистеме современной 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щиеся 10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одской фестиваль по игре «Что? Где? Когда?» «Мудрая сова» для учащихся 10-11 классов. Тема: Год памяти и слав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ля педагогов: «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Форматы интеллектуальных игр для учащихся 10-11 кл. в условиях ФГОС СО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госло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осетители Библ. для слепых и слабовид., уч-ся, педагоги, родител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церт, посвящённый музыке Альфреда Шнит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в рамках сетевого взаимодействия с Библиотекой для слеп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енко К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еседование по сети 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2020/2021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, педагоги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«Дебют. Ступени рос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арасова С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9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итоговых сочинений 11 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ждение победителей и участников конкурса “Чем пахнут ремесла?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,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ень Героев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проектов программ развития 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я согласования с Главой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Занятие в средней группе по развитию речи с использованием интерактивной доски "Лесная посылк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 Пармузина М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ршанская В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ординационного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ординационного совета при Администрации Петроградского района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ОУ - предпенсионе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Компетенции педагога в условиях введения НСУР в цифровой экосистеме современной 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провождение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аптации 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льцина М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акти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«Их именами названы улицы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вященная Дню героев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, рук. отд. РДШ в ГБ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детского художественн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Елочная игрушка из страны ПД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городск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тского творчества «Дорога и м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Единый урок прав челове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ача заявок на Городской конкурс пед. дости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ткрытое мероприятие в рамках альянса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ест для детей младшей и старшей групп “Петербургская гордость - Петроградский район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а О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ищук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, педагоги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«Дебют. Ступени рос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. п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. Углубленный уровень изучения пакета MS Office. Интерне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тодическое 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ир открытий чудный…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основн. и старшей школ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 заместителями руководителей основной и старшей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ДО ГБОУ района (участники конкурс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ый этап Районного конкурса педагогических достижений «Сердце отдаю детям». Конкурсное задание «Публичное выступление» (номинация «Дебют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ДО ГБОУ района (участники конкурс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ый этап Районного конкурса педагогических достижений «Сердце отдаю детям». Конкурсное задание «Мастер-класс «Применение современных образовательных технологий в образовательной деятельности» (номинация «Педагог-мастер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, педагоги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«Дебют. Ступени рос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образ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чевое развитие» в тесном сотрудниче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едагогов и родителей».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аче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ТПМ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ителя ГБОУ, предс. ШМО ОРКСЭ 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по ОРКСЭ и ОДНКНР. Рождественские чт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ед. ГБОУ р-на: учителя нач. кл., ОРКСЭ 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“Рождественские чт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н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прошедшие на районный ту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ая олимпиада школьников по 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тур - прак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ОУ - предпенсионе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Компетенции педагога в условиях введения НСУР в цифровой экосистеме современной 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творческой групп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ая встреча проекта “Творческая среда и интеллектуально одаренные д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осло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временные пед. технологии реализации ФГОС в школьном естественнонаучном образов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, препод.-организат.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“Подведение итогов год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”Технология подготовки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ОГЭ и ГИ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торы конкурс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ународный игровой конкурс по английском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зыку “Британский бульдог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инация “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я ко Дню Конституции 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ая диагностическая работа по физ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езультатов итогового сочинения в 11 классе и отчетность по его провед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ител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О</w:t>
            </w: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ткрытое мероприятие в рамках альянс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ктикум- семинар "Волшебство знания тел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а О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ковлева Ю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. воспитатели методисты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Методическое объедине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ших воспит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аб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Психологическое сопровождение образовательного процесса в рамка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ОУ - предпенсионе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Компетенции педагога в условиях введения НСУР в цифровой экосистеме современной 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 Красносел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shd w:fill="FFFFFF" w:val="clear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“Актуальные вопросы деятельност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методической служб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городского конкурса хореографических коллективов «Танцующий Петербур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Р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, специалист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учные сотрудники, педагоги, метод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Всероссийская научно-практич.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Инновационная деятельность как условие развития образовательного учреждения в области проектирования нового содержания образования для обучающихся с ограниченными возможностями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 2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9.12.19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ое мероприятие в рамках альянса. ИНОД “Сказочные образы котов на иллюстрациях А.Васнецов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шетникова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дан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 и ГБД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конкурс методических разрабо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ащитим детей на дорог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нт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ная комисс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инация «Педагог здоровья Петроградской стороны». «Творческая импровизац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8-10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рейн-ринг для старшеклассни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вящённый Дню Конституции 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. штаб РДШ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инация “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нт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ная комисс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инация «Педагог здоровья Петроградской стороны». «Творческая импровизац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ТДиМ Колпинского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учащиеся биологич. отде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Я познаю мир» для школьников 1-5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неры команд и руководители площадок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по результатам осенних иг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дрый совеноче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б.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спец. Сл. Здоровь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Городско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овышение уровня культуры здоровья как компонент общей культуры участников образовательного процесс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– 15:00-15:30. Начало - 15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ифонова Н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б.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еседование с районными методистами по предметам по итогам работы в 1 полугодии 2019-20 уч.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ЦО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икулин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-3 ур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 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я учащихся 9 классов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 xml:space="preserve">Открытое мероприятие в рамках альянса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Д по развитию речи в подготовительной группе «Потерянная сказ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епанцова М.С. Волко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. п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. Углубленный уровень изучения пакета MS Office. Интерне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. им. В.И. Ленина, ул. Воскова, д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</w:rPr>
              <w:t>«Профилактика профессиональных рисков педагога в образовательном процессе, в т.ч. при работе с детьми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одготовка к ОГЭ. Решение задач в среде СПО Кумир». РМО учителей инфор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ведева Е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ДОУ групп раннего возрас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«Ранний возраст: содержание профессиональной деятельности воспитателя в условиях реализации ФГОС ДО».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аче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ТПМ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. руководи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ворческая мастерская. Знакомство с авторскими разработками и песнями муз. руководителей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ОД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Воспитательный потенциал дополнительно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ДОЛ и сотрудники Ц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одготовка к проведению оздоровит. кампании детей в период летних школьных канику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Ф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ДДТ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Вопросы подготовки методических материалов на Городской конкурс методических материалов по ПДДТ 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</w:rPr>
              <w:t>«Профессиональная компетентность учителя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етодика преподавания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ы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мате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англ.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английского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отделений РДШ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Работа «Корпоративного университета РДШ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Б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Питание»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обновлений по БД «Питание» на 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нлайн урок ПРОеК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-3 ур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 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я учащихся 11 классов 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Игровое занятие по развитию речи в группе раннего возрас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епанцова М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даминова А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ител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осп. работ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ути формирования социальной активности подрост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Двигательная деятельность как условие физического развития дошкольни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“Использование интерактивного оборудования при работе с детьми с ОВЗ в Д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Развитие качества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ru-RU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Эффективное управление дошкольными образовательными учреждениями в условиях нормативно-правового регулирования. Усиление противопожарного режима. Подготовка к Новогодним праздник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”Смысловое чтение как инструмент для достижения высоких образовательных результатов в свете требований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Развитие функциональной грамотности как планируемый результат обучения русскому языку: технологии, мотивац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анцман М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русского языка и литера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нновац. деятель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х за инновационну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ятельность (ЛОИ и РИП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ощадка у ст. метро «Чкаловска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Ю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благотворительная акция по раздаче населению елочных игрушек с дорожной тематикой «Безопасные канику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ДО ГБОУ района (участники конкурс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ый этап Районного конкурса пед. дост. «Сердце отдаю детям». Конкурсное меропр. «Дискуссионный круглый стол» (в ном. «Дебют», «Педагог-мастер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ершенствование основных напр.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Лицей №126 Калининского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  <w:lang w:eastAsia="ru-RU"/>
              </w:rPr>
              <w:t xml:space="preserve">Городской методический семинар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"Методическое сопровождение подготовки школьников к городской теоретической олимпиаде по музык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,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Оценка проф. деятельности педагого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Реализация ФГОС в средней школе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дата и время проведения могут изменитьс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Оценка проф. деятельности педагого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провождение профессиональной адаптации 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лектив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годний праздник для детей с ОВ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местно с обществом «Большая медведиц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езультатов всероссийского конкурса по языкознанию «Русский медвежонок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. п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. Углубленный уровень изучения пакета MS Office. Интерне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. педагоги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в формате мастер-класса «Современные образовательные технологии в работе соц.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ТПМ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городского конкурса КВ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знание правил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ьская обществен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бинар “Правовое воспитание ребенка - зона ответственности родител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технологи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районного этапа олимпиад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”Технология подготовки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ОГЭ и ГИ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актовый зал, хо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и родител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годний праздник для учащихся ДД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ШСМ, уч-ся-медиат/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ответственных за ШСМ «Кейсы на службе медиаторов: вчера, сегодня, завт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ител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учи нач. ш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Вопросы организации группы продлённого дня: порядок, нормативная баз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Психологическое сопровождение образовательного процесса в рамка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Маршрут педагога при прохождении аттестации на квалификац.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актовый зал, хо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и родител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годний праздник для учащихся ДД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довый д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-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бернаторская елка в Ледовом дворц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12-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 “Возрождени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З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троль: Организация работы загородных баз в период зимних каникул 2019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довый д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-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бернаторская елка в Ледовом дворц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ача заявок на конкурс НКО “Россия страна возможностей” “Учитель будущег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аналитических и статистических материалов, обработка заявлений граждан о предоставлению государственной услуги №67 на заседания комиссии по организации отдыха детей и молодежи и их оздоровлени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и корректировка базы для проезда детей (База метр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и и зак. предст. учащихся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ьский клуб ППЦ "Здоровье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Воспитываем, поним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сявичуте Е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итогов проведения районного этапа олимпиад по русскому языку и литературе. Составление отчетной документ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о результатах районного тура ВСОШ по английскому языку. Формирование списков участников городского этап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итогов проведения районного этапа олимпиады. Отчет о результатах районного тура ВСОШ по информатик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психологи ГБОО и ГБ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уализация текущей психолого-педагогической деятельности в формате методической рассыл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выпускников прошлых лет (ВП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участие в ГИА-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II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. «Служба сопровождения»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стиваль открыты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 уроки федерального проекта "ПроеКТОр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районного конкурса «Будущему быть», посвященному Всемирному Дню борьбы со СПИДом (1 декабр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кур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кураторов Городской проф. программы Социальный марафон «Школа —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родской профилакт. программы Социальный марафон «Школа —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родители и законные предст. учащихся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тевой проект «Воспитываем, поним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сявичуте Е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, 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ые встречи по актуальной для ГБОУ тем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ые встречи в рамках профилактической работы по результатам соц.-псих. тестирования раннего выявления незаконного потребления наркотических средств и психотропных веществ среди обучающихся Петроградского района в 2018-2020 уч. год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.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граммы для детей, испытывающих трудности в социальной адаптации в ГБОУ, стоящих на внутреннем контроле «Наставник - значимый взрослый» (в рамках нацпроекта “Образование” Федерального проекта “Социальная активность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рофилактику в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тевой проект ”Воспитываем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сявичуте Е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, зам. рук., резер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тратегические ориентиры в управлении образоват. организацией в современных услов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1:00Z</dcterms:created>
  <dc:creator>Шитова</dc:creator>
  <dc:description/>
  <cp:keywords/>
  <dc:language>en-US</dc:language>
  <cp:lastModifiedBy>Голованов</cp:lastModifiedBy>
  <cp:lastPrinted>2018-09-27T14:26:00Z</cp:lastPrinted>
  <dcterms:modified xsi:type="dcterms:W3CDTF">2021-03-31T08:17:00Z</dcterms:modified>
  <cp:revision>15</cp:revision>
  <dc:subject/>
  <dc:title>План работы</dc:title>
</cp:coreProperties>
</file>