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11-1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и защита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летние школьные каникулы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 на сай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  <w:lang w:eastAsia="ru-RU"/>
              </w:rPr>
              <w:t>ya-i-mir.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, 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на районный этап городского конкурса дистанционных проектов «Я познаю ми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заявок и конкурсных работ на Районный этап гор. конкурса детского творчества «Дорога и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актуальной информации о назначении на экзамены ГИА-11 и предварительном назначении на экзамены ГИА-9 из АИС “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актуальной информации о назначении сотрудников ППЭ и членов ГЭК в АИС “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кетирование учителей, обучающихся, родителей в рамках подготовки к V Конгрессу учителей общественных дисциплин “Общественные дисциплины в школе: что считать успехом?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КПД “Воспитатель ГБДОУ. Лестница успех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ить конспект НОД в конкурсную комисс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 полноты и достоверности ведения электронного журн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 логической достоверности заполнения БД "Параграф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о выполнении учебных планов и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борьбы со СПИ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“Здоровье”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воинской сла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приема заявок на участие в районном туре Олимпиады по профориентации "Мы выбираем путь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. итогов районного конкурса «Будущему быть», посв. Всем. Дню борьбы со СПИДом (1 дека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, 86, 80, 610 (2 площад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ОУ района 7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Благотворительном мараф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орогою доб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ИСУ Параграф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Параграф Г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наполняемостью на 01.1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ИСУ Параграф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Параграф 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наполняемостью на 01.1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юри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Неизвестного сол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Декада инвалидов), (Уроки добр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-викторина «Законопослушный граждани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тур конкурса пед. достижений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Воспитатель ГБДОУ. Лестница успеха” – Представление своей педагогической концепции – День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льцина М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6, 85, 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российские спортивные игр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езидентские спортивные игры”. Баскетб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8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: организация питания в Д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натураль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нсультация участников фестив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Т в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 Литераторов,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 в кат. “Воспитатель ДОУ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тур конкурса пед. достижений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Педагог здоровья Петроградской стороны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й урок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-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веденская 15, лит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в рамках аттестации уч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ножение и деление на 2. Половина числ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лин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ванова Е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крытый урок в рамках аттестации уч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5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крытый урок в рамках аттестации уч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крытый урок в рамках аттестации уч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:0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ителя немец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крытый урок в рамках аттестации уч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2, 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6-7 кл. ГБОУ №82, 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ая игра «ПАЗЛ»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 тур конкурса пед. достижений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 номинации “Воспитатель ГБДОУ. Лестница успеха” – Представление своей педагогической концепции – День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сле 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ординаторы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лучение бланков ИС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. Мира,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 в ГБОУ лицей №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а педагогов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Час с классом”. Испытание в Городском конкурсе педагогических коман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6, 85, 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российские спортивные игр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езидентские спортивные игры”. Баскетб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акция «Час код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тический урок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воинской сла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ассов, 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изложения) в 11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нстантиновский Двор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-ся ДДТ, ГБОУ №77 – поб. конк. «Нева - река нашей жизн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Экологическая ёлка в Константиновском дворце для учащихся - победителей конкурса «Нева - река нашей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ыкова О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50 Литераторов,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 в кат. “Воспитатель ДОУ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тур конкурса пед. достижений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Педагог здоровья Петроградской стороны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й урок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 1-я Березов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учителя-логоп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алая сцена, гостиные 3 э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едагоги,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ородской темат. конкурс для актива шк. музеев, посв. Дню неизвестного солдата и Дню героев Отечества в России «Отечеством своим горжусь» (проводится совместно с сектором игровых программ ГДТ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е образовательные технологии в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икарпо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. консультации по подготовке участников гор. тура олимпиады по изобразительному искус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-ся ГБОУ, рук.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юных экскурсов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работы по предоставлению платных услуг в 1 полугодии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 тур районного конкурса пед. достижений в номинации "Учитель-мастер" Фестиваль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методический семинар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родской профилактической программы Соц.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ординаторы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бор итоговых сочинений (излож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 сопроводительными документ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офилактическая Встреча — обсуждение с элементами тренинга «Я в мире» (жизненные установки и ценности, успешный человек, я и друг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иректора ГБ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Мир открытий чудных…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: «ФГОС ДО: понять, принять, соответствова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глашенные участники олимпиады по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актически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shd w:fill="FFFFFF" w:val="clear"/>
                <w:lang w:eastAsia="ru-RU"/>
              </w:rPr>
              <w:t xml:space="preserve">участн., прошедшие отб. тур: ОУ № 47, 51, 82, 87, 75, 70; 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зрители - 5-10 чел. от 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-й очный тур игры “Наследники Побе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Хартимеева М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форматизацию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ая встреча по проек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Цифровой ТИЧБУР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в. за инновац. дея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«Актуальные проблемы инновацион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МО руководителей школьных отделений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6, 85, 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российские спортивные игр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езидентские спортивные игры”. Баскетб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У ДО «Молод. творческий Форум Китеж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биологического отдела ДДТ, ДОУ 90, 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ородской конкурс для младших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Добр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Тропина П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дрявцева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ординаторы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бор итоговых сочинений (излож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 сопроводительными документ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50-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веденская 15, лит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в рамках аттестации уч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.Некрасов “Саша”, Одоевский “В гостях у дедушки мороза”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вано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Многообразие моделей 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(побед. и призеры шк. этап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 по физической культуре (теор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ит., реализ. компл. курс ОРКСЭ и предм. область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луб «Сре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треча районного Штаба (творческая группа по организации районного мероприят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 тур районного конкурса пед. достижений в номинации "Учитель-мастер" Фестиваль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, 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соблюдения прави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предоставлен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ловьева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и отчетность по 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вого сочинения в 11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ГБОУ «Балтийский берег» (ул. Черняховского, 49Б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ман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ногоэтапные лично-командные соревнования на Кубок ГБОУ «Балтийский берег» (2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Героев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борьбы с корруп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лицы Петроград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едагоги,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ор. акция детских общественных объед. и актива шк. музеев «Их именами названы улицы», посв. Дню неизвестного солдата и Дню героев Отечества в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 чело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II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временный классный руководитель” (по график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броум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, ул. Введенская, д. 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. ГБДОУ, зам. рук., председатели профсоюз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юристом «Юридические аспекты профилактики и урегулирования конфликтных ситу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илактической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психологи, отв. за службу здоровья, специалист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Районны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Эмоциональное и психологическое здоровье участников педагогическ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р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Мнемотехника в образовательном процессе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оманов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ФИС ФР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 внесения данных об аттестатах, выданных выпускникам 2000-2003 в ФИС ФР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6, 85, 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российские спортивные игры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езидентские спортивные игры”. Баскетб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районного этапа ВсОШ по истории, обществознанию, экономике и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бществознанию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о результатах районного тура ВСОШ по английскому языку. Формирование списков участников городского эта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нформации для создания информационно-методического банка зад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 Б.Посадская, 5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конкурса в категории “Учитель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тур конкурса пед. достижений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Педагог здоровья Петроградской стороны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й урок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II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временный классный руководитель” (по график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броум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 формате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ебинар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. вопросы проведения РДР в 10 классах по физике/биолог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4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"Дебют. Ступени роста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628 Красногвард. района (ул. Коммуны, 4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ГУМО руководителей школьных музе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временные педагогические практики в работе с детскими краеведческими объединениями и активом школьных музее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, участники проек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Проект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агност. работы для 9, 11 кл. в формате ОГЭ,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Конститу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игрово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Британский бульдо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"Дебют. Ступени роста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 1-я Березов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учителя-логоп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ора по физической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ы оценки индивидуального развития дошкольников в рамках педагогической диагностики (мониторинга) по физическому развит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менение современных технологий в коррекционной работе: практика использования междисциплинарного подх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едниченко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енюк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аш увлекательный ранний возраст. Специфика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игорьева И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а в соотв. с требованиями профстандарта"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, Сытнинская пл., д.5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. ГБОУ и УДОД, зам. рук., предс. профсою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юристом «Юридические аспекты профилактики и урегулирования конфликтных ситу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дет объявлено позж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 мерах по организации экскурсий и путешествий в рамках образовательной программ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преподавателями ОБ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нач. шк.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теллектуального потенциала ребенка в пространстве внеурочной деятельности» (шахма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кал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фестиваль «Мудрая сова» для учащихся 10-11 классов. Тема: «Год волонтер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педагогов, подготавливающих школьников к интеллектуальным играм (в рамках Городского фестиваля "Мудрая сова"). Тема: «Интеллектуальные игры - ресурс для формирования компетентностей XXI ве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аб. 50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51, 67, 70, 77, 80, 82, 85, 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-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Организация проведения школьного этапа научно-практических конференций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 каб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физике/биологии в 10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Ш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НОШ №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луб друзей ЮИД «О самом главном на дорог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Тема: «Засветис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ш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етодическое объединение как среда профессионального роста педагогов в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(побед. и призеры шк. этап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Всероссийской олимпиады школьников по физической культуре (практи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Повышение значения эмоционального интеллекта EQ в работе с кадрами (на базе ППЦ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Эффективное управление дошкольными образовательными учреждениями в условиях нормативно-правового регулирования. Усиление противопожарного режима. Подготовка к Новогодним праздник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ст. ост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тностый подход в преподавании рус. яз. и литерат. в условиях реализации ФГОС». Мастер классы и открытые уроки по теме: “Метапредметные связи при изучении синтаксис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матина О.Ф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Оценка проф. деятельности педагога в соотв. с требованиями профстандарта"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Характеристика и возможности УМК федерального перечня учебников по обществознан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ru-RU"/>
              </w:rPr>
              <w:t>педагоги, рук.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четно-выборная конференция 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Юные за возрождение Петербур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рейн-ринг для старшекласс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вященный Дню Конституции (25-лет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0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треча в клубе «Лукоморье». Новогодний хоров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тур районного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Школьный библиотекар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СШОР “Радуга” (Чкаловский пр., д.12/2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Тестирование ВФСК ГТО. Пла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78 Чапыгина, 5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Многообразие моделей 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ит., реализ. компл. курс ОРКСЭ и предм. область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пец. ОУ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дивидуализация обр. процесса как ресурс здоровьесозидания обучающихся с ОВЗ (на примере модели «ресурсный» класс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наскурт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совета по пит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Ш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НОШ №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чение команд ЮИД по программе «Спасатель» (Медподготовка команд к соревнованиям «Безопасное колесо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методисты по пред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с районными метод. по предметам по итогам работы в 1 полугодии 2018-2019 уч.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ИСУ Параграф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Параграф У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оответствии с наполняемостью на 01.1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: Комплектование ДОУ на 2019/2020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4 – 3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гровая программа в клубе для учащихся 3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Лишакова Э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КПД в ном. “Учитель-Мастер”, “Дебют. Ступени роста”, “Учитель Здоровья Петр. стор.” (только 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Колледж экономики и упр. “Александровский лицей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9-11 классов и их зак. представ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вместное мероприятие ППЦ “Здоровье” с Горным институтом и Александровским лице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то нужно знать о поступлении?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ессора Попова, д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 в ГБОУ гимназии №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егина Е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47 – 3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2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гровая программа в клубе для учащихся 3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Этик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Лишакова Э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-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«Кудесница» 1-я Березов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учителя-логопе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оян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МО руководителей 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временные требования к ДОО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МО «Итоги работы ОУ района по профилактике ДДТТ, задачи на 2 полугодие 2018-2019 уч.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 каб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НМР, руководители ОЭ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ИД в Петроградском р-не: результаты и перспективы» (на базе И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. математики "Развитие профес. важных качеств педагога. Проблема эмоциональн. выгор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"Валеология – здоровье через образовани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пк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 "Декупаж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зар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в формате мастер-класса «Современные образовательные технологии в работе соц.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декабрь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ловье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шк. от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грированная обр. деятельность по экологическому воспитанию детей старшего дошкольно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ип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ЦРБ им. Н.В. Гоголя Красногвардейского района (Cреднеохтинский пр. д.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в. отделами и методистов по направлению «краеведе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УМО для заведующих отделами и методистов по направлению «краеведение». Семинар-практикум «Использование социально-культурного пространства современных библиотек в воспитании юных петербуржце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заместителей директоров по воспитательной работе образовательных учрежд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СК “Легкоатлетический манеж” (Теннисная ал., д.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Тестирование ВФСК ГТ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г на короткие и длинные дистан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ШГВ для старшеклас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треча старшеклассников (ШГВ) «Радуг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ое объединение, как среда педагогического роста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. коорд.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Координацион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едсед.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МО учителей английск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, Красный зал, хо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О «Большая медведица» (дети с ОВЗ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вогодний праздник для детей с ОВЗ (совместно с ОО «Большая медведица». Спектакл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ведение итогов районного этапа фестив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Т в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, 2 корпус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 – 2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треча в клубе «Лукоморье». Новогодний хоров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 -4а,4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7 – 4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6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вогодний праздник в клубе «Солнцевор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ит., реализ. компл. курс ОРКСЭ и предм. область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луб «Сре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треча районного Штаба (творческая группа по организации районного мероприят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лощадка у ст. метро «Чкаловска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творительная акция по раздаче новогодних игрушек по тематике дорожного движения населению района «Безопасные канику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. садов 89, 5, 4 и уч-ся 6,11 кл. ГБОУ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роект "Школа –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Ш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НОШ №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луб друзей ЮИД «О самом главном на дорог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Тема: «Засветис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-й поток –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4 - 1а, №70 - 1б, №80 - 1б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-й поток –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 - 1б, №86 - 1а, №80 - 1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вогодняя сказк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пектакль студии «Фантазма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“Мнемотехника в образовательном процессе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оманов В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йонных диагности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рии, обществознанию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Зимний музей «Фабрика елочных игрушек» (ул. Комсомола, д.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актикум «Новые возможности развития дополнительного образования». Мастер-класс «Петербургские мо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Г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деятельности воспитателя ГП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школы №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пектакль Сказка «Царевна-лягуш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, Красный зал, хо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овогодний праздник для учащихся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мирный день информ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47 – 2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5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гровая программа в клубе для учащихся 2-х классов «Лукомор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мирнова И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Начальный уровен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 №99, Депутатская ул.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Ц “ДОМ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диаторы-ровесники (по 1-2 человека с ГБ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ервое вводное занятие в рамках сетевого проекта с ПМЦ Петроградского района” ”PRO-медиац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нач. шк.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теллектуального потенциала ребенка в пространстве внеурочной деятельности» (шахма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кал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атематики и информ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Актуальные вопросы преподавания математики и информатики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иблиотека на Большом. пр. П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астер-класс «Растения Нового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ля посетителей библиоте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ШСМ, обучающиеся-медиатор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ответственных за ШСМ «Кейс как одна из востребованных технологий школьной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sz w:val="18"/>
                <w:szCs w:val="18"/>
              </w:rPr>
              <w:t>Педсове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«Инновационная деятель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енденции и перспективы 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аб. 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ед.-краеведы и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екция педагогов-краеведов. Круглый стол «Изучение истории и культуры города без предмета в школьном расписании. Опыт внеуроч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ународный День к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ит., реализ. компл. курс ОРКСЭ и предм. область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сновы мировых религиозных культур в курсе ОРКСЭ: пути реализации в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вина Д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 (итоговое занят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работы загородных ба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ериод зимних каникул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Г и 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кация методического сборника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налитических и стат. материалов, обработка заявлений граждан о предоставлению гос. услуги №67 на заседания комиссии по организации отдыха детей и молодежи и их оздоро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Построение урока физики на системно-деятельност. основ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аналитических данных по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учителей-дефектол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ссонов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итогов проведения районного этапа олимпиад по русскому языку и литератур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отчетной документ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онлай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жи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. группа учителей истории и обществозн.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научно-практической конференции МИР (Математика Информатика Робототехни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реализацию программы для развития памяти обучающихся с исп. приемов мнемотех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ные и общешкольные родительские собрания по теме «Безопасность вашего ребенка в школе и дома. Безопасность во время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ажи по технике безопасности. Беседы с обучающимися о безопасном поведении, в т.ч. ПДД, запрет выхода на лед, пользование пиротехникой и п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школьных новогодн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исследовательских работ «Война. Блокада. Ленингр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детского художественного творчества «ЕЛОЧНАЯ ИГРУШКА из страны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района, члены отрядов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акция «Безопасные каникулы или Правильный Нов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городского конкурса детского творчества «Дорога и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т конкурса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годние праздники для учащихся ГБОУ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договорён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. акти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-практикум «Социальное проектирование - как один из способов выражения активной гражданской пози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ассов ГБОУ 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-викторина «Законопослушный граждани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ая игра «ПАЗ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юбим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ОУ и ГБДОУ, члены комиссии, зак. предс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онные представители обучаю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о встречах с родителями, в родительских собраниях на актуальные темы профилактической направленности по заявкам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а ГБ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II тур конкурса Пед. достижений в номинации «Служба сопровождения»: фестиваль открыт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пповые и индивидуальные 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ловая игра «От проступка к преступлению» для подростков (в рамках профилактической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уч-ся Петроградского района в 2017-2018 уч.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ыхлова В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, 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, 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ая встреча «Здоровье человека – главное богатство общества» (в рамках профилактической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уч-ся Петр. р-на в 2017-2018 уч.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методистов и зам. дир. по УВР (нач.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МО учителей музыки «Особенности проведения уроков музыки в актовом за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омнящая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ные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№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ум для кл. рук. "Применение кейс-технологий в целях повышений уровня учебной мотивации обучающихс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ткая Е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яковская Н.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0:00Z</dcterms:created>
  <dc:creator>Шитова</dc:creator>
  <dc:description/>
  <cp:keywords/>
  <dc:language>en-US</dc:language>
  <cp:lastModifiedBy>Голованов</cp:lastModifiedBy>
  <cp:lastPrinted>2018-11-27T15:40:00Z</cp:lastPrinted>
  <dcterms:modified xsi:type="dcterms:W3CDTF">2018-11-30T13:28:00Z</dcterms:modified>
  <cp:revision>22</cp:revision>
  <dc:subject/>
  <dc:title>План работы</dc:title>
</cp:coreProperties>
</file>