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апрел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741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-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ЕГ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(досрочный эта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 - ППЭ 1307 (ОО 75), 07.04 - ППЭ 1310 (ОО 8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, дети, родители ГБОУ, ГБДОУ, ДДТ р-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онлайн-проект «Мы – дети Галактики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водится на площадке онлайн-проекта "Моя семья"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, члены жюр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этапа VIII городского конкурса чтецов среди дошкольников «Разукрасим мир стих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естой Всероссийский героико-патриотический фестиваль детского и юношеского творчества “Звезда спасени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творческой групп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мотр и анализ номеров конкурса детского творчества “Весенняя капель” среди воспитанников 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оргкомитета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о работы районного этапа конкурса “Воспитатели России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 этап – организационно-информацион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 Начальный уровен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5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раздник поэзии на улице Мира” (“Музыка слов”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яс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инновационную деятельность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о вопросам организации районных мероприятий по инновационной деятельности - Конкурса инновационных продуктов и Конференции образовательных иннов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семинар для педагогов, подготавливающих команды игроков по теме: «Интеллектуальные игры в культурологическом образовании младших школьников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стерова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Г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 на платформе РЭШ по фукнциональной грамо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еативное мышлен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родители обучающих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информационно-просветительских мероприятий в рамках Антинаркотического месяч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олодых педагогов ДОО. “Мои педагогические находк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, члены жюр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конкурса детских рисунков среди воспитанников ДОО “По дорогам сказок К.И. Чуковског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-8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раздник поэзии на улице Мира” (“Музыка слов”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ш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чащиеся 1-4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Городской фестиваль «Мудрый совёнок» по игре «Что? Где? Когда?» среди учащихся 1-4 классов.  </w:t>
            </w:r>
            <w:r>
              <w:rPr>
                <w:rFonts w:cs="Arial" w:ascii="Arial" w:hAnsi="Arial"/>
                <w:sz w:val="18"/>
                <w:szCs w:val="18"/>
              </w:rPr>
              <w:t>Тема Фестиваля: «Народные игры и праздники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кадемия таланто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11 кла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бразовательного процесса в ДОО в соответствии с ФГОС ДО”. Тема ”Реализация содержания образовательной деятельности в соответствии с программой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ая встреча творческой группы 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етербург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раздник поэзии на ул. Мира” (“Музыка слов”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цева Е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 «</w:t>
            </w:r>
            <w:r>
              <w:rPr>
                <w:rFonts w:cs="Arial" w:ascii="Arial" w:hAnsi="Arial"/>
                <w:sz w:val="18"/>
                <w:szCs w:val="18"/>
              </w:rPr>
              <w:t>Основы безопасного поведения обучающихся в условиях чрезвычайных ситуаций природного и техногенного характер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 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Д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конференция “Копилка здоровьесбережения – практико-ориентированные подходы к воспитанию здорового шк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р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.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Роль методического сопровождения в развитии профессиональной компетентности педагогов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. восп., пед. ДОУ, включенные в кадровый резер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Нормативно-правовое обеспечение функционирования образовательной организации и внедрение программы сопровождения кадрового резерва в Петроградском районе Санкт-Петербур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 и ОДНКН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"Организация эффективного повторения к ГИА по истории и обществознанию. Методическое сопровождение внедрения обновленных ФГОС ООО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одители обучающих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вещение результатов анкетирования педагогов "Профориентация сегодня и завтра" широкой обще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5-8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НПКШ секция «Я житель планеты Зем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гель Н.И.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ЕГ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ая тренировка по устной части английского язык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частвуют ППЭ основного периода, в которых будет проводиться устная часть иностранных язы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ошеская библиотека им. А.П. Гайд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 (победители конкурса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конкурса детских рисунков среди воспитанников ДОО “По дорогам сказок К.И. Чуковского”, награждение побе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ур Л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ская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.-предм., отв. за пров. олимп.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рка грамот и благодарностей победителям и призе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ого этапа олимпиады и их настав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 Начальный уровен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творческой групп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конкурса детского творчества “Весенняя капель” среди воспитанников 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ГОРОДСКИЕ "Локшинские чтения - 2021" (Традиционная педагогическая конференция памяти Б.С. Локшиной). Тема: «Методика преподавания современной литературы в средней и старшей школ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шкин С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чева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работе с учащимися “группы риск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Крышечки добро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руппы рис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9 кла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“группы риск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 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ельного процессак в ДОО в соответствии с ФГОС ДО”. Тема “Реализация образовательных задач в условиях единого образовательного пространства семьи и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>Мастер-класс: «Космические приключени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будет доступен по ссылке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"Творческая среда и интеллектуально одарённые дет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“Память и ее функ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эффективного запоминания обучающими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.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узеев, педагоги-краевед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атриотической направлен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ые методы работы с обучающими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Организация проектно-исследовательской деятельности школьников в условия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Тема «Подготовка к 5-ти дневным военным сборам” Методическое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"Сопровождение интеллектуально одаренных детей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 и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Актуальные вопросы образовательной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ская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 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 и географ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МО «Методическое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ГБОУ СОШ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учителя хи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РМО учителей химии тема " Организация работы в школах с низким результатом обучения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ГБОУ СОШ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учителя хи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Круглый стол тема: " Использование различных технологий при организации работы с группой риска по предмету".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ПЦ Здоровь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 педагоги, уч-ся ст.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тельский клуб “Выбор профессии: реальность и ожидани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, методисты начальных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"Блокнот-путеводитель по Литературной гостиной" , как средство формирования УУД учащихся начальной шко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Л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и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литературном клубе “Под шелест страниц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“Петербургский текст и петербургский учитель”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М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учителей русского языка и литерату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работы с учащимися в школах с низкими результатами обучения и/или школами, функционирующими в неблагоприятных социальных условия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 ПО РДШ школ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 «Эстафета первиче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. этап научно-обр. конференции «Пожарная безопасность и дети» в рамках проведения Всероссийского детско-юношеского конкурса научно-практ. работ в области пожарной безопасности «Мир в наших рука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конкурса “Воспитатели России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и конкурсных материалов (в электронном вид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 Начальный уровен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уч. предм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«Организация методического сопровождения введ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нг с учителями, имеющими трудности, низкие результаты по итогам тренировочных работ по «погружению» и прорешиванию наиболее сложных заданий экзаме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работе с учащимися “группы риск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лохина, 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районный экологический фестиваль ре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нцова-Подольская Ю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сталева Е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 “АРТ-мастерская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“Использование технологии “Бумагопластика” в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детьми дошкольного возраста” (“Волшебный мир бумаги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 воспитатель ГБДОУ №83 Кирикова Елена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из. культ.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, мастер-класс "Использование нетрадиционного оборудования в кинезиологических играх при работе с детьми ОВЗ старшего дошкольного возраст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бразовательного процесса в ДОО в соответствии с ФГОС ДО”. Зач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>Мастер-класс: “Игровые приемы развития социально-коммуникативных навыков дошкольник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будет доступен по ссылке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: «Поможем жителям фиолетового лес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будет доступен по ссылке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алая Разночинная, 2-4 лит.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(на базе ОДОД ГБОУ). Тема: “Использование метода интеграции основного и дополнительного образования в образовательной деятельности ОДОД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трокнутов Д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. дир. по НМ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О заместителей по НМР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нализ результатов мониторинга. Методическое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участия в олимпиаде Азбука мастерства. Методическое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работы с учащимися, имеющими низкие образовательные результаты». Круглый стол "Обмен опытом реализации содержания и форм активизации межпредметных связей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работы с учащимися в школах с низкими результатами обучения. Методическое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"Организация и проведение благотворительных акций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нко С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З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внедрения обновленны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Роспись по ткани – бати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онова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"группы риска" 9,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9 и 11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формате ЕГЭ и ОГЭ для учащихся «группы рис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.-предметники, отв. за проведение олимпиа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грамот победителям и призерам районного эта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благодарностей их настав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А.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-логопеды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Нейропсихологические подходы в работе логопед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а Л.О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оспитательной работ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«Программы воспитания организация работы в 2021-2022 учебном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МО, учит. нач.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 «Создание личностно-ориентированной среды для обучения детей с ОВЗ», с приглашением педагогов школ с низкими образовательными результа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. ГБОУ, соц. пед., зам. зав. по УВР, спец. СШ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ведомственный семинар-практикум «Первичная профилактика негативных явлений в молодежной среде новыми превентивными средствами и методами. Особенности межведомственного взаимодейств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. за инновац. деятельность в ОУ, приглашенные эксперты и гости, команды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курс инновационных продуктов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конкурса «Медиация в школе». Подведение итогов. Торжественное награждение по итогам конкурса «Медиация в школ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лин А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игра «По пути с РДШ», посвященная Дню рождения регионального отд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,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ориентированный семинар “Потенциал игровой компетентности дошкольного педагога в реализации образовательной деятельности в ДОО в контексте ФГОС ДО”. “Петербург в играх дошкольников”. 1-я сек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,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ориентированный семинар “Потенциал игровой компетентности дошкольного педагога в реализации образовательной деятельности в ДОО в контексте ФГОС ДО”. “Петербург в играх дошкольников”. 2-я сек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оценку качества в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ответственных за оценку качества в Д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. за инновац. деятельность в ОУ, приглашенные эксперты и гости, команды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ия образовательных инноваций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ЕГ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ая тренировка КЕГЭ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частвуют ППЭ основного периода, в которых будет проводиться КЕГЭ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рук. ОУ-площадок для проведения конкурсных испытаний, предс. конкурсных жюри, победители РКПД “Два крыла” (по согласованию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ий круглый стол “Итоги районного конкурса педагогических достижений «Два крыла 2022»: перспективные задачи и способы их решени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"Творческая среда и интеллектуально одарённые дет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, методисты, зам. директо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Контрольно-оценочная деятельность в рамках ФГОС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кова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вее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. Первичных отд.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ПО РД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Организация проектно-исследовательской деятельности школьников в условия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инфор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Методика подготовки к КЕГЭ и ОГЭ. Сопровождение внедрения обновленных ФГОС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вческий пер.,4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(на базе ОДОД ГБОУ). Тема: “Творческие образовательные выезды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"Сопровождение интеллектуально одаренных детей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4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 “АРТ-мастерская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т “Открытая студия”. Мастер-класс “Фасилитированное исследование, как технология рассматривания картин с детьми дошкольного возраста”. Проводит Климовская Наталья Александровна, педагог дополнительного образования ГБДОУ №96 (без предварительной запис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«Информационные технологии. Углубленный уровень изучения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граммы MS Excel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:«Магия пес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будет доступен по ссылке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: «Новый взгляд на конструирование: расширяем образовательно-игровое пространство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будет доступен по ссылке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, методисты, зам. директо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Словарные карты:формирование лексических умений у младших школьников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ило А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ушк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и актив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активов Петроградского, Центрального и Пушкинского райо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ежрайонного проекта «Мосты дружб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, 11 к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тели (законные представит.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данных об участниках с ОВ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и перерегистрация ВПЛ на ЕГ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ВПЛ на итоговое сочинение (до 20.0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отчетности для сборника " Цифры и факты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методическая поддержка участников городского конкурса "Учитель здоровья Санкт-Петербург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ед. раб., осуществляющие обуч. детей по доп. общеобр. прогр. в области физ. культуры и спорт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ый региональный смотр-конкурс почетных караулов среди обучающихся и молодежи “Пост №1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-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и педагоги ГБОУ Петроградского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художественного творчества " Учитель и ученик". Подготовка и проведение онлайн-концерта «Все мы родом из детства…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ИЗО и ДПИ “Эпоха славных дел Петра”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вящённый 350-летию со дня рождения Петра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ацких А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й этап Всероссийских творческих конкурсов среди обучающихся ОУ СПб по направлению Всероссийского детско-юношеского движения “Школа безопасност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Безопасные каникулы или здравствуй, лето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сочинений «Я- гражданин Росс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sem" TargetMode="External"/><Relationship Id="rId3" Type="http://schemas.openxmlformats.org/officeDocument/2006/relationships/hyperlink" Target="https://drive.google.com/drive/folders/1g64Cx8d_WqGyidUTHB-3BIpXw7TUBxhd?usp=sharing" TargetMode="External"/><Relationship Id="rId4" Type="http://schemas.openxmlformats.org/officeDocument/2006/relationships/hyperlink" Target="https://drive.google.com/drive/folders/10DLejB0dyWDjH5gssuI2ZJkVqrCapQam?usp=sharing" TargetMode="External"/><Relationship Id="rId5" Type="http://schemas.openxmlformats.org/officeDocument/2006/relationships/hyperlink" Target="https://drive.google.com/drive/folders/1woWJSzCLlUHcwCiP98GnfGiSmjJqpIDW?usp=sharing" TargetMode="External"/><Relationship Id="rId6" Type="http://schemas.openxmlformats.org/officeDocument/2006/relationships/hyperlink" Target="https://drive.google.com/drive/folders/1-r5qET5lqSNNnzavpT7oNxXWtugV56vJ?usp=sharing" TargetMode="External"/><Relationship Id="rId7" Type="http://schemas.openxmlformats.org/officeDocument/2006/relationships/hyperlink" Target="https://drive.google.com/drive/folders/1vqH6tIg0ql7fPnnf5ZVeHnZjgMrWBJ45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Голованов</dc:creator>
  <dc:description/>
  <dc:language>en-US</dc:language>
  <cp:lastModifiedBy>worker</cp:lastModifiedBy>
  <dcterms:modified xsi:type="dcterms:W3CDTF">2022-03-31T07:23:00Z</dcterms:modified>
  <cp:revision>2</cp:revision>
  <dc:subject/>
  <dc:title/>
</cp:coreProperties>
</file>