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апрель 2020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ВНИМАНИЕ!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 связи с эпидемиологической ситуацией с 1 апреля все мероприятия на базе ИМЦ проводятся в дистанционном формате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 случае улучшения ситуации возможны изменения в формате проведения (очная форма вместо дистанционной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актуальной информацией обращайтесь на сайт ИМЦ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imc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pb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очное тестирование в формате ОГ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обществознанию для группы рис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Проектная и исследовательская деятельность, как способ формирования метапредметных результатов обучения в условиях реализации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математики ГБОУ №50, 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и по работе с учащимися “группы рис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по дистанционному обуч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мысловое чтение как инструмент д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стижения высоких образовательных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. математики ГБОУ №50. 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и по работе с учащимися “группы рис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обильные цифровые при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по подготовке к ОГЭ и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Организация проектно-исследователь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ятельности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"Нормативно-правовые основы аттестации"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Оценка проф. деятельности педагого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"Оформление аттест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. 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Актуальные вопросы инновационной деятельнос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Актуальные вопросы преподавания ОРКСЭ и ОДНКНР” (адресная рассылк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Технологии подготовки к ГИА в формате ОГЭ и ЕГЭ по предмету "Английский язык"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Проектная и исследовательская деятельность, как способ формирования метапредметных результатов обучения в условиях реализации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Компетенции учителя начальных классов в условиях реализации ФГОС Н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"Проектирование рабочей программы по физике в соответствии с требованиями ФГОС в средней школе." Особенности работы с группой риск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технолог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к военным сбор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"Нормативно-правовые основы аттестации"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Оценка проф. деятельности педагогов соответствии с требованиями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"Оформление аттест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 и ст. воспит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старших воспитателей, методистов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О учит. истор. и общест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РМО учителей истории и обществозн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Формирование предметных знаний и метапредметных умений на уроках истории и обществознания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службы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ый Городской семинар “Межвед. взаимодействие и сетевое партнерство в вопросах профилактики девиантного поведения несовершеннолетних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, спец. Службы Здоровь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Городской 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color w:val="202124"/>
                <w:sz w:val="18"/>
                <w:szCs w:val="18"/>
                <w:shd w:fill="FFFFFF" w:val="clear"/>
                <w:lang w:eastAsia="ru-RU"/>
              </w:rPr>
              <w:t>Использование здоровьесберегающих технологий при организации досуговой деятельности учащихс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02124"/>
                <w:sz w:val="18"/>
                <w:szCs w:val="18"/>
                <w:shd w:fill="FFFFFF" w:val="clear"/>
                <w:lang w:eastAsia="ru-RU"/>
              </w:rPr>
              <w:t>Сыроватко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shd w:fill="FFFFFF" w:val="clear"/>
                <w:lang w:eastAsia="ru-RU"/>
              </w:rPr>
              <w:t>Зиновьев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с зам. дир. по УВ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чающими за методическую работу 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НМР, руководители ОЭ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Д в Петроградском район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ультаты и перспективы» (на базе И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 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Развивающая среда как условие реализации образовательной программы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Методика работы со школьниками с трудностями в обучении: проблемы и перспектив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9 и 11 кл. "группы риска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очное тестирование по русскому язы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ля "группы риска" в формате ОГЭ и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 xml:space="preserve">МО молодых педагогов ДОУ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Мир открытий чудный…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-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за ведение БД “Питание ОУ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предварительных данных по БД 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сентябрь 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орук И.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обильные цифровые при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"Оформление аттест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фестиваль по игре "Что? Где? Когда?" «Мудрый совёнок». 1 этап - дистанционный формат.  Тема: «Безопасность на дороге! (Десятилетие действий по обеспечению безопасности дорожного движения: 2011-2020гг)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для педагогов: "Интеллектуальные игры как средство развития культуры безопасного поведения младших школь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. МО учителей англ.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англий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Подготовка к ГИА по английскому язык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-класс: Подготовка к акции “Белый цвето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. 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уальные вопросы инновационной деятельнос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Методика и преподавание Ф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словиях ФГОС нового поколе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 учителей Ф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по подготовке к военным сбор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“Анализ результатов проведенных ДК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формате ОГЭ и ЕГЭ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9 и 11 кл. "группы риска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А. Тестирование для учащихся 11 класс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актикум 9 клас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аршрут педагога при прохождении аттестации на квалификац. категор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т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Методическое объедин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воспитателей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мысловое чтение как инструмент д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стижения высоких образовательн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свете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стители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ежведомственное взаимодействие органов и учреждений системы профилактики безнадзорности и правонарушен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укт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офессиональные компетенции инстру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физической культур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9 и 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уппы риска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очное тестирование по матема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ля учащихся “группы риска” 9 и 11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Актуальные вопросы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этап соревнований «Безопасное колесо» (очная форм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по подготовке к ОГЭ и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- иннов. площадки всех вид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инновациолнных проду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Петроградского района, имеющих статус ЭП, РЦ ОО, ЛОИ, ФИ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 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. Материалы по ссыл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single"/>
                  <w:lang w:eastAsia="ru-RU"/>
                </w:rPr>
                <w:t>https://drive.google.com/drive/folders/1i1ZABB5Hn6YrI_acz7C2LzThCd4kYFa2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начальных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ведение БД “Питание ОУ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обновлений по БД Питание на май 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орук И.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- иннов. площадки всех вид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ая конференция образовательных инноваций: Общественно-профессиональная экспертиза инновационной деятельности ОУ Петроградского района, имеющих статус ЭП, РЦ ОО, ЛОИ, ФИ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 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обильные цифровые при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ка подготовки к ЕГЭ и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"Оформление аттест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Актуальные вопросы преподавания ОРКСЭ и ОДНКНР” (адресная рассылк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Технологии подготовки к ГИА в формате ОГЭ и ЕГЭ по предмету "Английский язык"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Компетенции учителя начальных классов в условиях реализации ФГОС Н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. 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уальные вопросы инновационной деятельнос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 «Анализ результатов диагностических работ, работа с «группой риска»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«Оформление аттест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кументации педагогических работ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Формирование предметных знаний и метапредметных умений на уроках истории и обществознания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1-2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Феномен второго класс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нова С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тегические ориентиры в управлении О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ершенств. основных направлений деятельности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Развивающая среда как условие реализации образовательной программы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Методика работы со школьниками с трудностями в обучении: проблемы и перспектив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обильные цифровые при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Организация проектно-исследователь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ятельности в условия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"Оформление аттест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. ОРКСЭ и ОДНКНР (адресная рассылк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КЗ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 района и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ая выставка-конкурс рисунков, декоративно-прикладных и фоторабот “Живем и помним”, посв. 75 годовщине Победы в Великой Отечественной вой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рием работ с 6-10 апреля в ДДТ каб. 209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енникова О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КЗ 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 района и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ла-концерт районного этапа фестиваля-проекта детского творч. "Таланты Петроградской стороны" “Минувших лет живая память”, посв. 75 год. Победы в Великой Отечественной войне и выставка-экспозиция школьных музеев "Живой музей" (очная форм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. 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уальные вопросы инновационной деятельнос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я "Оформление аттест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кументации педагогических работ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, по графи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х специалисто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дивидуальные собесе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методистами по предмет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аналитических и статистических материалов, обработка заявлений граждан о предоставлению государственной услуги № 67 на заседания комиссии по организации отдыха детей и молодежи и их оздоровления Петроградского района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материалов конкурсной процедуры подбора организаций отдыха на летни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, по графи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 ШС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оржественное награждение победителей районного конкурса видеосюжетов для размещения на сайтах ОО «О школьной службе меди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.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рамках антинаркотического месячника по отдельному план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рус.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литера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ые адресные консультаци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Работа с “группой риска “ по подготовке к ЕГЭ и ОГ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 Консультации с педагогами по организации дистанционного обучения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перативное информ. оповещ. педагогов о текущих задачах и вариантах их решения в формате онлай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зобр. искус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и по предме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ГИА доср. период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досрочного периода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рудники ППЭ ГИА-9,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обучения членов ГЭК, рук. ППЭ, технических специалистов ППЭ, для проведения ГИА-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значение на ГИА 9, 11 (основной период) ПП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рудников и учас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и. и зак. предст. учащихся 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ьский клуб ППЦ "Здоровье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Воспитываем, понима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сявичуте Е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и. и зак. предст. учащихся ГБОУ №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тевой проект "Воспитывая, понима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мельянцева В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исявичуте Е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терактивные встречи по актуальной для ГБОУ теме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терактивные встречи в рамках профилактической работы по результатам соц.-психолог. тестирования раннего выявления незаконного потребления наркотических средств и психотропных веществ среди обучающихся Петроградского района в 2019-2020 уч. г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 ГБОУ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прогр. для детей, испытывающих трудности в адаптации в ГБОУ, стоящих на внутреннем контроле «Наставник - значимый взрослый» в рамках Федерального проекта “Социальная активность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лкова Е.Ю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рофилактику в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оржественное награждение участников городской профилактической программы Социальный марафон "Школа - территория здоровь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оржественное награждение участников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Калейдоскоп здоровь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- медиаторы 8-11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граждение победителей и участников районного конкурса «Медиация в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йцева И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юиеся 1-9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оржественное подведение итогов Конкурса творческих работ «Калейдоскоп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оржественное подведение итогов Районного конкурса «Жемчужина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яковская Н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оржественное подведение итогов конкурса Социальный марафон «Школа —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базы данных по проезду детей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одготовка дошкольного образовательного учреждения к летней оздоровительной кампании. Проектирование летнего отдыха. Проведение районного конкурса «Весенняя капе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mc.spb.ru/" TargetMode="External"/><Relationship Id="rId3" Type="http://schemas.openxmlformats.org/officeDocument/2006/relationships/hyperlink" Target="https://drive.google.com/drive/folders/1i1ZABB5Hn6YrI_acz7C2LzThCd4kYFa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1:00Z</dcterms:created>
  <dc:creator>Шитова</dc:creator>
  <dc:description/>
  <cp:keywords/>
  <dc:language>en-US</dc:language>
  <cp:lastModifiedBy>Голованов</cp:lastModifiedBy>
  <cp:lastPrinted>2018-09-27T14:26:00Z</cp:lastPrinted>
  <dcterms:modified xsi:type="dcterms:W3CDTF">2020-03-27T11:10:00Z</dcterms:modified>
  <cp:revision>15</cp:revision>
  <dc:subject/>
  <dc:title>План работы</dc:title>
</cp:coreProperties>
</file>