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прел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статотчетности по форме ФСН № ОО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мониторинга потребностей пед. и адм. работников ОУ в повышении квалифик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ППЦ Законодательного Собр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в Мариинском дворце в рамках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современного парламентар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ветков И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Разработка тестов для 5 класс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Учебно-методический комплекс для развития образовательной области ”Технология” в контексте национального проекта “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«Фильцевание или валяние шерсть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заявок и работ на районный конкурс творческих декоративно-прикладных работ «Люблю я Родину мою», посв. творчеству В. Бианки и П. Баж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мещение на сайтах самообследования за 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№3, 20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тур городского конкурса мультимедийных презентаций “Мы выбираем путь” для детей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иностр. язы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русталева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 курса (муз. рук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eastAsia="ru-RU"/>
              </w:rPr>
              <w:t>Современные тенденции организации и содержания муз. обр. в ГБДОУ в условиях реализации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ПМПК по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гл. кор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Приди, Весна, с радостью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лэшмоб "Будь здоров" в рамках всемирного дня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ледж “Звездный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л. Звездная, д.15, корп.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 70, 85, 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городском туре региональной олимпиады “Мы выбираем пу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р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шкова Т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гакеримова Л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ла-концерт победителей I районного дет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атрального фестиваля "Аплодисмент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НОУ «Академия талантов» наб. р. Малой Невки, д.1, лит.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по игре «Что? Где? Когда?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удрый совёнок» для учащихся нач. школы (1-4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семинар педагогов «Интеллектуальные игры – ресурс для младших школьников: форматы проведения в урочной и внеуроч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 за сдачу отч. по форме ФСН №ОО-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-консультация по сдаче стат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орме ФСН №ОО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"Применение робототехнических наборов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ru-RU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ru-RU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indstorms nxt 9797 при изучении программиров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ский М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обществоз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для молодых педагогов Д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р открытий чудный...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рся О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завучей по воспитатель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ные формы взаимодействия с семьями воспитанников в рамках реализации основной образовательной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Использование АИСУ Параграф ГОУ в деятельности ГБ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ие коллективы отдела худ. восп.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ётный концерт отдела художественного воспитания ДДТ «Я слышу музыку вес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04-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яц антинарко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Рисуем сказ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ый зал Администрации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ИЕ "Локшинские чтения - 2018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радиционная педагогическая конференция памяти Б.С. Локшино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лэшмоб "Будь здоров" в рамках всемирного дня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ИЕ "Локшинские чтения - 2018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радиционная педагогическая конференция памяти Б.С. Локшино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омпетентностный подх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еподавании рус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ФГОС 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, Б. Пушкарская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ий день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 – 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 –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Косм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ИМР, рук. ЛОИ и РИП, авторы инновац. продук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конференция образовательных инноваци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ессионально-общественная экспертиза инновационной деятельности О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инновационных продук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67 Невского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ей физической культуры и спор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в удобное для ОУ 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уппа риск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ное тренировочное тес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уппа риск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ное тренировочное тес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экс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ДШ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ой Форум поддержки детских общественных объединений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Взаимодействие ДОО и семьи в интересах ребенка в контексте ФГОС ДО». Группа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3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Этикет и имидж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ворец учащейся молодежи (Синопская наб. 64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городской игре “Профессии от А до 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гакеримова Л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образователь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 районного 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тур теоретической олимпиады по музы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экс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II Городской Форум детских обществ. объеди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эффективности внедрения продуктов инновационной деятельности в ОУ Петрогр.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заимодействие ДОО и семьи в интересах ребенка в контексте ФГОС ДО». Группа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ПМПК по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гл. кор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Приди, Весна, с радостью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экс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ОУ района, члены отряда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Форум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группы риска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заявка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.-метод. семинар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для участников ММСО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Реализация ФГОС НОО. Система оценки достижения планируемых результатов освоения основной обр. программы НОО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,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раеведч. конкур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XXVIII городского конкурса на звание «Лучший юный экскурсовод года» и XIX конкурса авторских экскурс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"Использование "Черепашьей графики" при изучении программирования на Питон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ский М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, 85, 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блюдения прав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фере предоставлен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0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тешествие в страну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ПМПК по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 Александра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старши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научно-практическая конференция старшеклассников «Будущее сильной России - в высоких технологиях». Краеведческая с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03 (Софийский бульвар, 9/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Международному дню памяти узников фашистских концлагерей. Круглый стол актива школьных музеев в школьном музее «Бухенвальдский наба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. спец. О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информатик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технических специалистов проведению ОГЭ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цертный зал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, педагогические сотрудники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Торжественная церемония награждения победителей районных и городских профессиональных конкур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 РДШ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лассная встреча» в рамках Всероссийской акции «Мой косм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-5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евнования по программе Международного комитета по предупреждению и тушению пожаров (СТIF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направления «Пожарная безопас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космонавти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гаринский урок «Космос – это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Рисуем сказ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БД “Питание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организации школьного пит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РСНПК «Посредством слова творю я 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сский язык и литература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пир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эксп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павиль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-я Международная 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ние и карьер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ориент. О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ЮТ Фрунзенского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Косм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юрис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едагогическая пен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овский пр.,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нтикоррупционная деятельность образовательной 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ман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 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секции РСНПК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по подведению итогов  РСНПК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2018-2019 учебном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8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желанию 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ая работа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иностр. язы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3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Этикет и имидж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 курса (музыкальные руководител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eastAsia="ru-RU"/>
              </w:rPr>
              <w:t>Современные тенденции организации и содержания музыкального образования в ГБДОУ в условиях реализации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рамках клуба «Ситуаци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н и 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Взаимодействие ДОО и семьи в интересах ребенка в контексте ФГОС ДО». Группа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ПМПК по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В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Городской методический 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"Применение современных педагогических технологий на уроках математики в рамка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Оценка профессиональной деятельности педагога 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ОДОД. Тема семинара «Результативность ОП в дополнительном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9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 Конкурса творческих работ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О, ГБ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ого конкурса 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 конкурса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юрис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едагогическая пен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пед., отв. за ПДДТТ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ирование работы ОУ по профилактике ДДТТ на 2019-2020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ая 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ое родительское собр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УДО ДТТ “Фонтанка -32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 районного 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тур конкурса мультимедийных презентаций “Мы выбираем путь” для детей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обществоз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ль О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уб «Дерза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МО зав. отделами, методистов по направлению «краеведение». Круглый стол «Из опыта работы районов по повышению профессионального мастерства педагогов-краеведов и руководителей школьных музеев». Подведение итогов работы за 2018-2019 уч.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86 – 7 кл.; ГБОУ №47 – 9, 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с представителями Северо-Западной таможни (кинолога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п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вина Д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добрососедства “Дом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семинар совместно с кафедрой педагогики и психологии АППО “Психологическое насил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Оценка профессиональной деятельности педагога 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ольных МО уч. ис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О "Вопросы качества образования по истории и обществознанию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Повышение качества преподавания истории и обществознанию в контексте ФГОС и Историко-культурного стандарта: эффективные практи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, ИЗО и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”Актуальные вопросы преподавания предметов художественно-эстетического цикла в контексте ФГОС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 учителей 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одготовка к ГИА по английскому язы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БД “Питание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БД “Питание” на 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 «Солнеч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сенний слет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2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Рисуем сказ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КЗ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ла-концерт “Весенняя кап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экспо, павильон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уч-ся ОО, реализующих адаптированные программы для детей с ОВ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профориентационный фестив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 мастер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 Вознесенский пр. 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ГЭК и рук. ППЭ О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по проведению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физики "Проектирование рабочей программы по физике в соответствии с требованиям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, Б. Пушкарская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бо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 Павл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Дистанционный научно-практический конкурс «Экополис – вектор в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Д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исполн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духовых инструмен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хметов К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овский пр.,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осредственно образовательная деятельность по экспериментированию для детей младшей группы.</w:t>
              <w:br/>
              <w:t>Экологический квест "Зеленая троп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коло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Косм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экологическая ассамблея «День Зем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ая Разночинная, 2/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нтикоррупционная деятельность образовательной 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омитева М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, посвященная Дню Зем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 и окружающему ми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ой отчет, перспективы развития дошкольного образования на новый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воспитанники садов 89,5,4 и уч-ся 6,11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й проект "Школа -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Взаимодействие ДОО и семьи в интересах ребенка в контексте ФГОС ДО». Группа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МО руководителей школьных музеев. Подведение итогов работы ГУМО рук. музеев государственных образовательных учреждений в 2018-2019 уч.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0 класса 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итуация» для старшеклассн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Неразгаданная тайна Вселенн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ПМПК по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Реализация ФГОС НОО. Система оценки достижения планируемых результатов освоения основной обр. программы НОО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 ГБДОУ 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РМО педагогов-психол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еминар с участием психологов М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фика работы психолога на чрезвычайных ситуациях и пожара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атематики и информ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Актуальные вопросы преподавания математики и информатики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ПМПК по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Подготовка дошкольного образовательного учреждения к летней оздорови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мпании. Проектирование летнего отдыха. Проведение районного конкурса «Весенняя кап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О комплектовании загородных баз отдыха в период с февраля 2019 по январь 2020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 А.А. Ахматовой в Фонтанном доме (Литейный пр., 5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научно-практическая конференция школьников «Музей открывает фон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и 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Смысловое чтение как фундамент образовательных результатов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- Анализ результатов диагностических работ «группы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архивное управл. СПб (Таврическая ул., 3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педагогов-краеведов. Культурологическая встреча «Театральная библиотека в Год театра и русского бал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у домика Пе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технологии, ИЗО,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 преподавания предметов художественно-эстетического цикла в контексте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ряды ЮИД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соревнований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овершенствование основных направлений деятельности библиотеки (медиате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пр. Авиаконструкторов,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Международному Дню памяти жертв радиационных аварий и катастроф. Экскурсия для актива школьных музеев в музей СОШ №5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“Сред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 сопровождения субъектов системы профилак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ведомственный семинар “Безопасное детство - дело семьи: вопросы совершенствования межведомственного взаимодействия в рамках профилактики противоправного поведения несовершеннолетних и в отношении ни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ФГОС 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эколого-биологического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вариумные битвы. Фина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. Лембол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ристско-краеведческие объединени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е соревнования по спортивному ориентированию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ола)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методистов и зам. дир. по УВР (нач.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досроч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досрочного периода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на ГИА 9, 11 (основной период)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выгрузки данных 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ола.)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и обобщение аналитических справок по итогам диагностического мониторинга (образовательный миниму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ола)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вый мониторинг учащихся 1, 2, 3, 4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еализации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учителя предметники, работающие в нач.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и проведения диагн. работ для «группы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ещение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иц. группа 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методических разработок, статей в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.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специалисты ОУ 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специалистов для участия в Санкт-Петербургском Городском этапе Всероссийского конкурса «Учитель здоровья России – 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материалов конкурсной процедуры подбора организаций отдыха на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-медиаторы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мотр-конкурс информационно-просветительских стендов «Медиация в нашей школе» в формате интерактивной выста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ШСМ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 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рамках антинаркотического месячника по отдельному пла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 соц. педагоги, 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рамках декады здорового образа жизни по отдельному пла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школ Петроградского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дневные сборы по воинскому воспитанию с учащимися 10 кл.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музыкально-литературном сал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Доме Ольденбургски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-4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, 82, 173, 85, 75, 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дуга эмо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угун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-4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, 77,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поминать легк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едниченко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ориентаторы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вопросам оказания помощи в профессиональном самоопределени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. и закон. предст. учащихся ГБОО, ГБ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й клуб 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, 47, 55,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вовая игра «ПАЗЛ»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ещение Музея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ориент. О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8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онлайн уроках “Проектор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ориент. О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ые занятия к соревновани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опасное колес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, по заяв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. и закон. предст. учащихся ГБОО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жатые пришк. лаг. и заг. ба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икативный тренинг «Я и друг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-волонтеры ГБОО №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циальное проектирование, как один из способов выражения активной гражданской пози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ы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, школьный актив ГБОО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циальное проектирование, как один из способов выражения активной гражданской пози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мел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а-викторина «Законопослушный граждани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ая встреча — обсуждение с элементами тренинга «Я в мире» (ЗОЖ, жизненные установки и ценности, успешный человек, я и другие, умение сказать "НЕТ"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ая Интерактивная встреча «Здоровье человека — главное богатство общ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0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ловая игра «От проступка к совершению преступ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0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вовая игра «ПАЗ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ий квест «Моя жиз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Методика подготовки к ЕГЭ и ОГ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Здоровьесберегающие технологии на уроках ФК. Дыхательные практики и единоборства на уроках Ф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О учителей музыки. Форматы массовых мероприятий: праздник инсценированной пес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ил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ШСМ, обучающиеся-медиаторы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нг для ответственных за ШСМ и юных медиаторов «Кейс как одна из востребованных технологий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"Разбор диагностически трудных случаев": использование районных ресур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ждение победителей районного тура региональной олимпиады “Мы выбираем пу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награждение победителей районного конкурса видеосюжетов для размещения на сайтах ОО «О школьной службе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 - медиаторы 8-11 классов ГБ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ждение победителей и участников районного конкурса видеосюжетов «Медиация в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7:00Z</dcterms:created>
  <dc:creator>Шитова</dc:creator>
  <dc:description/>
  <dc:language>en-US</dc:language>
  <cp:lastModifiedBy>Голованов</cp:lastModifiedBy>
  <cp:lastPrinted>2018-09-27T14:26:00Z</cp:lastPrinted>
  <dcterms:modified xsi:type="dcterms:W3CDTF">2021-03-31T09:37:00Z</dcterms:modified>
  <cp:revision>2</cp:revision>
  <dc:subject/>
  <dc:title>План работы</dc:title>
</cp:coreProperties>
</file>