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прел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потребностей в повышении квалификации рук. и пед. кадров на 2018-2019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ц антинарко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чник антинарко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досрочного период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профилактическая встреча “Беды ХХI века” в рамках антинаркотического месяч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В стране цве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 по ФГ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по истории в 10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нутренняя политика Александра I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зырев Ю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ареградская В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Оргкомитета конкурса пед.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одведение итогов конкурса. Вопросы организации церемонии награждения победителей и участ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статотчетности по форме ФСН № ОО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корнов А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када здорового образа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67, 70, 75, 77, 80, 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провероч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50, 67, 70, 80, 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провероч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 по ФГ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по русскому языку в 1 классе “Употребление заглавной буквы в именах собственны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вее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тее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 формировании учебных пл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2018-2019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БОУ №47, учащиеся 9 клас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Встреча для старшеклассников «Тайна замка «Конфликтус» в рамках Дискуссионно - психологического клуба «Вертика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Буленк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РНПК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дготовка к районному семинару в рамках Форума. “Подведение итогов по СРНПКШ в рамках проекта программы Развития Петроград. р-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Приди, Весна, с радость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 Медведева О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БОУ №70 - 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Игровая программа «Академия юного пешех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ь открытых уроков по ФГО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по химии в 10 кл. “Способы разделения смесей. Абсорбция и хроматограф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а Д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ЦО №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гра по станциям “Быть здоровым здоров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жено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Александровский лицей, Каменноостровский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«Новые приоритеты образования: управление изменениями»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ставка методическ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ля цифров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Цифровое образование: взгляд учёного, педагога, ребёнка»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енарное заседание в форме панельной дискуссии по теме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 С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химии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67, 70, 80, 82, 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проверочная работа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ы «Технологии дошкольного образования в новой реа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Педагогическая мастерская «Образовательное пространство как фактор развития, воспитания и социализации дошкольника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урок в 8 классе на тему “Пингование с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тк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 классы и педагогические мастерские педагогов ОУ Петроград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ая мастерская «Образовательное пространство как фактор развития, воспитания и социализации дошкольника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. сопровождение: Шайхеев В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, участники конкурса педагогических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низонный клуб ГУ МЧС России СПБ (ул. Инженерная, 1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, 85, 86, 9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№72, 3, 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патриотической пес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люблю тебя, Росси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методический Фестиваль для молодых специалистов «Крыл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карова О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ухова Н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2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2 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Белый зал Администрации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V городские “Локшинские чтения” (методическая конференция памяти Б.С. Локшиной). Пленарная 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егистрация - 10:3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дорова Н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V городские “Локшинские чтения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Открытые уроки и мастер-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воспитатели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Актуальные вопросы методической работы Подведение итогов Фестиваля открытых уро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день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ая олимпиада по краеведению школьников 9-11 кл. Защита работ и 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-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6, 91, Академия танца Б. Эйфма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ый финал конкурса “Живая класс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желанию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диагностическая работа в формате ОГЭ для учащихся группы риска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смотр-конкурс Почётных карау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 №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досрочного период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2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«Путешествие на планету ЭО-ТА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для подростков “Кодекс здоровья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антинаркотического месяч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участники конкурса инновационных проду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конк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Соборная мечеть, Кронверкский пр.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члены РМО по ОРКСЭ и ОДН 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айонного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това Д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. Семинар «Составление и 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апредметных зада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тнер И.О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 классы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тнер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пка Е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67 ул. Джона Рида, д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Педагогических достижений по физической культуре и спорту в Санкт-Петербурге в 2018 год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зовательный минимум по истории в 10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я финансовой грамо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(Ю)Т «У Вознесенского мос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конкурс «Картина из мусорной корзины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ём конкурсных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67, 70, 77, 80, 82, 84, 85, Г-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проверочная работа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обеспеченности учебниками, учебными пособиями и учебно-метод. материалами на 01.09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ые исследования качества образования 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омитева М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юных пожар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ждународной програм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I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“Сделай правильный выбор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антинаркотического месяч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Э ГВЭ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 №3, 20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в формате видео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дист. занятие в MOODL (сайт ИМЦ pimc.spb.r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4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Приди, Весна, с радость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 Медведева О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по прогр. обеспеч. и метод. сопр. педкадров У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</w:rPr>
              <w:t>«Новое время – новые смыслы» (Из опыта работы ДДТ Петроградского района по административно-методическому сопровождению педагогических работников) в рамках ГУ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ценка профессиональной компетентност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 по итогам конкурса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:4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БОУ №86 -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Встреча «Нераскрытая Тайна Вселенной. Он и Он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в рамках Дискуссионно - психологического клуб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ля старшеклассников «Вертика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Буленк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Актуальные вопросы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.-орг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«Проведение сборов с учащимис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с выездом в воинскую ча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спец. системы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в рамках районного смотра ОДОД. Тема семинара «Создание среды и ресурсов открытого образования». РМО руководителей О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Ю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издательств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порация «Российский учебник» «ДРОФА» – «Вентана-Граф» – «Астрель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, Астрономия, Биология, Обществознание, Изобразительное искусство и музыка, Нач. шко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издательств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тельство «Просвещение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, Математика, История, Естественно-научная обл. (биология, география, физика, хим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издательств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Ц Петроградского район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 издания к издательств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космонавт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гаринский урок «Космос – это 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67, 70, 80,84,173,Г-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ые исследования качества образования 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омитева М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ест-игра «Спортивная моза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пособы разрешения конфликтных ситуаций среди участников образовательного процесса: ресурсы школьной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ППЭ О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сотрудников ППЭ 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видео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смотр и обсуждение фильма сре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шеклассников “ Я выбираю жизнь!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практику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Формирование и развитие мелкой моторики учащихся начальной школ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лявская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ортивная эстафета среди обучающихся начальной школы “Здоров будешь все добудешь!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нир по баскетболу среди девуше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Я люблю тебя жизн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ребен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Семинар «О результатах сетевой районной научно-практической конференции школьников».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ведение итогов по Сетевой районной научно-практической конференции школьников в рамках проекта Программы развития Петроградского района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«Творческая среда и интеллектуально одарённые дети»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язательные участники: ГБОУ №47, 51, 67, 70, 77, 80, 82, 85, 8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ценка профессиональной компетентност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 городского конкурса на з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ог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, 15, 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ребенк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Мероприятие для детей, принимающих участие в СРНШПК </w:t>
            </w:r>
            <w:r>
              <w:rPr>
                <w:rFonts w:cs="Arial" w:ascii="Arial" w:hAnsi="Arial"/>
                <w:sz w:val="18"/>
                <w:szCs w:val="18"/>
              </w:rPr>
              <w:t>(прогр. формируется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Фестиваля на сайте ИМЦ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Открытые мероприятия спец. ГБДОУ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программ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 комплектовании загородных баз отдыха в период с февраля 2018 по январь 2019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седование по русскому языку в устной фор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51, 56, 67, 75, 77,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ое тренировоч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я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артнер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 с международным участием «Одаренные дети в современ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eastAsia="ru-RU"/>
              </w:rPr>
              <w:t>Открытый урок «Природа и музыка. Звучащие картины. Весна в искус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това Д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артнер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о-профессиональная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ой деятельности следующих И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И: ГБДОУ д/с №30, ГБДОУ д/с №96, ГБОУ школа №3, ГБОУ школа-интернат №20, ГБОУ СОШ №55, ГБОУ гимназия №70, ГБОУ СОШ №86, ЦО №17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П: ГБОУ школа №25; ГБДОУ д/с №93; ГБОУ СОШ №84; ГБДОУ д/с №58; ГБОУ СОШ №77; ГБОУ гимназия №85; ГБОУ СОШ №9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ный центр: ГБОУ ДО Дворец детского творчества; ГБДОУ д/с «Кудесн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ое обучение сотруд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ЕГЭ-пунктов на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воспитатели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ЮТ Фрунзенского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Ш №107 (Выборгская ул., д.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 8-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ая олимпиада по краеведению школьников 8-9 кл. Тестирование, мини-исследование, атрибуция музейных предм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-конкурс «Зарничка» для учащихся 4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, Приморский парк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евнования по спортивному ориентир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и семейных команд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б ГБУ ЦФКСиЗ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 56,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ое тренировоч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я ЕГЭ (ин.яз устная ча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седование по русскому языку в устной фор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. компл. «Ленэксп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– участники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выставка детских объед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назнач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п. мер соц. поддерж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«Путешествие на планету ЭО-ТА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определению пед. работников, претендующих на гос. поддержку (премии Правительства в области образова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eastAsia="ru-RU"/>
              </w:rPr>
              <w:t>«Учебно-методический комплект "Шахматы в школе" издательства Просвещение – эффективный инструмент формирования мышления учащихся нач. кл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би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творческих инициатив педагог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Гала-концерт победителей конкурса творчества педагогов «Таланты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желани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ой диагност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овой отчет, перспективы развития дошкольного образования на новый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ая Олимпиада на знание ПД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 по русскому языку (диктан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ижевский А.Я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3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6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Этикет и имидж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. спец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О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ое обучение технических специалис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Киноконцертный зал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ий педагогический Форум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925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ень профессиональных педагогических побе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Церемония награждения педагогов по итогам районного конкурса педагогических достижений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 по пригласительным билета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егистрация – 14:3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 ходе подготовк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проведению ГИА в 2018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качеств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Мониторинг качества образования в системе управления качеством образов.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нестац. мероприятий ОУ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редсезонной подготовки руководителей нестационарных мероприятий в условиях природной среды в период летних каникул «Оздоровительная кампания – 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ирнов В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воинской славы России (В 1242 году (5 апреля) русские воины князя Александра Невского одержали победу над немецкими рыцарями на Чудском озер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йт ИМ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imc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pb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Петроградского педагогического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47, 51, 50, 55, 67, 70, 75, 80, 82, 84, 85, 86, 87, 91, 173, Г-Ш, Р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, пед.-псих., спец. службы здоровья, кл.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антинаркотического месячника «Организация эффективной межведомственной работы по профилактике соц. негативных явлений. Проблемы и перспективы ее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 (ОГЭ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в формате видео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ей физики, задействованных в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МО ответственных за ПДДТТ в ГБОУ райо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одведение итогов работы за 2017-2018 уч. г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спец. системы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в рамках районного смотра ОДОД. Тема семинара «Информационно-методическое обеспечение деятельности О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цев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нформатики (ОГЭ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в формате видео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ей информатики, задействованных в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в преподавании естественнонаучных дисциплин в контексте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докум. по присуждению премии Правительства СПб «Лучший воспитатель ГБДОУ СП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 (тестирова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ткая Е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заявкам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“Весенняя капель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и воспитанников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в рамках РМО “Технологии по предупреждению употребления алкоголя в образовательной сред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-дефектологов «Преемственность в работе ДОУ и ОУ. Организация психолого-педагогической работы по вопросам подготовки ребенка к школьному обучению. Работа с родителя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харова Л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нир по волейбол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ежь за спортивную Россию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Маршрут педагога при аттестац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квалификационную категорию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  <w:b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фестиваль по игре «Что? Где? Когда?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дрый совёнок (1-4 класс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 игры: "Играем в театр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авливающие детей к игре “Мудрый совёнок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педагогов-руководителей школьных команд в рамках фестиваля "Мудрый совёнок" по игре Что? Где? Когда? для учащихся 1-4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Использование театрализации в интеллектуальных играх для младших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Профессиональные стандарты как инструмент повышения профессиональной компетентности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х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требований ФГОС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51, 47, 67, 70, 77, 80, 84, 85, 91, 173, Г-Ш,Р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 Павл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ый Дистанционный научно-пр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 «Экополис – вектор в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рием на работу. Документы. Заключение трудового догово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: «Я знаю все, я все смог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6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ая и педагогическая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для родителей “Вопросы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отребления ПАВ у подрост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«Здоровье»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ая экологическая ассамблея «День Зем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ы юридических знан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воспитатели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ей каб.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йонный конкурс исследовательских работ учащихся «Родословные школьников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 «Солнеч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анды Ю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одской слет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догово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ДОУ №89, 36,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«Школа-садику» занятие №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трудовых десантов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благоустройству мемориальных ме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тибю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8-9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ональная олимпиада по краеведению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а-путешествие по улицам гор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Объект постоянной з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К им. Ленсо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, родители и педагоги ДДТ, зр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билейный концерт «Летящий в танце Юбилей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самбля танца «Ровесн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л С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деятельности воспит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бразовательной области «речевое развитие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«Путешествие на планету ЭО-ТА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документов для участия в городском этапе ПНПО: Конкурс «Лучший уч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 (начальная школа)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. Сбор и обобщение аналитических справ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тогам диагностического мониторин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Заседание Координационного совет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 опытно-экспериментальной и инновационной деятельности «Подведение итогов Педагогического форума -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обальная неделя безопасности дор.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Гимн. №402 Колпино, Тверская улица, д.18 лит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МО руководителей школьных музеев. Семинар «Образовательный и воспитательный потенциал школьного музе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Сбор у Дворца – 8:45. Отъезд от Аничкова дв. в 9:0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Этикет и имидж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едагогов-психологов «Организация психолого-педагогической работы по вопросам готовности ребенка к школьному обуче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нир по волейболу среди юнош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Я люблю тебя жизн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-предм., работ. по ФГО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апредметно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дист. занятие в MOODL (сайт ИМЦ pimc.spb.r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“Творческая среда и интеллекту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хта Г.Н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:00-2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одит. уч-ся 9 кл. ГБОУ 3, 47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емейный лекторий: занятие для родителей «Понять, простить, принять» (совместно с ППЦ «Здоровье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Буленк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  <w:br/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6 кл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8 клас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аздник поэзии на улице Мира им. Б.С. Локшин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сыпкина Т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ГУФКСиЗ им. Лесгаф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тр физической готовности уч-ся общеобразоват. организаций Санкт-Петербурга к жизне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 ФКСиЗ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ОУ №47, 50, 55, 67, 70, 75, 80, 82, 84, 85, 87, 91, 173, Г-Ш, Р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-логопед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школьных учителей-логопедов «Итоги Международного образовательного форума по обсуждению вопросов коррекционной педагог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, участники конкурса педагогических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ессиональная компетентность 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амяти погибших в радиацио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ариях и катастроф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кружающему ми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., педагоги, пед.-псих., спец., отв. за службу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ородско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новационные педагогические подх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ировании здорового образа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с ОВЗ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иновьева Н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акция открытия «Вахты памят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 №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волонт. в ГБОУ, пед.-организа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дведение итогов работы волонтерских отрядов за 2017-2018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едагогов по физ. культ. “Итоги городского конкурса педагогических достижений по физической культуре и спорту. Итоги международного образовательного форум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-ся ШГВ (7 кл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Игра «Ориентация на мес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Ершов С. 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. МО учителей 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Подготовка к ГИА по английскому язы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лая с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 региональн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краеведению школьников 9-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ед. ест.-научн. напра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Экологические проблемы Невы и Балтийского моря» в рамках Ресурсного центра (ДД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педагогов-краеведов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еча с сотрудниками Института Италии в Петербурге по образовательный проекту «Итальянский Петербург» (2018-2019 уч. го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амяти сотрудников МЧ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67, 70, 80, 84, 87, 91, 173, Г-Ш,Р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 – 2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2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Рисуем сказ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резентация лучших практик профориентационной работы специалистов ОУ района. Подведение итогов за 2017-2018 учебный год». Подведение итогов смотра-конкурса “Уголок профориент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 регионального этапа Всероссийского форума «Зелен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смотра-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голок профориен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воспитатели Д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Творческая встреча с Михаилом Скипским по вопросу применения технологий развития интеллектуально одарённых учащихся. (Мероприятие в рамках Ассоциации педагогов, работающих с интеллектуально одарёнными учащимис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тее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е соревн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ки 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.-краеведч. объединени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е соревнования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ожарной охраны. Тематический урок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тенниса «Динамо», пр. Динамо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нир по теннису «Кубок Санкт-Петербургской и Ленинградской областной организации ОГО ВФСО «Динамо» среди юн. и дев. в возр. группе до 15 и до 17 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б ГБУ ЦФКСиЗ 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сай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троль по теме "Размещение необходимой информации на сайте ОУ"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змещение новостей о жизни О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лан ВР ОУ на 2017-2018учебный год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хема безопасного пути в О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списание кружков и секц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График работы спортивной площад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График работы спортивного зал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График Президентских состязан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График Президентских спортивных игр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змещение материалов по вопросам противодействия терроризму, обеспечению безопасности при угрозе совершения терак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амятные даты истории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эффективности внедрения продуктов инновационной деятельности в ОУ Петрогр.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материала к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одбору организаций отды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материалов для метод.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документов для участия в городском этапе ПНПО: Конкурс «Лучший классный руков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заявок на 2018-2019 учебный г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дение диагностики, профилактич. встреч, программ развивающей напр., тренингов, род. собран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а участие в проектах ППЦ "Здоровье"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по ГБДОУ №63, Кудесница, 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вопросам охраны тру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илактические медицинские осмотры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ая обществен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родительских собраний в рамках Перечня мероприятий КО по антитеррористическому просвещению детей и молодежи ГБО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нформирование родительской общественности о материалах располо-женных на сайте НАК (Национального антитеррористического комитета) по вопросам антитеррористической безопас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об усилении контроля за детьми во внеурочное время и о недопустимости участия в акциях экстремистской направлен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«Подростковая агрессивность: как себя вести, чтобы не было бед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филактика зависимого поведения. Компью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семья: здоровая конкуренци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занятий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кады здорового образа жизни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рамках антинаркотического месяч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рамках Месячника по меди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индивидуальных консультаций обучающихся по вопросам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психологи ППЦ «Здоровье»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едагогов и профориентаторов ГБОУ по вопросам профессионального самоопределения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олонтерских отрядов в районных и городских акциях парт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акция «Весенняя неделя доб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Секрет долголет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всемирному дню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волонтерских социальных прое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посещения учащимися ГБОУ Петроградского района учреждений, нуждающихся в волонтёр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, 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. ГБОУ и ГБДОУ, члены комиссии, законные представ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конкурса стендов для обучающихся “Медиация в нашей школе” в рамках месячника по меди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 по формированию здорового образа жизни “Путешествие в страну Здоровье” в рамках декады ЗО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 профилактическая встреча по формированию здорового образа жизни “О ценности здорового образа жизни” в рамках декады ЗО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е предст. учащихся, педагоги ГБОУ 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родительских собраниях на актуальные темы по заявкам ГБОУ и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1, 87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4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 по темам: «Повышение уровня адаптации учащихся начальной школы», «Эмоции и чувства: как выражать гнев социально-приемлемым способ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шникова Е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б кл. 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 по теме «Сплочение коллекти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а кл. 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 по теме «Беды XI века: профилактика табакокурения, употребления алкоголя, ПА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«А» класс ГБОУ №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ие встречи по теме «Я и друг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рупповых занятий с обучающимися в рамках О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неблагополучных семь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, законные представители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вопросам, касающихся у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договоре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о-метод. сопровождение участников Городского этапа Всероссийского конкурса в области педагогики «За нравственный подвиг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иалисты ОУ 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специалистов для участия в Санкт-Петербургском Городском этапе Всероссийского конкурса «Учитель здоровья России – 2016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медиацию 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ко-ориентированный семинар в рамках РМО ответственных за медиацию в ГБОУ Мастер-класс «Обучение медиаторов-ровесников» (в рамках месячника по меди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ждение победителей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ских творческих работ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конкурса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евнования по пейнтболу среди молодежи Петроградского района Санкт-Петербурга допризыв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ГБУ ЦФКС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МК “Беспокойные сердца”, Ординарная ул., д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турнира юных футболистов “Кожаный мяч-2018” в Петроградском районе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ГБУ ЦФКС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Петроградского района СП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нир по волейболу среди учащихс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ГБУ ЦФКС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артакиада семейных команд Санкт-Петербурга «Оздоровительный спорт-в каждую семью». Комплексные соревнования по выполнению испытаний ВФСК «Готов к труду и об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ФКиС, сектор спорта администрации район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ый этап Всероссийских спортивных соревнований школьников «Президентские состязания» в 2017-2018 учебном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ФКиС, сектор спорта, отдел образования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ФКиС, сектор спорта, отдел образования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артакиада СПБ среди молодежи допризывного возраста «Кубок СПБ по военно-прикладному многоборь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ФКиС, сектор спорта администрации район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 ГБОУ №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оржественное подведение итогов городского конкурса “Мой теат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ители “Театрально-зрелищных касс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Встречи в Музыкально-литературном салоне «В Доме Ольденбургских» (отв. Михайленко К.С.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До 8 апреля - прием работ и заявок на Районный конкурс исследовательских работ учащихся «Родословные школьников Петроградского района» (ДДТ, каб. №208, отв. Гамаскина А.Ю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До 15 апреля – приём работ на районный этап Конкурса рисунков «Петербургский мяч» (ДДТ, каб. №209, с 12:00 до 17:00, отв. Лысенко В.В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 xml:space="preserve">Литературная встреча «О котах» для педагогов Ресурсного Центра по экологии (отв. Кудрявцева Т.П.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До 20 апреля – приём работ на Районный конкурс декоративно-прикладного творчества «Собака – друг человека» в рамках Фестиваля «Учитель и ученик» (ДДТ, каб. №209, с 12:00 до 17:00, отв. Лысенко В.В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Дата уточняется - Районные соревнования «Безопасное колесо» (ДДТ, опорный центр по ПДДТТ, отв. Аксёнова О.СС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Уроки памяти в рамках акций «Георгиевская ленточка» (ГБОУ района) - отв. Белякова Т.П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Обучение учащихся ШГВ по программе «Юный автомобилист» в ДДТ (по расписанию ОУ № 86, 55 – отв. Аксенова О.С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Обучение учащихся начальной школы по программе «Юный автомобилист» (по расписанию ОУ №47, 75, 80, 50, 3, 87, 86 – отв. Аксенова О.С.)</w:t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6:00Z</dcterms:created>
  <dc:creator>Шитова</dc:creator>
  <dc:description/>
  <cp:keywords/>
  <dc:language>en-US</dc:language>
  <cp:lastModifiedBy>Модестова</cp:lastModifiedBy>
  <cp:lastPrinted>2018-01-31T12:31:00Z</cp:lastPrinted>
  <dcterms:modified xsi:type="dcterms:W3CDTF">2018-03-30T13:35:00Z</dcterms:modified>
  <cp:revision>19</cp:revision>
  <dc:subject/>
  <dc:title>План работы</dc:title>
</cp:coreProperties>
</file>