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прел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733"/>
        <w:gridCol w:w="1264"/>
        <w:gridCol w:w="1528"/>
        <w:gridCol w:w="4666"/>
        <w:gridCol w:w="170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руководителей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 заместителями руководителей ОУ, отвечающих за методическое сопровождение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 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ГИ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11 (1 вол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ГИ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-11 (2 вол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ГИ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обация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“группы риска” 9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ое тренировочное тестирование по русскому языку в формате ОГЭ для учащих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“группы риска” 11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е тренировочное тестирование по русскому языку в формате ЕГЭ для учащих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9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ём заявок на участие в Турнире по волейболу «Белый мяч» среди учащихся ОДОД ГБ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.03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а здорового образа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узеев, пед.-краевед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ителя нач.шк., учит. предм. ЕН цикла, технолог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ная и исследовательская деятельность как способ формирования метапредметных образовательн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 xml:space="preserve">«Современные технологии воспита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Организация подготовки к ОГЭ по физик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вина П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ы АИСУ Параграф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8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ий месяч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ячник меди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 №85, ДД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е театральные коллективы ГБОУ р-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детский театральный фестив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Аплодисмент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урок “Анализ и решение заданий ЕГЭ 2021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ирнова И.И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. ДОУ и кадровый резер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Управленческая пят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ы АИСУ Параграф 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нязь-Владимирский со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-11 классов ОУ Петроградского р-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ждение победителей фестиваля творч. работ “Рождество Христово” и фестиваля исследоват. проектов “Александр Невский - герой на все време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ДД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этапа городской выставки-конкурса детского материально-художественного творчества «Шире кр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новационную деятельност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FFFFF" w:val="clear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ответственных за инновационну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еятельность по Конкурсу инновационных продуктов и Конференции образовательных иннов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моду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 математ. ОУ №50, 87, 84, 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работе с учащими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ция РСНПКШ “На Петроградской сторон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занская М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ая межведомственная комплексная оперативно-профилакт. операция «Дети России-202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ая ориентация дошкольника 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УВ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. “группы риска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формате ОГЭ для учащих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е команды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-4 кл.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  <w:t>Городско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 игре «Что? Где? Когда?»</w:t>
            </w:r>
            <w:r>
              <w:rPr>
                <w:rFonts w:cs="Arial" w:ascii="Arial" w:hAnsi="Arial"/>
                <w:sz w:val="18"/>
                <w:szCs w:val="18"/>
              </w:rPr>
              <w:t xml:space="preserve"> «Мудрый совёнок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ема фестиваля: «Музеи Санкт-Петербур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команд начинается в 14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кадемия талантов совм. с ИМЦ Петроградского р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https://do2.rcokoit.ru/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, 8 классов, учителя обществозн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уроков обществознания в рамках проекта по смешанному обучению (Городской портал дистанционного обуч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ителя нач. кл., пед., методис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начальных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Городской семина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ля педагогов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рамках фестиваля "Мудрая сова"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еминара: "Интеллектуальные игры в краеведческой работе с младшими школьникам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кадемия талантов совм. с ИМЦ Петроградского р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. сл. сопровожд., пед.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аторы проектов (ДОО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совещание модераторов районных проектов (в рамках реализации национальных проек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 И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тделений РДШ в ГБОУ, зам. дир. по ВР, пед.-организа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"Воспитание - от смыслов к действию: школьный акти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БОУ №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 «О путях повышения качества условий ведения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обация ЕГЭ (англ. письм. без участ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ителя нач.шк., учит. предм. ЕН цикла, технолог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ная и исследовательская деятельность как способ формирования метапредметных образовательных результатов». Защита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 xml:space="preserve">«Современные технологии воспита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“Учитель физики, кто Вы?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эффективного повторения к ГИА по истории и обществозн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.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Методическая копилка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заренк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б. 3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зам. по В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блемное совещание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«Итоги мониторинга программ воспитания: выявленные проблемы и пути их решения». Практическое занятие по разработке критериев самоанализа ВР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ронене С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ub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рус. яз. и литер., методисты района и города, слушатели курсов АПП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город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Локшинские чтения” (К 100-летию Б.С. Локшиной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Страницы современной поэз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 Московского района, 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научно-практическая конференция «Учение о природе» с международным участ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36</w:t>
              <w:br/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ляция опыта работы в рамках альянсовых мероприятий. Мастер-класс «Развитие речи у дошкольников посредством современных образовательных технологий» Просмотр доступен по ссылке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математ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работе с учащими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-14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“АРТ-мастерская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для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фанова И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, педагоги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“Метр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екция РСНПКШ “Литература стран изучаемого язы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а Н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ГБД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Проект "Творческая среда и интеллектуально одарё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ответственных за профориен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7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стреча Сетевого районного проекта "Творческая среда и интеллектуально одаренные дети"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спец. сл. сопровожд., пед.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математ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едагогов-организаторов "5-дневные военные сборы: организация и проведен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нач. школы ГБОУ №70, 9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этап Военно-спортивной игры «Зарни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4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, ст. воспитат.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методистов и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 начальных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овременная начальная школа: развитие, рост, успе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ординационного сове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ординационный совет по очной экспертизе заявок на ЛОИ (ГБДОУ №2, ГБДОУ №1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ПК «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ременные технологии воспитания 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зации в ОУ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.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тратегические ориентиры в управлении образовательной организацией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кураторов Городской профилактической программы Социальный марафон "Школа территория здоровья". Открытые лекции для пед.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. технологии, пед. доп. обр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Возможности использования 3D ручки на уроках технологии» – уч. техн. и ИЗО Мухина М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АИСУ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ООЛ «Солнечный», пос. Молодежное, Приморское шоссе, 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отрядов ЮИ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слёт отрядов юных инспекторов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ДД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конкурса рисунков и декор.-прикл. работ «Поём тебе, Россия, славу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Б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«Дню Зем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Как рассказать истори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ступен по ссылке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/о ГБОУ 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Мастер-класс "Использование тактильных плашек для развития зрит.-моторной координ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ступен по ссылке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Д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 на платформе VKS Mi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специалисты Службы Здоров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</w:rPr>
              <w:t>«Профилактика эмоционального выгорания педагог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pimc.13.78.iamatschool.online/id/373469949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новьева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по предметам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 Г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Б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итание ОУ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обновлений БД Питание на май 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орук И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Д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ессиональная ориентация дошкольника в образовательном процессе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https://do2.rcokoit.ru/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, 8 классов, учителя обществозн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уроков обществознания в рамках проекта по смешанному обучению (Городской портал дистанционного обуч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олодых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едагоги, руководител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йонный конкурс 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«Формы представления педагогического опы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, отв. за профилактику ПД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педагогов ГБО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х за профилактику ПД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«Осуществление методической и организационной работы по подготовке к итоговой аттестации по информатике. Обмен опы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спец. сл. сопровожд., пед.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начальных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ителя нач. кл., пед., методис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Ф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учителей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А,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уч. технологии, пед. доп. обр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по самообразованию, самооценка профессионального развития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 класс «Оригами в металле» - учитель технологии Черненко А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0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Р (истор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инингр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ыездное 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Изучения опыта работы ОУ Калининграда по реализации проекта «Современная школа» в рамках национального проекта «Образова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Наука. Технологии. Иннов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кеева Г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, муз. рук. ГБД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ого творчества «Весенняя кап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из. культ.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Современные подходы по физическому воспитанию в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тделений РДШ в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руководителей отделений РДШ в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екты РД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чно-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спец. ГБОУ и межведомств. служ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межведомственный семинар-практикум «Профилактика девиантного поведения подростков в условиях общеобразователь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чно-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в рамках межведомственного семинара-практикума «Профилактика девиантного поведения подростков в условиях общеобразователь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чно-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в рамках межведомственного семинара-практикума «Профилактика девиантного поведения подростков в условиях общеобразоват.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, географ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«Осуществление методической и организационной работы по подготовке к итоговой аттестации по биологии и географии. Обмен опы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.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ременные технологии воспита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БЦ Крестовский ост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экологическая ассамблея «День Зем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вдик О.Г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Современное педагогическое образование: проблемы и перспективы развития. Создание базы для проведения ВО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заренк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«Метр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я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редс. МО уч. рус. яз. и литерат., методисты, уч. рус. яз. и лит. и все, интересующиеся рус. словесность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Литературного клуба «Под шелест страниц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“Анализ современной лири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М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ача документов на премию Правительства РФ, премию Санкт-Петербурга лучшим учителям за достижения в педагогиче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Образовательный проект «Развитие и обогащение речи детей старшего дошкольного возраста через организацию работы по ознакомлению с жанрами изобразительного искус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, 75, 9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этап конкурса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Азбука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. ГКПД , отв. за сопров. конкурсант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Организационно-методическое сопровождение педагогов в конкурсном движ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нцова А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. команды педагогов ЛОИ, РИП, пед. города кадрового резерва, рук. ОУ, предст. научной обществен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Район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бразовательных иннов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0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Р (физика, биология, обществозна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ЮИД ГБОУ №70, 47, 55, 91, 9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7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крытие Сетевого районного проекта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начальных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еминар-практикум «Инновационный подход к организации контрольно-оценочной деятельности в условиях реализации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начальных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-участники прое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“Организация работы в СберКласс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ведев В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Создание базы для проведения ВО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ен опытом по подготовке учащихся к Е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чно-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  <w:t>Всероссийская конференция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 работе с одарёнными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Академия талантов совместно с ИМЦ 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экспер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 актуальным вопросам вос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еменцов А.Д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педагог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.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 РДШ района, уч-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для подростков «Выбор за тоб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этап Всероссийского конкурса литературного творчества «Человек доброй во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. им. А. Гайда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, зав. шк. библ., пед.-библиотек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 за проведение секций РСНПК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формат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ематических конферен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базах ГБОУ-организаторов РСШНПК (районная сетевая конференция для школь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бина Е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-организат. конференций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ждая 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я Комиссии по организации отдыха детей и молодежи и их оздоровления администрации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профилактический конкурс «Социальный Марафон «Школа –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 уроки федерального проекта «ПроеКТОр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"Медиация в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, законные предст., 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а Здорового образа жизни (проведение профилактических мероприятий по пропаганде здорового образа жизн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авители уча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ественностью по вопросам оказания психолого-педагогической помощи несовершеннолетним. Родительский клуб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ПЦ "Здоровье"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ячник медиации (мероприятия, направл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опуляризацию и информирование подрост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х родителей (законных предст.) о возможности профилактики и разрешения конфликтных ситуаций с применением медиативных технолог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по актуальной для ГБОУ теме в рамках месячника антинарко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 уча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ограммы поддержки родителей «Мы вмес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ДТ (ШГВ для старшекл.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просу шко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 к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диагностическая работа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информатики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ГБОУ №70, 47, 55, 91, 9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занятия для команд ГБОУ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соревнованиям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Крышечки добр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по распис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ОУ №3, 86, 70, 67, 47 (4 а, б), 91, 82,87, 8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учащихся начальной школы по программе 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е коллективы ГБО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петиции для победителей Районного Фестиваля детского художеств. творчества «Таланты Петроградской стороны», тема «Поём тебе, Россия, славу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онлайн-проекты «Моя сем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Широким морем слово разольёт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. заг. баз ГБОУ №67, 91, 55, 20 и ГБДОУ №63, 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рабочей группы по вопросу подготовки к проведению оздоровительной кампании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хеев В.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5" w:right="696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https://drive.google.com/drive/folders/1HnVEWD22IlNzk9tFeb8dCKcJPLkPQCzQ?usp=sharing" TargetMode="External"/><Relationship Id="rId4" Type="http://schemas.openxmlformats.org/officeDocument/2006/relationships/hyperlink" Target="https://drive.google.com/drive/folders/1HnVEWD22IlNzk9tFeb8dCKcJPLkPQCzQ?usp=sharing" TargetMode="External"/><Relationship Id="rId5" Type="http://schemas.openxmlformats.org/officeDocument/2006/relationships/hyperlink" Target="https://drive.google.com/drive/folders/1HnVEWD22IlNzk9tFeb8dCKcJPLkPQCzQ?usp=sharing" TargetMode="External"/><Relationship Id="rId6" Type="http://schemas.openxmlformats.org/officeDocument/2006/relationships/hyperlink" Target="https://pimc.13.78.iamatschool.online/id/373469949" TargetMode="External"/><Relationship Id="rId7" Type="http://schemas.openxmlformats.org/officeDocument/2006/relationships/hyperlink" Target="https://do2.rcokoit.ru/" TargetMode="External"/><Relationship Id="rId8" Type="http://schemas.openxmlformats.org/officeDocument/2006/relationships/hyperlink" Target="https://drive.google.com/drive/folders/1HnVEWD22IlNzk9tFeb8dCKcJPLkPQCzQ?usp=shari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9:00Z</dcterms:created>
  <dc:creator>Шитова</dc:creator>
  <dc:description/>
  <dc:language>en-US</dc:language>
  <cp:lastModifiedBy>worker</cp:lastModifiedBy>
  <cp:lastPrinted>2020-09-30T16:11:00Z</cp:lastPrinted>
  <dcterms:modified xsi:type="dcterms:W3CDTF">2021-03-31T13:29:00Z</dcterms:modified>
  <cp:revision>2</cp:revision>
  <dc:subject/>
  <dc:title>План работы</dc:title>
</cp:coreProperties>
</file>